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8058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292591492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3.45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013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ab/>
                        <w:tab/>
                        <w:t xml:space="preserve">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1209258293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ЗАТО г. Железногорск по предоставлению муниципальной услуги «Предоставление доступа к справочно-поисковому аппарату и базам данных муниципальных библиоте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действие постановления Администрации ЗАТО </w:t>
        <w:br/>
        <w:t>г. Железногорск от 17.04.2013 № 621 «Об утверждении административного регламента Администрации ЗАТО г. Железногорск по предоставлению муниципальной услуги «Библиотечное обслуживание населения, комплектование и обеспечение сохранности библиотечного фонда. Предоставление доступа к оцифрованным изданиям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. Предоставление доступа к справочно-поисковому аппарату муниципальных библиотек, их базам данных» следующие изме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(Д.В. 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 настоящего 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 вступает  в силу после его официального опубликования.</w:t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ab/>
        <w:tab/>
        <w:tab/>
        <w:tab/>
        <w:t xml:space="preserve">    С.Е. Пешков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5:00Z</dcterms:created>
  <dc:creator>Kislyakova</dc:creator>
  <dc:description/>
  <cp:keywords/>
  <dc:language>en-US</dc:language>
  <cp:lastModifiedBy>Ryabov</cp:lastModifiedBy>
  <cp:lastPrinted>2012-12-26T12:00:00Z</cp:lastPrinted>
  <dcterms:modified xsi:type="dcterms:W3CDTF">2013-08-27T08:15:00Z</dcterms:modified>
  <cp:revision>2</cp:revision>
  <dc:subject/>
  <dc:title/>
</cp:coreProperties>
</file>