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13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5"/>
        <w:gridCol w:w="6860"/>
      </w:tblGrid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80" w:firstLine="426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тивный регламент Администрации ЗАТО г. Железногорск по предоставлению муниципальной услуги </w:t>
            </w:r>
            <w:r>
              <w:rPr>
                <w:color w:val="333366"/>
                <w:szCs w:val="24"/>
              </w:rPr>
              <w:t>«</w:t>
            </w:r>
            <w:r>
              <w:rPr>
                <w:szCs w:val="24"/>
              </w:rPr>
              <w:t>Предоставление доступа к музейным коллекциям (фондам)</w:t>
            </w:r>
            <w:r>
              <w:rPr>
                <w:color w:val="333366"/>
                <w:szCs w:val="24"/>
              </w:rPr>
              <w:t>»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0" w:name="sub_3020"/>
            <w:r>
              <w:rPr>
                <w:rFonts w:cs="Times New Roman" w:ascii="Times New Roman" w:hAnsi="Times New Roman"/>
              </w:rPr>
              <w:t>1. Общие положения</w:t>
            </w:r>
            <w:bookmarkEnd w:id="0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едмет регулирования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музейным коллекциям (фондам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Круг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на получение муниципальной услуги выступают любые юридические и физические лица, заинтересованные в получении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услуги осуществляют: главный специалист по культуре и молодежной политике Администрации ЗАТО  г. Железногорск (далее - Специалист) и сотрудники МБУК «Музейно-выставочный центр» и филиала МБУК «Музейно-выставочный центр» - музей «Археолог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располагается по адрес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г. Железногорск, ул. Парковая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3919) 75 32 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Специали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, с 8.30 ч до 17.30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30 ч до 13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– выходные д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лучения информации Заявителями по вопросам предоставления муниципальной услуги:      понедельник-четверг – с 13.30 ч до 17.3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не приемный день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– выходные дни.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Административную процедуру при предоставлении муниципальной услуги осуществляют:</w:t>
            </w:r>
          </w:p>
          <w:p>
            <w:pPr>
              <w:pStyle w:val="Style76"/>
              <w:numPr>
                <w:ilvl w:val="0"/>
                <w:numId w:val="3"/>
              </w:numPr>
              <w:spacing w:before="0" w:after="0"/>
              <w:ind w:left="43" w:firstLine="284"/>
              <w:jc w:val="both"/>
              <w:rPr/>
            </w:pPr>
            <w:r>
              <w:rPr>
                <w:b/>
              </w:rPr>
              <w:t xml:space="preserve">МБУК «Музейно-выставочный центр» </w:t>
            </w:r>
            <w:r>
              <w:rPr/>
              <w:t>(далее – МВЦ), расположенный по адресу: 662971, Красноярский край, ЗАТО Железногорск, г. Железногорск, ул. Свердлова, 68.</w:t>
            </w:r>
          </w:p>
          <w:p>
            <w:pPr>
              <w:pStyle w:val="Style76"/>
              <w:spacing w:before="0" w:after="0"/>
              <w:ind w:left="43" w:hanging="0"/>
              <w:jc w:val="both"/>
              <w:rPr/>
            </w:pPr>
            <w:r>
              <w:rPr/>
              <w:t>График работы: понедельник-пятница с 8.30 ч до 17.30 ч</w:t>
            </w:r>
          </w:p>
          <w:p>
            <w:pPr>
              <w:pStyle w:val="Style76"/>
              <w:spacing w:before="0" w:after="0"/>
              <w:ind w:left="43" w:hanging="0"/>
              <w:jc w:val="both"/>
              <w:rPr/>
            </w:pPr>
            <w:r>
              <w:rPr/>
              <w:t xml:space="preserve">суббота  с 10.00 ч до 16.00 ч </w:t>
            </w:r>
          </w:p>
          <w:p>
            <w:pPr>
              <w:pStyle w:val="Style76"/>
              <w:spacing w:before="0" w:after="0"/>
              <w:ind w:left="43" w:hanging="0"/>
              <w:jc w:val="both"/>
              <w:rPr/>
            </w:pPr>
            <w:r>
              <w:rPr/>
              <w:t>выходной день – воскресенье.</w:t>
            </w:r>
          </w:p>
          <w:p>
            <w:pPr>
              <w:pStyle w:val="Style76"/>
              <w:spacing w:before="0" w:after="0"/>
              <w:ind w:left="43" w:hanging="0"/>
              <w:jc w:val="both"/>
              <w:rPr/>
            </w:pPr>
            <w:r>
              <w:rPr/>
              <w:t>Телефон/факс:   8(3919) 75-97-77; 75-48-08; 75-12-54</w:t>
            </w:r>
          </w:p>
          <w:p>
            <w:pPr>
              <w:pStyle w:val="Style76"/>
              <w:spacing w:before="0" w:after="0"/>
              <w:ind w:left="43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muse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>Информация предоставляется в случае личного обращения Заявителя к сотруднику учреждения или специалисту, письменного заявления (в том числе отправленного по электронной почте), в телефонном режиме по указанным номе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 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ых стендах учреждений, предоставляющих услугу</w:t>
            </w:r>
          </w:p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ом или специалистами МВЦ и филиала МВЦ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- 30 минут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 ответах на телефонные звонки и устные обращения </w:t>
            </w:r>
            <w:r>
              <w:rPr>
                <w:rFonts w:cs="Times New Roman" w:ascii="Times New Roman" w:hAnsi="Times New Roman"/>
              </w:rPr>
              <w:t>Специалист или специалисты МВЦ и филиала МВ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1" w:name="sub_3001"/>
            <w:r>
              <w:rPr>
                <w:rFonts w:cs="Times New Roman" w:ascii="Times New Roman" w:hAnsi="Times New Roman"/>
              </w:rPr>
              <w:t>2. Стандарт предоставления муниципальной услуги</w:t>
            </w:r>
            <w:bookmarkEnd w:id="1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Наименова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музейным коллекциям (фондам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2" w:name="sub_20"/>
            <w:r>
              <w:rPr>
                <w:rFonts w:cs="Times New Roman" w:ascii="Times New Roman" w:hAnsi="Times New Roman"/>
                <w:b/>
              </w:rPr>
              <w:t>2.2. Наименование органа, предоставляющего муниципальную услугу</w:t>
            </w:r>
            <w:bookmarkEnd w:id="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327" w:leader="none"/>
                <w:tab w:val="left" w:pos="9214" w:leader="none"/>
              </w:tabs>
              <w:spacing w:before="0" w:after="0"/>
              <w:ind w:left="43" w:hanging="0"/>
              <w:jc w:val="both"/>
              <w:rPr/>
            </w:pPr>
            <w:r>
              <w:rPr/>
              <w:t xml:space="preserve"> </w:t>
            </w:r>
            <w:r>
              <w:rPr/>
              <w:t>Непосредственными исполнителями услуги являются следующие муниципальные учреждения культуры:</w:t>
            </w:r>
          </w:p>
          <w:p>
            <w:pPr>
              <w:pStyle w:val="Style76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МБУК «Музейно-выставочный центр» </w:t>
            </w:r>
          </w:p>
          <w:p>
            <w:pPr>
              <w:pStyle w:val="Style76"/>
              <w:spacing w:before="0" w:after="0"/>
              <w:ind w:left="3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Результат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музейным коллекциям (фондам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3" w:name="sub_3025"/>
            <w:r>
              <w:rPr>
                <w:rFonts w:cs="Times New Roman" w:ascii="Times New Roman" w:hAnsi="Times New Roman"/>
                <w:b/>
              </w:rPr>
              <w:t>2.4. Срок предоставления муниципальной услуги</w:t>
            </w:r>
            <w:bookmarkEnd w:id="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доступа к музейным коллекциям (фондам) срок предоставления муниципальной услуги исчисляется с момента обращения Заявителя </w:t>
            </w:r>
          </w:p>
        </w:tc>
      </w:tr>
      <w:tr>
        <w:trPr>
          <w:trHeight w:val="84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Правовые основания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("Российская газета" от 25 декабря 1993 г. N 237)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жданский кодекс Российской Федерации (Печатное издание </w:t>
            </w:r>
            <w:r>
              <w:rPr>
                <w:rFonts w:cs="Times New Roman" w:ascii="Times New Roman" w:hAnsi="Times New Roman"/>
                <w:bCs/>
              </w:rPr>
              <w:t>Г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Ф</w:t>
            </w:r>
            <w:r>
              <w:rPr>
                <w:rFonts w:cs="Times New Roman" w:ascii="Times New Roman" w:hAnsi="Times New Roman"/>
              </w:rPr>
              <w:t>. 2007—2011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4.1996 № 54-ФЗ. "О Музейном фонде Российской Федерации и музеях в Российской Федерации" ("Российская газета", N 104, 04.06.1996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2.02.1998 N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 ("Российская газета", N 43, 05.03.1998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"Бюллетень нормативных актов федеральных органов исполнительной власти", N 20, 14.05.2007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ЗАТО Железногорск (Газета "Город и горожане" от 04.08.2011 № 61)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ЗАТО г. Железногорск от 01.11.2011 № 1738 "Об утверждении Перечня муниципальных услуг (работ), оказываемых (выполняемых) муниципальными казенными, муниципальными бюджетными, и муниципальными автономными учреждениями, функции и полномочия учредителя которых осуществляет Администрация ЗАТО г. Железногорск, в качестве основных видов деятельности в целях формирования муниципальных заданий" (газета "Город и горожане" от 10.11.2011 №89);</w:t>
            </w:r>
          </w:p>
          <w:p>
            <w:pPr>
              <w:pStyle w:val="Style76"/>
              <w:tabs>
                <w:tab w:val="clear" w:pos="720"/>
                <w:tab w:val="left" w:pos="327" w:leader="none"/>
                <w:tab w:val="left" w:pos="1985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- постановление  Администрации ЗАТО г. Железногорск от 06.12.2010 № 2014 "Об утверждении "Порядка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" (газета "Город и горожане" от 9 декабря 2010 г. N 97)</w:t>
            </w:r>
          </w:p>
        </w:tc>
      </w:tr>
      <w:tr>
        <w:trPr>
          <w:trHeight w:val="353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4" w:name="sub_3002"/>
            <w:r>
              <w:rPr>
                <w:rFonts w:cs="Times New Roman" w:ascii="Times New Roman" w:hAnsi="Times New Roman"/>
                <w:b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  <w:bookmarkEnd w:id="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3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</w:rPr>
              <w:t>муниципальной услуги</w:t>
            </w:r>
            <w:r>
              <w:rPr>
                <w:rFonts w:cs="Times New Roman" w:ascii="Times New Roman" w:hAnsi="Times New Roman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</w:t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ещается требовать от заявителя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учреждения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      </w:r>
          </w:p>
        </w:tc>
      </w:tr>
      <w:tr>
        <w:trPr>
          <w:trHeight w:val="10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5" w:name="sub_3003"/>
            <w:r>
              <w:rPr>
                <w:rFonts w:cs="Times New Roman" w:ascii="Times New Roman" w:hAnsi="Times New Roman"/>
                <w:b/>
              </w:rPr>
              <w:t>2.8. Исчерпывающий перечень оснований для приостановления или отказа в предоставлении муниципальной услуги</w:t>
            </w:r>
            <w:bookmarkEnd w:id="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илета (абонемента) на предоставление муниципальной услуг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получателя муниципальной услуги за получением услуги в дату и (или) время, не соответствующую дате и (или) времени посещения, указанной в билете (абонементе) (за исключением случаев переноса даты и (или) времени проведения мероприятия в силу форс-мажорных обстоятельств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6" w:name="sub_21"/>
            <w:r>
              <w:rPr>
                <w:rFonts w:cs="Times New Roman" w:ascii="Times New Roman" w:hAnsi="Times New Roman"/>
                <w:b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bookmarkEnd w:id="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на платной основе. Стоимость доступа к музейным коллекциям (фондам) устанавливается учреждением самостоятельно в соответствии с законодательством Российской Федерации и иными нормативно-правовыми актам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муниципальной услуги не требуется предоставления иных услуг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 приема в очереди при обращении о предоставлении муниципальной услуги не более 30 минут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в ходе личного приема осуществляется должностными лицами не более 10 минут, а посредством телефонной связи – не более 5 минут. Если для подготовки ответа требуется продолжительное время, специалисты или должностные лица могут предложить Заявителю обратиться за информацией в письменном виде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письменное информирование Заявителя осуществляется путем направления ответа почтовым отправлением.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услуги производится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е менее 6 дней в неделю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 менее 8 часов в день. В некоторых случаях (проведение дополнительных мероприятий) допускается работа сверх установленного режима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муниципальной услуги исчисляется с момента обращения Заявителя. </w:t>
            </w:r>
            <w:r>
              <w:rPr>
                <w:rFonts w:cs="Times New Roman" w:ascii="Times New Roman" w:hAnsi="Times New Roman"/>
                <w:color w:val="000000"/>
              </w:rPr>
              <w:t>В случае предоставления  муниципальной услуги для группового обслуживания, время, продолжительность мероприятия может осуществляться по договоренност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обращений Заявителей в письменном виде срок регистрации письменных обращений осуществляется в день поступления запроса, но не более одного рабочего дня.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обращения по почте (в том числе по электронной почте) срок приема и регистрации обращения осуществляется в течение трех календарных дней с момента их поступления в учреждение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 его  филиал располагаются в специально предназначенных или приспособленных зданиях (помещениях), оснащенных телефонной связью, выходом в Интернет и располагаются с учетом территориальной и транспортной доступност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е в здания (помещения) размещаются стандартные вывески с указанием полного наименования учреждения, его графика работы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учреждения и его филиале размещаются информационные стенды содержащие информацию о муниципальной услуге, план работы на месяц с конкретной информацией о мероприятиях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 его филиал имеют выставочные залы, фондохранилища, кабинеты для сотрудников, кассы, служебные помещения, помещения для проведения занятий просветительского и творческого характер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существления деятельности учреждение и его филиал обязаны организовать обеспечение необходимых условий для соблюдения требований к содержанию помещений и хранению музейных ценностей, сохранности здоровья персонала и получателей муниципальной услуги, в соответствии с санитарно-эпидемиологическими правилами и нормативами, Правилами пожарной безопасности, нормами охраны труда, средствами коммунально-бытового обслуживания, мерами безопасност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 внутренних помещениях учреждения и его филиале на видном месте для посетителей книги отзывов (жалоб и предложений)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Заявителям отводятся места, оборудованные стульями;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специалистов учреждения и его филиала  оборудованы оргтехникой, позволяющей организовать оперативное и качественное предоставление муниципальной услуги, наличие доступа в Интерне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7" w:name="sub_3023"/>
            <w:r>
              <w:rPr>
                <w:rFonts w:cs="Times New Roman" w:ascii="Times New Roman" w:hAnsi="Times New Roman"/>
                <w:b/>
              </w:rPr>
              <w:t>2.15. Показатели доступности и качества муниципальной услуги</w:t>
            </w:r>
            <w:bookmarkEnd w:id="7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 муниципальную услугу может любой гражданин независимо от его пола, возраста, национальности, образования, социального положения, политических убеждений, вероисповед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учреждением информации о своей деятельности в средствах массов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реждением информации о своей деятельности в сети Интерне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воей деятельности в помещении учреждения и его филиал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учреждения при рассмотрении вопросов по предоставлению указанной муниципальной услуги;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ачества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– не менее 100 в год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– не менее 40000 в год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оличества предметов основного музейного фонда – не менее 300 единиц в год;</w:t>
            </w:r>
          </w:p>
          <w:p>
            <w:pPr>
              <w:pStyle w:val="Normal"/>
              <w:widowControl/>
              <w:tabs>
                <w:tab w:val="clear" w:pos="720"/>
                <w:tab w:val="left" w:pos="32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в сфере законодательства Российской Федерации, а также соблюдение сроков предоставления информ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bookmarkStart w:id="8" w:name="sub_3024"/>
            <w:r>
              <w:rPr>
                <w:rFonts w:cs="Times New Roman" w:ascii="Times New Roman" w:hAnsi="Times New Roman"/>
                <w:b/>
              </w:rPr>
      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  <w:bookmarkEnd w:id="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bookmarkStart w:id="9" w:name="sub_3004"/>
            <w:r>
              <w:rPr>
                <w:rFonts w:cs="Times New Roman" w:ascii="Times New Roman" w:hAnsi="Times New Roman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  <w:bookmarkEnd w:id="9"/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Описание административной процедуры № 1 </w:t>
            </w:r>
            <w:r>
              <w:rPr>
                <w:rFonts w:cs="Times New Roman" w:ascii="Times New Roman" w:hAnsi="Times New Roman"/>
                <w:b/>
                <w:color w:val="33336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доступа к музейным коллекциям (фондам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firstLine="284"/>
              <w:rPr/>
            </w:pPr>
            <w:r>
              <w:rPr/>
              <w:t xml:space="preserve">Приобретение входного билета или предоставление заявки на экскурсионное обслуживание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. Сведения о должностном лице (исполнителе)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и специалисты МБУК «Музейно-выставочный центр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 Содержание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редъявления билета (абонемента) специалисту учреждения посетитель  проходит в экспозиционный зал для осмотра экспозиции или временной выставки музея, на мероприятие, лекцию, музейный урок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служивания экскурсионной группы по заявке и внесенной дополнительной оплаты по прейскуранту, утвержденному директором учреждения предоставляется экскурсовод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предоставления муниципальной услуги в экспозиционном зале находится смотритель музейный, который обязан наблюдать за соблюдением тишины и порядка потребителем в течение всего времени предоставления муниципальной услуги (самостоятельного осмотра экспозиции, выставки, экскурсии, лекции, музейного урока, мероприятия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получателю муниципальной услуги предоставляется возможность самостоятельного просмотра выставок и экспозиций, даже в тех случаях, когда получателем муниципальной услуги был оплачен просмотр выставки с экскурсовод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потребителю муниципальной услуги в экспозиционных залах предоставляется право за отдельную плату, установленную приказом директора музея, производить фото- и видеосъемку, за исключением случаев, когда это обусловлено защитой авторских прав или иными соглашениями с третьими лица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60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 потребителю муниципальной услуги предоставляется право оставить запись в книге отзывов и предлож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осмотра экспозиции, выставки, посещения мероприятия потребитель муниципальной услуги покидает муз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4. Критерии для принятия решений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ходного бил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5. Результаты выполнения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музейным коллекциям (фондам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6. Способ фиксации результата административной процедур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1985" w:leader="none"/>
              </w:tabs>
              <w:autoSpaceDE w:val="false"/>
              <w:spacing w:before="0" w:after="0"/>
              <w:ind w:left="43" w:hanging="0"/>
              <w:jc w:val="both"/>
              <w:rPr/>
            </w:pPr>
            <w:r>
              <w:rPr/>
              <w:t>Ведение учета посетителей и мероприятий в журнале посетителей музейным смотрителем при отрывании контроля, посредством счетчика кассового аппарата и ведения реестра посетителей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используется электронная почта или Единый портал. Письменное обращение, направленное в электронной форме с использованием электронной почты или Единого портала, регистрируется в Журнале регистрации обращений граждан. Письменное обращение  в течение одного рабочего дня после регистрации направляется специалисту соответствующего учреждения, ответственному за предоставление информации о муниципальной услу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Журнале регистрации обращен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специалисту соответствующего учреждения для подготовки от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исьменного ответа Заявителю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4. Получение Заявителем результата предоставления муниципальной услуг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руководитель соответствующего учреждения подписывает письмо. Подписанное письмо сканируется и направляется в электронной форме при наличии в заявлении адреса электронной почты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, не требуетс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регламента. Контроль осуществляет Специалист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2. Текущий контроль за принятием решен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МБУК «Музейно-выставочный центр» осуществляет Специалист путем проведения выборочных проверок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1. Порядок и периодичность проверо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едставляет Главе администрации ЗАТО </w:t>
              <w:br/>
              <w:t xml:space="preserve">г. Железногорск план проведения плановых проверок для утверждения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Специалист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2. Порядок и формы контрол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Ответственность должностных лиц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0" w:name="sub_22"/>
            <w:r>
              <w:rPr>
                <w:rFonts w:cs="Times New Roman" w:ascii="Times New Roman" w:hAnsi="Times New Roman"/>
                <w:b/>
              </w:rPr>
              <w:t>4.3.1. Ответственность исполнителей</w:t>
            </w:r>
            <w:bookmarkEnd w:id="1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widowControl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bookmarkStart w:id="11" w:name="sub_23"/>
            <w:r>
              <w:rPr>
                <w:rFonts w:cs="Times New Roman" w:ascii="Times New Roman" w:hAnsi="Times New Roman"/>
                <w:b/>
              </w:rPr>
              <w:t>4.3.2. Ответственность руководителей</w:t>
            </w:r>
            <w:bookmarkEnd w:id="1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. Контроль гражда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2. Контроль организац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bookmarkStart w:id="12" w:name="sub_3005"/>
            <w:r>
              <w:rPr>
                <w:rFonts w:cs="Times New Roman" w:ascii="Times New Roman" w:hAnsi="Times New Roman"/>
                <w:color w:val="000000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  <w:bookmarkEnd w:id="12"/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Информация о праве заявителе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Предмет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решения, принимаемые по результатам проверок лиц, предоставляющих муниципальную услуг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3" w:name="sub_3021"/>
            <w:r>
              <w:rPr>
                <w:rFonts w:cs="Times New Roman" w:ascii="Times New Roman" w:hAnsi="Times New Roman"/>
                <w:b/>
              </w:rPr>
              <w:t>5.3. Исчерпывающий перечень оснований для приостановления рассмотрения жалобы (претензии)</w:t>
            </w:r>
            <w:bookmarkEnd w:id="13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7" w:leader="none"/>
                <w:tab w:val="left" w:pos="610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енном обращении не указаны фамилия, имя, отчество (инициалы)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Текст письменного обращения не поддается прочтению, 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анием для начала процедуры досудебного (внесудебного) обжалования является несогласие получателя муниципальной услуги с результатом предоставленной муниципальной услуги в установленный настоящим административным регламентом сро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 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bookmarkStart w:id="14" w:name="sub_3022"/>
            <w:r>
              <w:rPr>
                <w:rFonts w:cs="Times New Roman" w:ascii="Times New Roman" w:hAnsi="Times New Roman"/>
                <w:b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  <w:bookmarkEnd w:id="14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олучать достоверную информацию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тказаться от получения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Не обосновывать необходимость получения запрашиваемой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Обжаловать в установленном порядке акты и (или) действия (бездей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его должностных лиц, нарушающих право на доступ к информации о деятель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ind w:left="43" w:firstLine="284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Требовать в установленном законом порядке возмещения вреда, причиненного нарушением его права на доступ к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Музейно-выставочный центр»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 жалобой (претензией) гражданин вправе обратиться лично или направить письменно:</w:t>
            </w:r>
          </w:p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в Администрацию ЗАТО г. Железногорск по адресу: 662971, </w:t>
            </w:r>
            <w:r>
              <w:rPr>
                <w:rFonts w:cs="Times New Roman" w:ascii="Times New Roman" w:hAnsi="Times New Roman"/>
              </w:rPr>
              <w:t xml:space="preserve">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партсъезда, 2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@adm.k26.ru</w:t>
              </w:r>
            </w:hyperlink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Сроки рассмотрения</w:t>
            </w:r>
          </w:p>
          <w:p>
            <w:pPr>
              <w:pStyle w:val="Style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лобы (претензии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 Железногорск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, с согласия обратившегося с жалобой лица,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</w:rPr>
              <w:t>5.8. Результаты досудебного (внесудебного) обжалов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1"/>
              <w:widowControl/>
              <w:tabs>
                <w:tab w:val="clear" w:pos="720"/>
                <w:tab w:val="left" w:pos="742" w:leader="none"/>
                <w:tab w:val="left" w:pos="1985" w:leader="none"/>
              </w:tabs>
              <w:spacing w:lineRule="auto" w:line="240"/>
              <w:ind w:left="43" w:firstLine="284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жалобы либо об отказе в удовлетворении жалобы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473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Форма письменного запроса заявителя о предоставлении муниципальной услуги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985" w:leader="none"/>
              </w:tabs>
              <w:ind w:left="43" w:firstLine="284"/>
              <w:jc w:val="both"/>
              <w:rPr/>
            </w:pPr>
            <w:r>
              <w:rPr>
                <w:szCs w:val="24"/>
              </w:rPr>
              <w:t>Образец письменного запроса заявителя о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9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7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14"/>
      <w:szCs w:val="14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List2">
    <w:name w:val="Pro-List #2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ProList1">
    <w:name w:val="Pro-List #1 Знак Знак Знак Знак"/>
    <w:basedOn w:val="Style10"/>
    <w:qFormat/>
    <w:rPr>
      <w:rFonts w:ascii="Georgia" w:hAnsi="Georgia" w:eastAsia="Times New Roman" w:cs="Times New Roman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192"/>
      <w:ind w:firstLine="281"/>
      <w:jc w:val="both"/>
    </w:pPr>
    <w:rPr>
      <w:rFonts w:eastAsia="Times New Roman"/>
      <w:sz w:val="24"/>
      <w:szCs w:val="24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List21">
    <w:name w:val="Pro-List #2 Знак Знак"/>
    <w:basedOn w:val="Normal"/>
    <w:qFormat/>
    <w:pPr>
      <w:widowControl/>
      <w:autoSpaceDE w:val="true"/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8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</w:rPr>
  </w:style>
  <w:style w:type="paragraph" w:styleId="ProList11">
    <w:name w:val="Pro-List #1 Знак Знак Знак"/>
    <w:basedOn w:val="Normal"/>
    <w:qFormat/>
    <w:pPr>
      <w:widowControl/>
      <w:autoSpaceDE w:val="true"/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useum.kr26@mail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kancel@adm.k26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4:00Z</dcterms:created>
  <dc:creator>НПП "Гарант-Сервис"</dc:creator>
  <dc:description>Документ экспортирован из системы ГАРАНТ</dc:description>
  <cp:keywords/>
  <dc:language>en-US</dc:language>
  <cp:lastModifiedBy>Ryabov</cp:lastModifiedBy>
  <cp:lastPrinted>2013-07-17T09:16:00Z</cp:lastPrinted>
  <dcterms:modified xsi:type="dcterms:W3CDTF">2013-08-27T08:24:00Z</dcterms:modified>
  <cp:revision>2</cp:revision>
  <dc:subject/>
  <dc:title>Оглавление</dc:title>
</cp:coreProperties>
</file>