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805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53160381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4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61642810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Предоставление доступа к музейным коллекциям (фондам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7.04.2013 № 620 «Об утверждении административного регламента Администрации ЗАТО г. Железногорск по предоставлению муниципальной услуги «Предоставление доступа к музейным коллекциям (фондам). Запись на обзорные, тематические и интерактивные экскурсии» следующи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4:00Z</dcterms:created>
  <dc:creator>Kislyakova</dc:creator>
  <dc:description/>
  <cp:keywords/>
  <dc:language>en-US</dc:language>
  <cp:lastModifiedBy>Ryabov</cp:lastModifiedBy>
  <cp:lastPrinted>2012-12-26T12:00:00Z</cp:lastPrinted>
  <dcterms:modified xsi:type="dcterms:W3CDTF">2013-08-27T08:24:00Z</dcterms:modified>
  <cp:revision>2</cp:revision>
  <dc:subject/>
  <dc:title/>
</cp:coreProperties>
</file>