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О г. Железногор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013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5"/>
        <w:gridCol w:w="6860"/>
      </w:tblGrid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дминистративного регламента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ind w:left="80" w:firstLine="426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Административный регламент Администрации ЗАТО г.Железногорск по предоставлению муниципальной услуги </w:t>
            </w:r>
            <w:r>
              <w:rPr>
                <w:color w:val="333366"/>
                <w:szCs w:val="24"/>
              </w:rPr>
              <w:t>«</w:t>
            </w:r>
            <w:r>
              <w:rPr/>
              <w:t>Организация мероприятий исполнитель</w:t>
            </w:r>
            <w:r>
              <w:rPr>
                <w:lang w:val="en-US"/>
              </w:rPr>
              <w:t>c</w:t>
            </w:r>
            <w:r>
              <w:rPr/>
              <w:t>кого характера (в том числе, концертных программ, бенефисов, творческих вечеров, спектаклей)</w:t>
            </w:r>
            <w:r>
              <w:rPr>
                <w:color w:val="333366"/>
                <w:szCs w:val="24"/>
              </w:rPr>
              <w:t>»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bookmarkStart w:id="0" w:name="sub_3020"/>
            <w:r>
              <w:rPr>
                <w:rFonts w:cs="Times New Roman" w:ascii="Times New Roman" w:hAnsi="Times New Roman"/>
              </w:rPr>
              <w:t>1. Общие положения</w:t>
            </w:r>
            <w:bookmarkEnd w:id="0"/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Предмет регулирования регламент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исполнитель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кого характера (в том числе, концертных программ, бенефисов, творческих вечеров, спектаклей)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Круг заявителе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ми на получение муниципальной услуги выступают любые юридические и физические лица, заинтересованные в получении услуги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 предоставлении муниципальной услуги осуществляют: главный специалист по культуре и молодежной политике Администрации ЗАТО  г. Железногорск (далее - Специалист) и сотрудники муниципальных учреждений культуры на территории ЗАТО Железногорс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располагается по адресу: 662971, Красноярский край, г. Железногорск, ул. 22 Партсъезда, 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8 (3919) 75-32-6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 kul26zato@yandex.r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Специалис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, с 8.30 ч до 17.30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 с 12.30 ч до 13.30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, воскресенье – выходные дн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получения информации Заявителями по вопросам предоставления муниципальной услуг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четверг – с 13.30 ч до 17.30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– не приемный день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– выходные д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ую процедуру при предоставлении муниципальной услуги осуществляют муниципальные учреждения культу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ниципальное бюджетное учреждение культуры «Дворец культуры»</w:t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агается по адресу: 662971, Красноярский край, ЗАТО Железногорск, г. Железногорск, ул. Ленина, 23.        </w:t>
            </w:r>
          </w:p>
          <w:p>
            <w:pPr>
              <w:pStyle w:val="Normal"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: понедельник – воскресенье с 9.00 ч до 22.00 ч </w:t>
            </w:r>
          </w:p>
          <w:p>
            <w:pPr>
              <w:pStyle w:val="Normal"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 руководителя и специалистов учрежд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ьник - пятница с 9.00 ч до 18.00 ч                             Суббота, воскресенье - выходные дни.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: </w:t>
            </w:r>
          </w:p>
          <w:p>
            <w:pPr>
              <w:pStyle w:val="Normal"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/факс 8(3919) 72-34-13,  тел. 75-31-24, 75-33-93,      </w:t>
            </w:r>
          </w:p>
          <w:p>
            <w:pPr>
              <w:pStyle w:val="Normal"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grek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лучения информации Заявителями по вопросам предоставления муниципальной услуги:      Понедельник-пятница с 9.00 ч до 18.00 ч</w:t>
            </w:r>
          </w:p>
          <w:p>
            <w:pPr>
              <w:pStyle w:val="Normal"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7" w:leader="none"/>
                <w:tab w:val="left" w:pos="9214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ное подразделение муниципального бюджетного учреждения культуры «Дворец культуры» - клуб «Росин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полагается по адресу: 662974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ЗАТО Железногорск, п. Додоново, ул. Новоселов, 7. 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 клуба «Росинка»: 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воскресенье с 9.00 ч до 22.00 ч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: тел/факс: 8(3919)72-34-13; 72-34-13,  75-31-24, 75-33-93; 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gre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лучения информации Заявителями по вопросам предоставления муниципальной услуги:      понедельник-пятница с 9.00 ч до 18.00 ч</w:t>
            </w:r>
          </w:p>
          <w:p>
            <w:pPr>
              <w:pStyle w:val="Normal"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7" w:leader="none"/>
                <w:tab w:val="left" w:pos="1985" w:leader="none"/>
                <w:tab w:val="left" w:pos="9214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труктурное подразделение муниципального бюджетного учреждения культуры «Дворец культуры» - клуб «Октябр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агается по адресу: 66303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ЗАТО Железногорск, п. Шивера, ул. Центральная, 2. 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1985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 клуба «Октябрь»: 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1985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воскресенье с 9.00 ч до 22.00 ч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1985" w:leader="none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: тел/факс: 8(3919)72-34-13; 75-31-24; 75-33-93;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vgre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лучения информации Заявителями по вопросам предоставления муниципальной услуги:      понедельник-пятница с 9.00 ч до 18.00 ч</w:t>
            </w:r>
          </w:p>
          <w:p>
            <w:pPr>
              <w:pStyle w:val="Normal"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ниципальное бюджетное учреждение культуры «Центр Досуга» </w:t>
            </w:r>
          </w:p>
          <w:p>
            <w:pPr>
              <w:pStyle w:val="Normal"/>
              <w:widowControl/>
              <w:tabs>
                <w:tab w:val="clear" w:pos="720"/>
                <w:tab w:val="left" w:pos="73" w:leader="none"/>
                <w:tab w:val="left" w:pos="610" w:leader="none"/>
                <w:tab w:val="left" w:pos="9214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ется по адресу: 662978, Красноярский край, ЗАТО Железногорск, г. Железногорск, пр.  Ленинградский, 37.</w:t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: понедельник – воскресенье с 9.00 ч до 22.00 ч </w:t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 руководителя и специалистов: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пятница с 9.00 ч до 18.00 ч</w:t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бота, воскресенье - выходные дни.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: 8(3919) 74-93-50, 74-93-70, 76-26-46;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trdosu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лучения информации Заявителями по вопросам предоставления муниципальной услуги:      понедельник-пятница с 9.00 ч до 18.00 ч</w:t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7" w:leader="none"/>
                <w:tab w:val="left" w:pos="9214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труктурное подразделение муниципального бюджетного учреждения культуры «Центр Досуга» - Дом культуры «Юность»</w:t>
            </w:r>
          </w:p>
          <w:p>
            <w:pPr>
              <w:pStyle w:val="Normal"/>
              <w:widowControl/>
              <w:tabs>
                <w:tab w:val="clear" w:pos="720"/>
                <w:tab w:val="left" w:pos="327" w:leader="none"/>
                <w:tab w:val="left" w:pos="9214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ется по адресу: 66297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ЗАТО Железногорск, г. Железногорск, пос. Первомайский, </w:t>
            </w:r>
          </w:p>
          <w:p>
            <w:pPr>
              <w:pStyle w:val="Normal"/>
              <w:widowControl/>
              <w:tabs>
                <w:tab w:val="clear" w:pos="720"/>
                <w:tab w:val="left" w:pos="327" w:leader="none"/>
                <w:tab w:val="left" w:pos="9214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лорусская, 42. 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Дома культуры «Юность»: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воскресенье с 9.00 ч до 22.00 ч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: тел: 8 (3919) 79-26-11; 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trdosu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лучения информации Заявителями по вопросам предоставления муниципальной услуги:      понедельник-пятница с 9.00 ч до 18.00 ч</w:t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610" w:leader="none"/>
                <w:tab w:val="left" w:pos="9214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е бюджетное учреждение культуры Дом культуры «Стар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327" w:leader="none"/>
                <w:tab w:val="left" w:pos="469" w:leader="none"/>
                <w:tab w:val="left" w:pos="9214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агается по адресу: 662991, Красноярский край, ЗАТО Железногорск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елок Подгорный, ул. Мира, 9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ьник – воскресенье с 9.00 ч до 21.30 ч </w:t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327" w:leader="none"/>
                <w:tab w:val="left" w:pos="469" w:leader="none"/>
                <w:tab w:val="left" w:pos="9214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 руководителя и специалистов: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пятница с 9.00 ч до 18.00 ч                               суббота, воскресенье - выходные 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                             Контактный телефон: 8(3919) 79-65-76;</w:t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327" w:leader="none"/>
                <w:tab w:val="left" w:pos="469" w:leader="none"/>
                <w:tab w:val="left" w:pos="9214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kst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327" w:leader="none"/>
                <w:tab w:val="left" w:pos="469" w:leader="none"/>
                <w:tab w:val="left" w:pos="9214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лучения информации Заявителями по вопросам предоставления муниципальной услуги:      понедельник-пятница с 9.00 ч до 18.00 ч</w:t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327" w:leader="none"/>
                <w:tab w:val="left" w:pos="469" w:leader="none"/>
                <w:tab w:val="left" w:pos="9214" w:leader="none"/>
              </w:tabs>
              <w:autoSpaceDE w:val="tru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>Муниципальное автономное учреждение культуры «Парк культуры и отдыха им. С.М. Кирова»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jc w:val="both"/>
              <w:rPr/>
            </w:pPr>
            <w:r>
              <w:rPr/>
              <w:t xml:space="preserve">Располагается по адресу: 662971, Красноярский край, ЗАТО Железногорск, г.Железногорск, ул. Парковая, 9. 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11"/>
              <w:jc w:val="both"/>
              <w:rPr>
                <w:color w:val="000000"/>
              </w:rPr>
            </w:pPr>
            <w:r>
              <w:rPr/>
              <w:t xml:space="preserve">График работы: </w:t>
            </w:r>
            <w:r>
              <w:rPr>
                <w:color w:val="000000"/>
              </w:rPr>
              <w:t>понедельник – воскресенье с 9.00 ч до 22.00 ч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32" w:hanging="0"/>
              <w:jc w:val="both"/>
              <w:rPr>
                <w:color w:val="000000"/>
              </w:rPr>
            </w:pPr>
            <w:r>
              <w:rPr/>
              <w:t xml:space="preserve">График работы администрации: </w:t>
            </w:r>
            <w:r>
              <w:rPr>
                <w:color w:val="000000"/>
              </w:rPr>
              <w:t>понедельник - пятница с 9.00 ч до18.00 ч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бота, воскресенье - выходные дни. 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jc w:val="both"/>
              <w:rPr/>
            </w:pPr>
            <w:r>
              <w:rPr/>
              <w:t xml:space="preserve">Контакты тел/факс: 8(3919)75-65-84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">
              <w:r>
                <w:rPr>
                  <w:rStyle w:val="InternetLink"/>
                  <w:lang w:val="en-US"/>
                </w:rPr>
                <w:t>kirovpar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327" w:leader="none"/>
                <w:tab w:val="left" w:pos="469" w:leader="none"/>
                <w:tab w:val="left" w:pos="9214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лучения информации Заявителями по вопросам предоставления муниципальной услуги:      понедельник-пятница с 9.00  час. до 18.00 час.</w:t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327" w:leader="none"/>
                <w:tab w:val="left" w:pos="469" w:leader="none"/>
                <w:tab w:val="left" w:pos="9214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jc w:val="both"/>
              <w:rPr/>
            </w:pPr>
            <w:r>
              <w:rPr>
                <w:b/>
              </w:rPr>
              <w:t>8. Муниципальное бюджетное учреждение культуры Театр оперетты</w:t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jc w:val="both"/>
              <w:rPr/>
            </w:pPr>
            <w:r>
              <w:rPr/>
              <w:t xml:space="preserve">Располагается по адресу: 662971, Красноярский край, ЗАТО Железногорск, г.Железногорск, ул. Советской Армии, 28а. </w:t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jc w:val="both"/>
              <w:rPr>
                <w:color w:val="000000"/>
              </w:rPr>
            </w:pPr>
            <w:r>
              <w:rPr/>
              <w:t xml:space="preserve">График работы: </w:t>
            </w:r>
            <w:r>
              <w:rPr>
                <w:color w:val="000000"/>
              </w:rPr>
              <w:t>понедельник - пятница с 9.00 ч до 18.00 ч</w:t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 перерывом на обед с 14.00 ч до 15.00 ч</w:t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32" w:hanging="0"/>
              <w:jc w:val="both"/>
              <w:rPr/>
            </w:pPr>
            <w:r>
              <w:rPr/>
              <w:t xml:space="preserve">Контактные телефоны: (3919) 72-84-81; 75-30-59; 75-62-30;75-36-86; </w:t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9">
              <w:r>
                <w:rPr>
                  <w:rStyle w:val="InternetLink"/>
                  <w:lang w:val="en-US"/>
                </w:rPr>
                <w:t>teat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2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327" w:leader="none"/>
                <w:tab w:val="left" w:pos="469" w:leader="none"/>
                <w:tab w:val="left" w:pos="9214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лучения информации Заявителями по вопросам предоставления муниципальной услуги:     понедельник-пятница с 15.00 ч до 18.00 ч</w:t>
            </w:r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327" w:leader="none"/>
                <w:tab w:val="left" w:pos="469" w:leader="none"/>
                <w:tab w:val="left" w:pos="9214" w:leader="none"/>
              </w:tabs>
              <w:autoSpaceDE w:val="tru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</w:t>
            </w:r>
            <w:r>
              <w:rPr>
                <w:b/>
              </w:rPr>
              <w:t>Муниципальное бюджетное учреждение культуры Театр кукол «Золотой ключик»</w:t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jc w:val="both"/>
              <w:rPr/>
            </w:pPr>
            <w:r>
              <w:rPr/>
              <w:t xml:space="preserve">Располагается по адресу: 662971, Красноярский край, ЗАТО Железногорск, г. Железногорск, ул. Свердлова, 52. </w:t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jc w:val="both"/>
              <w:rPr/>
            </w:pPr>
            <w:r>
              <w:rPr/>
              <w:t xml:space="preserve">График работы: </w:t>
            </w:r>
            <w:r>
              <w:rPr>
                <w:color w:val="000000"/>
              </w:rPr>
              <w:t>понедельник – пятница с 9.00 ч до 18.00 ч</w:t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рыв на обед с 13.00 ч до 14.00 ч</w:t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кресенье с 9.00 ч до 14.00 ч</w:t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бота - выходной день. </w:t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jc w:val="both"/>
              <w:rPr/>
            </w:pPr>
            <w:r>
              <w:rPr/>
              <w:t>Контакты тел/факс: (3919)75-34-94; 75-44-92</w:t>
            </w:r>
          </w:p>
          <w:p>
            <w:pPr>
              <w:pStyle w:val="Style76"/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jc w:val="both"/>
              <w:rPr>
                <w:u w:val="single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0">
              <w:r>
                <w:rPr>
                  <w:rStyle w:val="InternetLink"/>
                </w:rPr>
                <w:t>р</w:t>
              </w:r>
              <w:r>
                <w:rPr>
                  <w:rStyle w:val="InternetLink"/>
                  <w:lang w:val="en-US"/>
                </w:rPr>
                <w:t>uppet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43" w:leader="none"/>
                <w:tab w:val="left" w:pos="327" w:leader="none"/>
                <w:tab w:val="left" w:pos="469" w:leader="none"/>
                <w:tab w:val="left" w:pos="9214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лучения информации Заявителями по вопросам предоставления муниципальной услуги:     понедельник-четверг с 14.00 ч до 17.00 ч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>Информация предоставляется в случае личного обращения Заявителя к сотруднику учреждения или специалисту, письменного заявления (в том числе отправленного по электронной почте), в телефонном режиме по указанным номер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опросам предоставления муниципальной услуги размещен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фициальном сайте Администрации ЗАТО г. Железногорск в сети «Интернет»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федеральной государственной информационной системе «Единый портал государственных и муниципальных услуг (функций)» (далее - Единый портал)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информационных стендах учреждений, предоставляющих услугу.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ителей ведется без предварительной записи в порядке живой очереди. Максимальное время ожидания в очереди для получения информации о процедуре предоставления муниципальной услуги при личном обращении заявителей - 30 минут.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 ответах на телефонные обращения и устные обращения </w:t>
            </w:r>
            <w:r>
              <w:rPr>
                <w:rFonts w:cs="Times New Roman" w:ascii="Times New Roman" w:hAnsi="Times New Roman"/>
              </w:rPr>
              <w:t>Специалист или специалисты муниципальных учреждений культур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одробно и в вежливой форме информируют обратившихся по интересующим их вопросам. Ответ на телефонный звонок содержит информацию о наименовании органа, в который позвонил гражданин, фамилии, имени, отчестве и должности специалиста, принявшего телефонный звонок. 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другое должностное лицо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bookmarkStart w:id="1" w:name="sub_3001"/>
            <w:r>
              <w:rPr>
                <w:rFonts w:cs="Times New Roman" w:ascii="Times New Roman" w:hAnsi="Times New Roman"/>
              </w:rPr>
              <w:t>2. Стандарт предоставления муниципальной услуги</w:t>
            </w:r>
            <w:bookmarkEnd w:id="1"/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 Наименование муниципальной у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исполнитель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кого характера (в том числе, концертных программ, бенефисов, творческих вечеров, спектаклей)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bookmarkStart w:id="2" w:name="sub_20"/>
            <w:r>
              <w:rPr>
                <w:rFonts w:cs="Times New Roman" w:ascii="Times New Roman" w:hAnsi="Times New Roman"/>
                <w:b/>
              </w:rPr>
              <w:t>2.2. Наименование органа, предоставляющего муниципальную услугу</w:t>
            </w:r>
            <w:bookmarkEnd w:id="2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 xml:space="preserve"> </w:t>
            </w:r>
            <w:r>
              <w:rPr/>
              <w:t>Непосредственными исполнителями услуги являются следующие муниципальные учреждения культуры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autoSpaceDE w:val="true"/>
              <w:ind w:left="43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Дворец культуры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autoSpaceDE w:val="true"/>
              <w:ind w:left="43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униципального бюджетного учреждения культуры «Дворец культуры» - клуб «Росинка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autoSpaceDE w:val="true"/>
              <w:ind w:left="43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униципального бюджетного учреждения культуры «Дворец культуры» - клуб «Октябрь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autoSpaceDE w:val="true"/>
              <w:ind w:left="43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«Центр Досуга»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autoSpaceDE w:val="true"/>
              <w:ind w:left="43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униципального бюджетного учреждения культуры «Центр Досуга» - Дом культуры «Юность»</w:t>
            </w:r>
          </w:p>
          <w:p>
            <w:pPr>
              <w:pStyle w:val="Style76"/>
              <w:numPr>
                <w:ilvl w:val="0"/>
                <w:numId w:val="3"/>
              </w:numPr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11"/>
              <w:jc w:val="both"/>
              <w:rPr/>
            </w:pPr>
            <w:r>
              <w:rPr/>
              <w:t xml:space="preserve">Муниципальное автономное учреждение культуры «Парк культуры и отдыха им. С.М. Кирова» </w:t>
            </w:r>
          </w:p>
          <w:p>
            <w:pPr>
              <w:pStyle w:val="Style76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11"/>
              <w:jc w:val="both"/>
              <w:rPr/>
            </w:pPr>
            <w:r>
              <w:rPr/>
              <w:t xml:space="preserve">Муниципальное бюджетное учреждение культуры  Дом культуры «Старт» </w:t>
            </w:r>
          </w:p>
          <w:p>
            <w:pPr>
              <w:pStyle w:val="Style76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11"/>
              <w:jc w:val="both"/>
              <w:rPr/>
            </w:pPr>
            <w:r>
              <w:rPr/>
              <w:t>Муниципальное бюджетное учреждение культуры Театр оперетты</w:t>
            </w:r>
          </w:p>
          <w:p>
            <w:pPr>
              <w:pStyle w:val="Normal"/>
              <w:widowControl/>
              <w:tabs>
                <w:tab w:val="clear" w:pos="720"/>
                <w:tab w:val="left" w:pos="32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театр кукол «Золотой ключик»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 Результат предоставления муниципальной у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исполн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характера (в том числе, концертных программ, бенефисов, творческих вечеров, спектаклей) муниципальными учреждениями культуры для любых юридических и физических лиц, заинтересованных в предоставлении муниципальной услуги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bookmarkStart w:id="3" w:name="sub_3025"/>
            <w:r>
              <w:rPr>
                <w:rFonts w:cs="Times New Roman" w:ascii="Times New Roman" w:hAnsi="Times New Roman"/>
                <w:b/>
              </w:rPr>
              <w:t>2.4. Срок предоставления муниципальной услуги</w:t>
            </w:r>
            <w:bookmarkEnd w:id="3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общегородских мероприятий исчисляется с момента начала мероприятия исполнительского характера до его полной реализации. Реализация мероприятий осуществляется согласно годового плана, утвержденного руководителем МКУ «Управление культуры» и согласованного с Администрацией ЗАТО г. Железногорск, ежемесячного плана, который формирует МКУ «Управление культуры» на основе планов муниципальных учреждений культуры</w:t>
            </w:r>
          </w:p>
        </w:tc>
      </w:tr>
      <w:tr>
        <w:trPr>
          <w:trHeight w:val="841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 Правовые основания для предоставления муниципальной у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итуция Российской Федерации ("Российская газета" от 25 декабря 1993 г. N 237);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Гражданский кодекс Российской Федерации (Печатное издание </w:t>
            </w:r>
            <w:r>
              <w:rPr>
                <w:rFonts w:cs="Times New Roman" w:ascii="Times New Roman" w:hAnsi="Times New Roman"/>
                <w:bCs/>
              </w:rPr>
              <w:t>Г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Ф</w:t>
            </w:r>
            <w:r>
              <w:rPr>
                <w:rFonts w:cs="Times New Roman" w:ascii="Times New Roman" w:hAnsi="Times New Roman"/>
              </w:rPr>
              <w:t>. 2007—2011);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едеральный закон от 6 октября 2003 г. N 131-ФЗ</w:t>
              <w:br/>
              <w:t>"Об общих принципах организации местного самоуправления в Российской Федерации" ("Российская газета" от 8 октября 2003 г. N 202);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Закон Российской Федерации от 9 октября 1992 г. N 3612-I</w:t>
              <w:br/>
              <w:t>"Основы законодательства Российской Федерации о культуре" (Ведомости Съезда народных депутатов Российской Федерации и Верховного Совета Российской Федерации от 19 ноября 1992 г., N 46, ст. 2615)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Федеральный закон от 21.12.1994 № 69-ФЗ  "О пожарной безопасности" (Собрание законодательства Российской Федерации от 26 декабря 1994 г. N 35 ст. 3649);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7 июля 2006 г. N 149-ФЗ</w:t>
              <w:br/>
              <w:t>"Об информации, информационных технологиях и о защите информации" ("Российская газета" от 29 июля 2006 г. N 165);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28.04. 2007 N 252 "Об утверждении перечня профессий и должностей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особенности трудовой деятельности которых установлены Трудовым кодексом Российской Федерации" ("Собрание законодательства Российской Федерации" 07.05.2007 № 19);</w:t>
            </w:r>
          </w:p>
          <w:p>
            <w:pPr>
              <w:pStyle w:val="Normal"/>
              <w:widowControl/>
              <w:tabs>
                <w:tab w:val="clear" w:pos="720"/>
                <w:tab w:val="left" w:pos="3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жарной безопасности для учреждений культуры Российской Федерации, введенные в действие приказом Министерства культуры Российской Федерации от 1.11.1994 N 736 "О введении в действие Правил пожарной безопасности для учреждений культуры Российской Федерации" ("Библиотека и закон" вып.21 (2, 2006));</w:t>
            </w:r>
          </w:p>
          <w:p>
            <w:pPr>
              <w:pStyle w:val="Normal"/>
              <w:widowControl/>
              <w:tabs>
                <w:tab w:val="clear" w:pos="720"/>
                <w:tab w:val="left" w:pos="327" w:leader="none"/>
                <w:tab w:val="left" w:pos="19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Красноярского края от 28.06.2007 N 2-190 "О культуре" ("Краевой вестник", N 66, 20.07.2007);</w:t>
            </w:r>
          </w:p>
          <w:p>
            <w:pPr>
              <w:pStyle w:val="Normal"/>
              <w:widowControl/>
              <w:tabs>
                <w:tab w:val="clear" w:pos="720"/>
                <w:tab w:val="left" w:pos="3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Красноярского края от 20.01.2009 N 24-п "Об утверждении Основных направлений стратегии культурной политики Красноярского края на 2009 - 2020 годы" ("Ведомости высших органов государственной власти Красноярского края", N 5 (301), 31.01.2009);</w:t>
            </w:r>
          </w:p>
          <w:p>
            <w:pPr>
              <w:pStyle w:val="Normal"/>
              <w:widowControl/>
              <w:tabs>
                <w:tab w:val="clear" w:pos="720"/>
                <w:tab w:val="left" w:pos="3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ЗАТО Железногорск Красноярского края (газета "Город и горожане" от 4 августа 2011 г. N 61);</w:t>
            </w:r>
          </w:p>
          <w:p>
            <w:pPr>
              <w:pStyle w:val="Normal"/>
              <w:widowControl/>
              <w:tabs>
                <w:tab w:val="clear" w:pos="720"/>
                <w:tab w:val="left" w:pos="3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ЗАТО г. Железногорск от 01.11.2011 № 1738 "Об утверждении Перечня муниципальных услуг (работ), оказываемых (выполняемых) муниципальными казенными, муниципальными бюджетными, и муниципальными автономными учреждениями, функции и полномочия учредителя которых осуществляет Администрация ЗАТО г. Железногорск, в качестве основных видов деятельности в целях формирования муниципальных заданий" ("Город и горожане" № 89 от 10.11.2011);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1985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- постановление Администрации ЗАТО Железногорск от 06.12.2010 № 2014 "Об утверждении "Порядка определения платы за выполненные работы, оказанные услуги для граждан и юридических лиц, предоставляемые муниципальными бюджетными учреждениями на платной основе" ("Город и горожане" № 97 (1689) от 09.12.2010)</w:t>
            </w:r>
          </w:p>
        </w:tc>
      </w:tr>
      <w:tr>
        <w:trPr>
          <w:trHeight w:val="3534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bookmarkStart w:id="4" w:name="sub_3002"/>
            <w:r>
              <w:rPr>
                <w:rFonts w:cs="Times New Roman" w:ascii="Times New Roman" w:hAnsi="Times New Roman"/>
                <w:b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  <w:bookmarkEnd w:id="4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едоставления </w:t>
            </w:r>
            <w:r>
              <w:rPr>
                <w:rFonts w:cs="Times New Roman" w:ascii="Times New Roman" w:hAnsi="Times New Roman"/>
                <w:bCs/>
              </w:rPr>
              <w:t>муниципальной услуги</w:t>
            </w:r>
            <w:r>
              <w:rPr>
                <w:rFonts w:cs="Times New Roman" w:ascii="Times New Roman" w:hAnsi="Times New Roman"/>
              </w:rPr>
              <w:t xml:space="preserve"> не требуется иных документов, находящихся в распоряжении государственных органов, органов местного самоуправления и иных организаций</w:t>
            </w:r>
          </w:p>
        </w:tc>
      </w:tr>
      <w:tr>
        <w:trPr/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ещается требовать от заявителя: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едоставлении муниципальной услуги учреждения не вправе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      </w:r>
          </w:p>
        </w:tc>
      </w:tr>
      <w:tr>
        <w:trPr>
          <w:trHeight w:val="72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bookmarkStart w:id="5" w:name="sub_3003"/>
            <w:r>
              <w:rPr>
                <w:rFonts w:cs="Times New Roman" w:ascii="Times New Roman" w:hAnsi="Times New Roman"/>
                <w:b/>
              </w:rPr>
              <w:t>2.8. Исчерпывающий перечень оснований для приостановления или отказа в предоставлении муниципальной услуги</w:t>
            </w:r>
            <w:bookmarkEnd w:id="5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3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bookmarkStart w:id="6" w:name="sub_21"/>
            <w:r>
              <w:rPr>
                <w:rFonts w:cs="Times New Roman" w:ascii="Times New Roman" w:hAnsi="Times New Roman"/>
                <w:b/>
              </w:rPr>
              <w:t>2.9. Перечень услуг, которые являются необходимыми и обязательными для предоставления муниципальной услуги</w:t>
            </w:r>
            <w:bookmarkEnd w:id="6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 требуется предоставления и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исполнительского характера (в том числе концертных программ, бенефисов, творческих вечеров, спектаклей) осуществляется на платной основе. Порядок установления цены муниципальной услуги регулируется решением городского Совета ЗАТО Железногорск от 27.04.2006 № 12-61Р "Об утверждении Порядка установления цен (тарифов) на услуги, продукцию, работы, производимые и оказываемые муниципальными предприятиями и учреждениями" и иными нормативно-правовыми актами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доставления муниципальной услуги не требуется предоставления иных услуг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муниципальной услуги необходимо приобрести в кассе муниципального учреждения культуры входной билет и лично явиться к месту проведения мероприятий исполнительского характера.  В случае предоставления услуги на выездных площадках, получателям муниципальной услуги, необходимо явиться к месту предоставления муниципальной услуги, которое указано в билете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гистрации документов осуществляется в течение одного рабочего дня с момента их поступления в учреждение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и их структурные подразделения размещаются в специально предназначенных или приспособленных помещениях (отдельно стоящих зданиях), оснащенных телефонной связью и выходом в Интернет и располагаются с учетом территориальной (в том числе транспортной) доступ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ходе в здание  находится вывеска с указанием полного наименования учреждения и его режима работы, на информационных стендах внутри помещений – план работы на месяц с информацией о мероприятиях (дата и время проведения мероприятия)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культуры для проведения мероприятий исполнительского характера имеет: зрительный зал, танцевальный зал, помещения для проведения мероприятий групповых и индивидуальных форм; места (зал) для ожидания, санитарно-бытовые и хозяйственные помещения (гардероб, санузел, и др.), буфет (по возможности) в соответствии со строительными нормами и правилами, иными нормативно-правовыми актам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культуры обеспеч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помещениям и их содержанию в соответствии с  нормами Санитарно-эпидемиологических правил и нормативов (СанПиН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техники безопасности и противопожарной безопасности в соответствии с действующим федеральным законодательством и установленными правилами пожарной безопас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18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мещений муниципальных учреждений культуры в соответствии с приказом Министерства культуры Российской Федерации от 6 января 1998 года N 2 "Об утверждении и введении в действие Правил охраны труда в театрах и концертных залах"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8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изированной техники, оборудования, отвечающее требованиям технических условий, в количестве, обеспечивающем возможность оперативной работы и предоставления муниципальной услуги в необходимом объеме и надлежащем качестве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bookmarkStart w:id="7" w:name="sub_3023"/>
            <w:r>
              <w:rPr>
                <w:rFonts w:cs="Times New Roman" w:ascii="Times New Roman" w:hAnsi="Times New Roman"/>
                <w:b/>
              </w:rPr>
              <w:t>2.15. Показатели доступности и качества муниципальной услуги</w:t>
            </w:r>
            <w:bookmarkEnd w:id="7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69" w:leader="none"/>
                <w:tab w:val="left" w:pos="894" w:leader="none"/>
              </w:tabs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9" w:leader="none"/>
                <w:tab w:val="left" w:pos="894" w:leader="none"/>
              </w:tabs>
              <w:ind w:left="469" w:hanging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муниципальную услугу может каждый гражданин независимо от его пола, возраста, национальности, образования, социального положения, политических убеждений, отношения к религии. Получатель муниципальной услуги имеет право свободного выбора просмотра мероприятий исполнительского характера в соответствии со своими интересами и потребностям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9" w:leader="none"/>
                <w:tab w:val="left" w:pos="894" w:leader="none"/>
              </w:tabs>
              <w:ind w:left="469" w:hanging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распространение входных билетов (абонементов) через кассы муниципальных учреждений культуры и распространителе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9" w:leader="none"/>
                <w:tab w:val="left" w:pos="894" w:leader="none"/>
              </w:tabs>
              <w:ind w:left="469" w:hanging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(опубликование) муниципальными учреждениями культуры информации о своей деятельности в средствах массовой информац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9" w:leader="none"/>
                <w:tab w:val="left" w:pos="894" w:leader="none"/>
              </w:tabs>
              <w:ind w:left="469" w:hanging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униципальными учреждениями культуры информации о своей деятельности в сети Интернет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9" w:leader="none"/>
                <w:tab w:val="left" w:pos="894" w:leader="none"/>
              </w:tabs>
              <w:ind w:left="469" w:hanging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своей деятельности на информационных стендах в помещении муниципальных учреждений культур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9" w:leader="none"/>
                <w:tab w:val="left" w:pos="894" w:leader="none"/>
              </w:tabs>
              <w:ind w:left="469" w:hanging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граждан, в том числе представителей организаций, общественных объединений на заседаниях коллегиальных органов муниципальных учреждений культуры при рассмотрении вопросов по предоставлению указанной муниципальной услуги;</w:t>
            </w:r>
          </w:p>
          <w:p>
            <w:pPr>
              <w:pStyle w:val="Normal"/>
              <w:widowControl/>
              <w:tabs>
                <w:tab w:val="clear" w:pos="720"/>
                <w:tab w:val="left" w:pos="3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оказателям 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муниципальной услуги относятся: соблюдение требований нормативных правовых актов в сфере законодательства Российской Федерации, а также соблюдение сроков предоставления информации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bookmarkStart w:id="8" w:name="sub_3024"/>
            <w:r>
              <w:rPr>
                <w:rFonts w:cs="Times New Roman" w:ascii="Times New Roman" w:hAnsi="Times New Roman"/>
                <w:b/>
              </w:rPr>
      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  <w:bookmarkEnd w:id="8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bookmarkStart w:id="9" w:name="sub_3004"/>
            <w:r>
              <w:rPr>
                <w:rFonts w:cs="Times New Roman" w:ascii="Times New Roman" w:hAnsi="Times New Roman"/>
              </w:rPr>
      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  <w:bookmarkEnd w:id="9"/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. Описание административной процедуры № 1 </w:t>
            </w:r>
            <w:r>
              <w:rPr>
                <w:rFonts w:cs="Times New Roman" w:ascii="Times New Roman" w:hAnsi="Times New Roman"/>
                <w:b/>
                <w:color w:val="33336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исполни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о характера (в том числе, концертных программ, бенефисов, творческих вечеров, спектаклей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1. Юридические факты, необходимые для начала административной процедуры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1985" w:leader="none"/>
              </w:tabs>
              <w:autoSpaceDE w:val="false"/>
              <w:spacing w:before="0" w:after="0"/>
              <w:ind w:left="43" w:hanging="0"/>
              <w:rPr/>
            </w:pPr>
            <w:r>
              <w:rPr/>
              <w:t>Перспективный план на год, согласованный с руководителем  МКУ «Управление культуры», утвержденный директором муниципального учреждения культуры;</w:t>
            </w:r>
          </w:p>
          <w:p>
            <w:pPr>
              <w:pStyle w:val="Style76"/>
              <w:tabs>
                <w:tab w:val="clear" w:pos="720"/>
                <w:tab w:val="left" w:pos="1985" w:leader="none"/>
              </w:tabs>
              <w:autoSpaceDE w:val="false"/>
              <w:spacing w:before="0" w:after="0"/>
              <w:ind w:left="43" w:hanging="0"/>
              <w:rPr/>
            </w:pPr>
            <w:r>
              <w:rPr/>
              <w:t>План мероприятий на месяц, утвержденный директором муниципального учреждения культуры;</w:t>
            </w:r>
          </w:p>
          <w:p>
            <w:pPr>
              <w:pStyle w:val="Style76"/>
              <w:tabs>
                <w:tab w:val="clear" w:pos="720"/>
                <w:tab w:val="left" w:pos="1985" w:leader="none"/>
              </w:tabs>
              <w:autoSpaceDE w:val="false"/>
              <w:spacing w:before="0" w:after="0"/>
              <w:rPr/>
            </w:pPr>
            <w:r>
              <w:rPr/>
              <w:t>Обращение физических и юридических ли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2. Сведения о должностном лице (исполнителе)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  <w:tab w:val="left" w:pos="610" w:leader="none"/>
              </w:tabs>
              <w:suppressAutoHyphens w:val="tru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ми исполнителями за выполнение административной процедуры являются должностные лица и специалисты следующих муниципальных учреждений культуры: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7" w:leader="none"/>
                <w:tab w:val="left" w:pos="610" w:leader="none"/>
                <w:tab w:val="left" w:pos="752" w:leader="none"/>
              </w:tabs>
              <w:autoSpaceDE w:val="tru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Дворец культуры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7" w:leader="none"/>
                <w:tab w:val="left" w:pos="610" w:leader="none"/>
                <w:tab w:val="left" w:pos="752" w:leader="none"/>
              </w:tabs>
              <w:autoSpaceDE w:val="tru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Центр Досуга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7" w:leader="none"/>
                <w:tab w:val="left" w:pos="610" w:leader="none"/>
                <w:tab w:val="left" w:pos="752" w:leader="none"/>
              </w:tabs>
              <w:autoSpaceDE w:val="true"/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Театр оперетт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7" w:leader="none"/>
                <w:tab w:val="left" w:pos="610" w:leader="none"/>
                <w:tab w:val="left" w:pos="752" w:leader="none"/>
              </w:tabs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театр кукол «Золотой ключик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7" w:leader="none"/>
                <w:tab w:val="left" w:pos="610" w:leader="none"/>
                <w:tab w:val="left" w:pos="752" w:leader="none"/>
              </w:tabs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Парк культуры и отдыха им. С.М. Киров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5" w:leader="none"/>
                <w:tab w:val="left" w:pos="327" w:leader="none"/>
                <w:tab w:val="left" w:pos="469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 Дом культуры «Старт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3. Содержание административной процедуры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роцедуры согласования  и утверждения годового плана мероприятий и плана на  текущий месяц, а также после обращения физических и юридических лиц за предоставлением муниципальной услуги, решением организационного комитета, художественного совета либо приказом директора муниципального учреждения культуры назначаются ответственные лица за организацию и проведение мероприятий исполнительского характер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по организации и проведению мероприятий исполнительского характера предусматрива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у мероприятия (поиск и обработка информационных материалов, проведение социологических и личных опросов, разработка сценарного плана, сценария, программы мероприятия, подбор актерского и артистического персонала, проведение репетиций, подготовка музыкального и светового оформления, разработка и изготовление сценических костюмов и декораций, подготовка и рассылка почтовой корреспонденции юридическим и физическим лицам, составление смет расходов на подготовку и проведение мероприятий, осуществление рекламно-информационной деятельности, заключение договоров с юридическими и физическими лицами; разработка и изготовление печатной и сувенирной продукции, проведение оргкомите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организации и проведения мероприятий в соответствии со спецификой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ю для получения муниципальной услуги необходимо приобрести входной билет в кассе муниципального учреждения культуры либо через его распространителей и лично явиться к месту проведения мероприятий исполнительского характера.       После предъявления входного билета контроллеру занять место в зале, согласно указанным местам во входном билете на время проведения мероприятия исполнительского характера. Билеты, купленные в кассе муниципального учреждения культуры в порядке предварительной продажи, могут быть возвращены в кассу учреждения, согласно правилам возврата билетов, утвержденным директором муниципального учреждения культу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4. Критерии для принятия решений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5. Результаты выполнения административной процедуры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98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исполнительского характера в муниципальных учреждениях культуры на территории ЗАТО Железногорс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6. Способ фиксации результата административной процедуры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учета культурно-массовых мероприятий, отчет о выполнении муниципального задания, статистические годовые отчеты, ежемесячные отчеты о результативности деятельности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numPr>
                <w:ilvl w:val="1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орядка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.Железногорск в сети «Интернет»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adm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Едином портал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www.gosuslugi.ru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Подача Заявителем письменного обращения для предоставления муниципальной услуги, и прием письменного обращения: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правления письменного обращения в электронной форме используется электронная почта или Единый портал. Письменное обращение, направленное в электронной форме с использованием электронной почты или Единого портала, регистрируется в Журнале регистрации обращений граждан. Письменное обращение  в течение одного рабочего дня после регистрации направляется специалисту соответствующего учреждения, ответственному за предоставление информации о муниципальной услуге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 Получение Заявителем сведений о ходе выполнения запроса о предоставлении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дином портале и при использовании электронной почты Заявителю обеспечивается возможность получения информации о ходе предоставления муниципальной услуги. Заявителю предоставляется информация о следующих этапах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е обращение зарегистрировано в Журнале регистрации обращений граждан;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е письменного обращения специалисту соответствующего учреждения для подготовки отве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241" w:leader="none"/>
              </w:tabs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исьменного ответа Заявителю;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результата предоставления муниципальной услуги Заявителю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 Получение Заявителем результата предоставления муниципальной услуги: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правления ответа Заявителю в электронном форме руководитель соответствующего учреждения подписывает письмо. Подписанное письмо сканируется и направляется в электронной форме при наличии в заявлении адреса электронной почты Заявителя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 При предоставлении муниципальной услуги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, не требуется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Формы контроля за исполнением административного регламента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 Порядок осуществления текущего контроля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1. Текущий контроль за соблюдением положений административного регламент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Текущий контроль за соблюдением положений административного регламента осуществляется путем проведения проверки качества соблюдения и исполнения должностными лицами положений настоящего регламента. Контроль осуществляет Специалист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2. Текущий контроль за принятием решени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тветственными лицами муниципального казенного учреждения «Управление культуры», муниципального бюджетного учреждения культуры «Дворец культуры», структурного подразделения муниципального бюджетного учреждения культуры «Дворец культуры» - клуб «Росинка», структурного подразделения муниципального бюджетного учреждения культуры «Дворец культуры» - клуб «Октябрь», муниципального бюджетного учреждение культуры «Центр Досуга», структурного подразделение муниципального бюджетного учреждения культуры «Центр Досуга» - Дом культуры «Юность», муниципального бюджетного учреждение культуры «Центр Досуга», муниципального автономного учреждения культуры «Парк культуры и отдыха им. С.М. Кирова», муниципального  бюджетного учреждения культуры  Дом культуры «Старт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 учреждения культуры «Театр оперетты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 учреждения культуры театр кукол «Золотой ключик» осуществляет Специалист путем проведения выборочных проверок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 Порядок и периодичность осуществления плановых и внеплановых проверок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.1. Порядок и периодичность проверок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редставляет Главе администрации ЗАТО г.Железногорск план проведения плановых проверок для утверждения. 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текущего года Специалист представляет Главе администрации ЗАТО г.Железногорск отчет  о результатах проведенных плановых проверок.   </w:t>
            </w:r>
          </w:p>
          <w:p>
            <w:pPr>
              <w:pStyle w:val="Normal"/>
              <w:ind w:firstLine="31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.2. Порядок и формы контрол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 Ответственность должностных лиц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bookmarkStart w:id="10" w:name="sub_22"/>
            <w:r>
              <w:rPr>
                <w:rFonts w:cs="Times New Roman" w:ascii="Times New Roman" w:hAnsi="Times New Roman"/>
                <w:b/>
              </w:rPr>
              <w:t>4.3.1. Ответственность исполнителей</w:t>
            </w:r>
            <w:bookmarkEnd w:id="10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</w:t>
            </w:r>
          </w:p>
          <w:p>
            <w:pPr>
              <w:pStyle w:val="ConsPlusNormal"/>
              <w:widowControl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bookmarkStart w:id="11" w:name="sub_23"/>
            <w:r>
              <w:rPr>
                <w:rFonts w:cs="Times New Roman" w:ascii="Times New Roman" w:hAnsi="Times New Roman"/>
                <w:b/>
              </w:rPr>
              <w:t>4.3.2. Ответственность руководителей</w:t>
            </w:r>
            <w:bookmarkEnd w:id="11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Порядок и формы общественного контроля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1. Контроль граждан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2. Контроль организаци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bookmarkStart w:id="12" w:name="sub_3005"/>
            <w:r>
              <w:rPr>
                <w:rFonts w:cs="Times New Roman" w:ascii="Times New Roman" w:hAnsi="Times New Roman"/>
                <w:color w:val="000000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  <w:bookmarkEnd w:id="12"/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Информация о праве заявителе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Граждане, юридические лица имеют право на  досудебное (внесудебное) обжалование действий (бездействия) и решений, принятых в ходе предоставления муниципальной услуги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 Предмет досудебного (внесудебного) обжалов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, действие или бездействие должностного лица, предоставляющих муниципальную услугу, которые повлекли за собой нарушение прав и свобод гражданина; </w:t>
            </w:r>
          </w:p>
          <w:p>
            <w:pPr>
              <w:pStyle w:val="11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-решения, принимаемые по результатам проверок лиц, предоставляющих муниципальную услугу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bookmarkStart w:id="13" w:name="sub_3021"/>
            <w:r>
              <w:rPr>
                <w:rFonts w:cs="Times New Roman" w:ascii="Times New Roman" w:hAnsi="Times New Roman"/>
                <w:b/>
              </w:rPr>
              <w:t>5.3. Исчерпывающий перечень оснований для приостановления рассмотрения жалобы (претензии)</w:t>
            </w:r>
            <w:bookmarkEnd w:id="13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7" w:leader="none"/>
                <w:tab w:val="left" w:pos="610" w:leader="none"/>
              </w:tabs>
              <w:ind w:left="43" w:firstLine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исьменном обращении не указаны фамилия, имя, отчество (инициалы) 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бращение, в котором обжалуется судебное решение, в течение 7 дней со дня регистрации возвращается гражданину, направившему обращение, с разъяснением порядка обжалования данного судебного решения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Текст письменного обращения не поддается прочтению, 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рган местного самоуправления или одному и тому же должностному лицу. О данном решении уведомляется гражданин, направивший обращен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. Основания для начала процедуры досудебного (внесудебного) обжалов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tabs>
                <w:tab w:val="clear" w:pos="720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снованием для начала процедуры досудебного (внесудебного) обжалования является несогласие получателя муниципальной услуги с результатом предоставленной муниципальной услуги в установленный настоящим административным регламентом срок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Администрацию ЗАТО г. Железногорск, Управление культуры или муниципальные учреждения культуры в письменной либо электронной  форме жалобы (обращения) граждан, юридических лиц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ая в устной форме жалоба (обращение) граждан, юридических лиц на личном приеме, содержание которой занесено в Карточку приема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bookmarkStart w:id="14" w:name="sub_3022"/>
            <w:r>
              <w:rPr>
                <w:rFonts w:cs="Times New Roman" w:ascii="Times New Roman" w:hAnsi="Times New Roman"/>
                <w:b/>
              </w:rPr>
              <w:t>5.5. Право заявителя на получение информации и документов, необходимых для обоснования и рассмотрения жалобы (претензии)</w:t>
            </w:r>
            <w:bookmarkEnd w:id="14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лучать достоверную информацию о деятельности учреждений культур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тказаться от получения информации о деятельности учреждений культур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Не обосновывать необходимость получения запрашиваемой информации о деятельности учреждений культуры, доступ к которой не ограниче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бжаловать в установленном порядке акты и (или) действия (бездействие) учреждений культуры, его должностных лиц, нарушающие право на доступ к информации о деятельности  учреждений культуры и установленный порядок его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Требовать в установленном законом порядке возмещения вреда, причиненного нарушением его права на доступ к информации о деятельности учреждений культуры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b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tabs>
                <w:tab w:val="clear" w:pos="720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 жалобой (претензией) гражданин вправе обратиться лично или направить письменно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71"/>
              <w:widowControl/>
              <w:tabs>
                <w:tab w:val="clear" w:pos="720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- в Администрацию ЗАТО г. Железногорск по адресу: 662971, </w:t>
            </w:r>
            <w:r>
              <w:rPr>
                <w:rFonts w:cs="Times New Roman" w:ascii="Times New Roman" w:hAnsi="Times New Roman"/>
              </w:rPr>
              <w:t xml:space="preserve">Красноярский край, ЗАТО Железногорск, город Железногорск, улица </w:t>
            </w:r>
            <w:r>
              <w:rPr>
                <w:rFonts w:cs="Times New Roman" w:ascii="Times New Roman" w:hAnsi="Times New Roman"/>
                <w:lang w:val="en-US"/>
              </w:rPr>
              <w:t>XXII</w:t>
            </w:r>
            <w:r>
              <w:rPr>
                <w:rFonts w:cs="Times New Roman" w:ascii="Times New Roman" w:hAnsi="Times New Roman"/>
              </w:rPr>
              <w:t xml:space="preserve"> партсъезда, 21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ncel@adm.k26.ru</w:t>
              </w:r>
            </w:hyperlink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numPr>
                <w:ilvl w:val="1"/>
                <w:numId w:val="9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Сроки рассмотрения жалобы (претензии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обращение) рассматривается в течение тридцати дней со дня регистрации жалобы (обращения) в Администрации ЗАТО г. Железногорск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изложенные в устной жалобе факты и обстоятельства являются очевидными и не требуют дополнительной проверки, ответ на устную жалобу, с согласия обратившегося с жалобой лица,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b/>
              </w:rPr>
              <w:t>5.8. Результаты досудебного (внесудебного) обжалов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tabs>
                <w:tab w:val="clear" w:pos="720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принимается решение об удовлетворении жалобы либо об отказе в удовлетворении жалобы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к административному регламенту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Блок-схема административных процедур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79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47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28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49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96" w:hanging="180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4">
    <w:name w:val="Font Style14"/>
    <w:basedOn w:val="Style10"/>
    <w:qFormat/>
    <w:rPr>
      <w:rFonts w:ascii="Arial" w:hAnsi="Arial" w:cs="Arial"/>
      <w:sz w:val="14"/>
      <w:szCs w:val="14"/>
    </w:rPr>
  </w:style>
  <w:style w:type="character" w:styleId="TextNPA">
    <w:name w:val="Text NPA"/>
    <w:basedOn w:val="Style10"/>
    <w:qFormat/>
    <w:rPr>
      <w:rFonts w:ascii="Courier New" w:hAnsi="Courier New" w:cs="Courier New"/>
    </w:rPr>
  </w:style>
  <w:style w:type="character" w:styleId="ProList2">
    <w:name w:val="Pro-List #2 Знак Знак Знак"/>
    <w:basedOn w:val="Style10"/>
    <w:qFormat/>
    <w:rPr>
      <w:rFonts w:ascii="Georgia" w:hAnsi="Georgia" w:eastAsia="Times New Roman" w:cs="Times New Roman"/>
      <w:sz w:val="24"/>
      <w:szCs w:val="24"/>
    </w:rPr>
  </w:style>
  <w:style w:type="character" w:styleId="Style26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ProList1">
    <w:name w:val="Pro-List #1 Знак Знак Знак Знак"/>
    <w:basedOn w:val="Style10"/>
    <w:qFormat/>
    <w:rPr>
      <w:rFonts w:ascii="Georgia" w:hAnsi="Georgia" w:eastAsia="Times New Roman" w:cs="Times New Roman"/>
      <w:sz w:val="24"/>
      <w:szCs w:val="24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9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11">
    <w:name w:val="Обычный1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1">
    <w:name w:val="Style27"/>
    <w:basedOn w:val="Normal"/>
    <w:qFormat/>
    <w:pPr>
      <w:spacing w:lineRule="exact" w:line="192"/>
      <w:ind w:firstLine="281"/>
      <w:jc w:val="both"/>
    </w:pPr>
    <w:rPr>
      <w:rFonts w:eastAsia="Times New Roman"/>
      <w:sz w:val="24"/>
      <w:szCs w:val="24"/>
    </w:rPr>
  </w:style>
  <w:style w:type="paragraph" w:styleId="Style7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oList21">
    <w:name w:val="Pro-List #2 Знак Знак"/>
    <w:basedOn w:val="Normal"/>
    <w:qFormat/>
    <w:pPr>
      <w:widowControl/>
      <w:autoSpaceDE w:val="true"/>
      <w:spacing w:lineRule="auto" w:line="288" w:before="180" w:after="0"/>
      <w:ind w:left="2040" w:hanging="48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8">
    <w:name w:val="Текст"/>
    <w:basedOn w:val="Normal"/>
    <w:qFormat/>
    <w:pPr>
      <w:widowControl/>
      <w:autoSpaceDE w:val="true"/>
    </w:pPr>
    <w:rPr>
      <w:rFonts w:ascii="Courier New" w:hAnsi="Courier New" w:eastAsia="Times New Roman" w:cs="Times New Roman"/>
      <w:sz w:val="20"/>
      <w:szCs w:val="20"/>
    </w:rPr>
  </w:style>
  <w:style w:type="paragraph" w:styleId="ProList11">
    <w:name w:val="Pro-List #1 Знак Знак Знак"/>
    <w:basedOn w:val="Normal"/>
    <w:qFormat/>
    <w:pPr>
      <w:widowControl/>
      <w:autoSpaceDE w:val="true"/>
      <w:spacing w:lineRule="auto" w:line="288" w:before="180" w:after="0"/>
      <w:ind w:left="1134" w:hanging="295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grek@yandex.ru" TargetMode="External"/><Relationship Id="rId3" Type="http://schemas.openxmlformats.org/officeDocument/2006/relationships/hyperlink" Target="mailto:cvgrek@yandex.ru" TargetMode="External"/><Relationship Id="rId4" Type="http://schemas.openxmlformats.org/officeDocument/2006/relationships/hyperlink" Target="mailto:cvgrek@yandex.ru" TargetMode="External"/><Relationship Id="rId5" Type="http://schemas.openxmlformats.org/officeDocument/2006/relationships/hyperlink" Target="mailto:&#1089;entrdosuga@bk.ru" TargetMode="External"/><Relationship Id="rId6" Type="http://schemas.openxmlformats.org/officeDocument/2006/relationships/hyperlink" Target="mailto:&#1089;entrdosuga@bk.ru" TargetMode="External"/><Relationship Id="rId7" Type="http://schemas.openxmlformats.org/officeDocument/2006/relationships/hyperlink" Target="mailto:dkstart@yandex.ru" TargetMode="External"/><Relationship Id="rId8" Type="http://schemas.openxmlformats.org/officeDocument/2006/relationships/hyperlink" Target="mailto:kirovpark@mail.ru" TargetMode="External"/><Relationship Id="rId9" Type="http://schemas.openxmlformats.org/officeDocument/2006/relationships/hyperlink" Target="mailto:teatr_k26@mail.ru" TargetMode="External"/><Relationship Id="rId10" Type="http://schemas.openxmlformats.org/officeDocument/2006/relationships/hyperlink" Target="mailto:&#1088;uppet1@yandex.ru" TargetMode="External"/><Relationship Id="rId11" Type="http://schemas.openxmlformats.org/officeDocument/2006/relationships/hyperlink" Target="http://www.admk26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admk26.ru/" TargetMode="External"/><Relationship Id="rId14" Type="http://schemas.openxmlformats.org/officeDocument/2006/relationships/hyperlink" Target="mailto:kancel@adm.k26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0:00Z</dcterms:created>
  <dc:creator>НПП "Гарант-Сервис"</dc:creator>
  <dc:description>Документ экспортирован из системы ГАРАНТ</dc:description>
  <cp:keywords/>
  <dc:language>en-US</dc:language>
  <cp:lastModifiedBy>Ryabov</cp:lastModifiedBy>
  <cp:lastPrinted>2013-04-02T10:49:00Z</cp:lastPrinted>
  <dcterms:modified xsi:type="dcterms:W3CDTF">2013-08-27T08:20:00Z</dcterms:modified>
  <cp:revision>2</cp:revision>
  <dc:subject/>
  <dc:title>Оглавление</dc:title>
</cp:coreProperties>
</file>