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686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70061005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4.0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5079950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18 «Об утверждении административного регламента Администрации ЗАТО г. Железногорск по предоставлению муниципальной услуги 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, концертных программ, бенефисов, творческих вечеров, спектаклей)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 следующие изменения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Kislyakova</dc:creator>
  <dc:description/>
  <cp:keywords/>
  <dc:language>en-US</dc:language>
  <cp:lastModifiedBy>Ryabov</cp:lastModifiedBy>
  <cp:lastPrinted>2012-12-26T12:00:00Z</cp:lastPrinted>
  <dcterms:modified xsi:type="dcterms:W3CDTF">2013-08-27T08:21:00Z</dcterms:modified>
  <cp:revision>2</cp:revision>
  <dc:subject/>
  <dc:title/>
</cp:coreProperties>
</file>