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Приложение 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57785</wp:posOffset>
                </wp:positionV>
                <wp:extent cx="60858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2.8pt;mso-wrap-distance-left:9.05pt;mso-wrap-distance-right:9.05pt;mso-wrap-distance-top:0pt;mso-wrap-distance-bottom:0pt;margin-top:4.5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69545</wp:posOffset>
                </wp:positionV>
                <wp:extent cx="570484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нформации о проведении ярмарок, выставок народного творчества,  ремесел на базе муниципальных учреждений культуры с целью информирования населения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1.2pt;mso-wrap-distance-left:9.05pt;mso-wrap-distance-right:9.05pt;mso-wrap-distance-top:0pt;mso-wrap-distance-bottom:0pt;margin-top:13.35pt;mso-position-vertical-relative:text;margin-left: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нформации о проведении ярмарок, выставок народного творчества,  ремесел на базе муниципальных учреждений культуры с целью информирования населения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75565</wp:posOffset>
                </wp:positionV>
                <wp:extent cx="63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75565</wp:posOffset>
                </wp:positionV>
                <wp:extent cx="63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75565</wp:posOffset>
                </wp:positionV>
                <wp:extent cx="63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8255</wp:posOffset>
                </wp:positionV>
                <wp:extent cx="913765" cy="3799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щение информации в средствах массовой информации, информационных стендах, афишах, сети Интернет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9.2pt;mso-wrap-distance-left:9.05pt;mso-wrap-distance-right:9.05pt;mso-wrap-distance-top:0pt;mso-wrap-distance-bottom:0pt;margin-top:0.65pt;mso-position-vertical-relative:text;margin-left:3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мещение информации в средствах массовой информации, информационных стендах, афишах, сети Интер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52070</wp:posOffset>
                </wp:positionV>
                <wp:extent cx="1603375" cy="1122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исьменное обращение заявителей за предост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88.35pt;mso-wrap-distance-left:9.05pt;mso-wrap-distance-right:9.05pt;mso-wrap-distance-top:0pt;mso-wrap-distance-bottom:0pt;margin-top:4.1pt;mso-position-vertical-relative:text;margin-left:31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исьменное обращение заявителей за предоста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52070</wp:posOffset>
                </wp:positionV>
                <wp:extent cx="1485265" cy="1122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ное обращение заявителей  за предоставлением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8.35pt;mso-wrap-distance-left:9.05pt;mso-wrap-distance-right:9.05pt;mso-wrap-distance-top:0pt;mso-wrap-distance-bottom:0pt;margin-top:4.1pt;mso-position-vertical-relative:text;margin-left:16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тное обращение заявителей 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635" cy="172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147955</wp:posOffset>
                </wp:positionV>
                <wp:extent cx="1270" cy="172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111760</wp:posOffset>
                </wp:positionV>
                <wp:extent cx="1485265" cy="2470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уществление устного информирования заявителей должностными лицами МКУ «Управление культуры и муниципальных учреждений культуры посредством личного приема или телефонной связ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94.5pt;mso-wrap-distance-left:9.05pt;mso-wrap-distance-right:9.05pt;mso-wrap-distance-top:0pt;mso-wrap-distance-bottom:0pt;margin-top:8.8pt;mso-position-vertical-relative:text;margin-left:16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уществление устного информирования заявителей должностными лицами МКУ «Управление культуры и муниципальных учреждений культуры посредством личного приема или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9870</wp:posOffset>
                </wp:positionH>
                <wp:positionV relativeFrom="paragraph">
                  <wp:posOffset>111760</wp:posOffset>
                </wp:positionV>
                <wp:extent cx="1603375" cy="1351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письменного ответа на письменное обращение заявителей должностными лицами и специалистами МКУ «Управление культуры» и муниципальных учреждений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06.45pt;mso-wrap-distance-left:9.05pt;mso-wrap-distance-right:9.05pt;mso-wrap-distance-top:0pt;mso-wrap-distance-bottom:0pt;margin-top:8.8pt;mso-position-vertical-relative:text;margin-left:31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письменного ответа на письменное обращение заявителей должностными лицами и специалистами МКУ «Управление культуры» и муниципальных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27940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9870</wp:posOffset>
                </wp:positionH>
                <wp:positionV relativeFrom="paragraph">
                  <wp:posOffset>66040</wp:posOffset>
                </wp:positionV>
                <wp:extent cx="1603375" cy="880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равление ответа на письменное обращение заявителя путем почтовой рассылки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9.3pt;mso-wrap-distance-left:9.05pt;mso-wrap-distance-right:9.05pt;mso-wrap-distance-top:0pt;mso-wrap-distance-bottom:0pt;margin-top:5.2pt;mso-position-vertical-relative:text;margin-left:31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правление ответа на письменное обращение заявителя путем почтовой рассылк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790</wp:posOffset>
                </wp:positionH>
                <wp:positionV relativeFrom="paragraph">
                  <wp:posOffset>12382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33370</wp:posOffset>
                </wp:positionH>
                <wp:positionV relativeFrom="paragraph">
                  <wp:posOffset>123825</wp:posOffset>
                </wp:positionV>
                <wp:extent cx="1270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</wp:posOffset>
                </wp:positionH>
                <wp:positionV relativeFrom="paragraph">
                  <wp:posOffset>12382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44450</wp:posOffset>
                </wp:positionV>
                <wp:extent cx="5499100" cy="770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информации о проведении ярмарок, выставок нар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ворчества, ремесел на базе муниципальных учреждений культуры муниципального образован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60.7pt;mso-wrap-distance-left:9.05pt;mso-wrap-distance-right:9.05pt;mso-wrap-distance-top:0pt;mso-wrap-distance-bottom:0pt;margin-top:3.5pt;mso-position-vertical-relative:text;margin-left:2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информации о проведении ярмарок, выставок народ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ворчества, ремесел на базе муниципальных учреждений культуры муниципального образован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4248" w:hanging="0"/>
        <w:contextualSpacing/>
        <w:jc w:val="center"/>
        <w:rPr/>
      </w:pPr>
      <w:r>
        <w:rPr/>
        <w:t xml:space="preserve">     </w:t>
      </w:r>
      <w:r>
        <w:rPr/>
        <w:t>Директору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</w:t>
      </w:r>
      <w:r>
        <w:rPr/>
        <w:t>_____________________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</w:t>
      </w: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  </w:t>
      </w:r>
      <w:r>
        <w:rPr/>
        <w:t>от_____________________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</w:t>
      </w:r>
      <w:r>
        <w:rPr/>
        <w:t>_____________________,</w:t>
      </w:r>
    </w:p>
    <w:p>
      <w:pPr>
        <w:pStyle w:val="Style15"/>
        <w:spacing w:before="280" w:after="280"/>
        <w:ind w:left="6372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заявителя</w:t>
      </w:r>
    </w:p>
    <w:p>
      <w:pPr>
        <w:pStyle w:val="Style15"/>
        <w:spacing w:before="280" w:after="280"/>
        <w:ind w:left="4956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наименование организации*)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</w:t>
      </w:r>
      <w:r>
        <w:rPr/>
        <w:t>проживающего по адресу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</w:t>
      </w:r>
      <w:r>
        <w:rPr/>
        <w:t>_____________________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</w:t>
      </w: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5110</wp:posOffset>
                </wp:positionV>
                <wp:extent cx="2888615" cy="282448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АУК «Парк культуры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дыха им. С.М. Кир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222.4pt;mso-wrap-distance-left:9pt;mso-wrap-distance-right:0pt;mso-wrap-distance-top:0pt;mso-wrap-distance-bottom:0pt;margin-top:119.3pt;mso-position-vertical-relative:page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АУК «Парк культуры и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отдыха им. С.М. Кирова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>Прошу предоставить мне информацию о дате и месте проведения общегородского праздника «Проводы зимы».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>
          <w:lang w:val="en-US"/>
        </w:rPr>
      </w:pPr>
      <w:r>
        <w:rPr/>
        <w:t>15.02.2013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>Kislyakova</dc:creator>
  <dc:description/>
  <cp:keywords/>
  <dc:language>en-US</dc:language>
  <cp:lastModifiedBy>Ryabov</cp:lastModifiedBy>
  <dcterms:modified xsi:type="dcterms:W3CDTF">2013-08-27T08:22:00Z</dcterms:modified>
  <cp:revision>2</cp:revision>
  <dc:subject/>
  <dc:title/>
</cp:coreProperties>
</file>