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13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5"/>
        <w:gridCol w:w="6860"/>
      </w:tblGrid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80" w:firstLine="426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тивный регламент Администрации ЗАТО г. Железногорск по предоставлению муниципальной услуги </w:t>
            </w:r>
            <w:r>
              <w:rPr>
                <w:color w:val="333366"/>
                <w:szCs w:val="24"/>
              </w:rPr>
              <w:t>«</w:t>
            </w:r>
            <w:r>
              <w:rPr>
                <w:szCs w:val="24"/>
              </w:rPr>
              <w:t>Предоставление информации о проведении ярмарок, выставок народного творчества, ремесел»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0" w:name="sub_3020"/>
            <w:r>
              <w:rPr>
                <w:rFonts w:cs="Times New Roman" w:ascii="Times New Roman" w:hAnsi="Times New Roman"/>
              </w:rPr>
              <w:t>1. Общие положения</w:t>
            </w:r>
            <w:bookmarkEnd w:id="0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едмет регулирования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роведении ярмарок, выставок народного творчества, ремесе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Круг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на получение муниципальной услуги выступают любые юридические и физические лица, заинтересованные в получении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едоставлении муниципальной услуги осуществляют: главный специалист по культуре и молодежной политике Администрации ЗАТО  г. Железногорск (далее - Специалист) и сотрудники муниципальных учреждений культуры на территории ЗАТО Железногорс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асполагается 22 Партсъезда,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3919) 75 32 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ul26zato@yandex.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пециали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, с 8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30 ч до 13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– выходные д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четверг – с 13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не приемный де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.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Административную процедуру при предоставлении муниципальной услуги осуществляют муниципальные учреждения культуры: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по адресу: 662971, Красноярский край, ЗАТО Железногорск,  г. Железногорск ул. Ленина, 23.       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 учреж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 до 18.00 ч                             Суббота, воскресенье - выходные дни.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8(3919) 72-34-13, тел. (3919)75-31-24, 75-33-93,     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 ч до 18.00 ч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униципальное бюджетное учреждение культуры «Центр Досуга» </w:t>
            </w:r>
          </w:p>
          <w:p>
            <w:pPr>
              <w:pStyle w:val="Normal"/>
              <w:widowControl/>
              <w:tabs>
                <w:tab w:val="clear" w:pos="720"/>
                <w:tab w:val="left" w:pos="7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по адресу: 662978, Красноярский край, ЗАТО Железногорск, г. Железногорск, пр.  Ленинградский, 37.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: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- выходные дни.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3919) 74-93-50, 74-93-70, 76-26-46;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е бюджетное учреждение культуры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по адресу: 62991,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ок Подгорный, ул. Мира, 9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– воскресенье с 9.00 ч до 21.30 ч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: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9.00 ч до 18.00 ч                             суббота воскресенье - выход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Контактный телефон: 8(3919) 79-65-76;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  <w:r>
              <w:rPr/>
              <w:t xml:space="preserve">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Муниципальное автономное учреждение культуры «Парк культуры и отдыха им. С.М. Кирова»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Располагается по адресу: 662971, Красноярский край, ЗАТО Железногорск, г.Железногорск, ул. Парковая, 9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– воскресенье с 9.00 ч до 22.00 ч</w:t>
            </w:r>
            <w:r>
              <w:rPr/>
              <w:t xml:space="preserve">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График работы администрации: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- пятница с 9.00 ч до 18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 на обед с 12.30 ч до 13.3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бота, воскресенье - выходные дни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Контакты тел/факс: 8(3919)75-65-8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irovpa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14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b/>
              </w:rPr>
              <w:t>6. Муниципальное бюджетное учреждение культуры Театр оперетты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Располагается по адресу: 662971, Красноярский край, ЗАТО Железногорск, г.Железногорск, ул. Советской Армии, 28а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- пятница с 9.00 ч до 18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 перерывом на обед с 14.00 ч до 15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Контакты: тел: (3919)72-84-81; 75-30-59; 75-62-30; 75-36-86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tea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15.00 ч до 18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Муниципальное бюджетное учреждение культуры театр кукол «Золотой ключик»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Располагается по адресу: 662972, Красноярский край, ЗАТО Железногорск, г. Железногорск, ул. Свердлова, 52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 xml:space="preserve">понедельник – пятница с 9.00 ч до 18.00 ч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 на обед с 13.00 ч до 14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 с 9.00 ч до 14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бота - выходной день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Контакты тел/факс: (3919) 75-34-94; тел:75-44-92,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uppet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четверг с 14.00 ч до 17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Информация предоставляется в случае личного обращения Заявителя к сотруднику учреждения или специалисту, письменного заявления (в том числе отправленного по электронной почте), в телефонном режиме по указанным номе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 Железногорск в сети «Интернет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учреждений, предоставляющих услугу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ведется без предварительной записи в порядке живой очереди. Максимальное время ожидания в очереди для получения информации о предоставлении муниципальной услуги при личном обращении Заявителей - 30 минут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 ответах на обращения в телефонном режиме и устные обращения </w:t>
            </w:r>
            <w:r>
              <w:rPr>
                <w:rFonts w:cs="Times New Roman" w:ascii="Times New Roman" w:hAnsi="Times New Roman"/>
              </w:rPr>
              <w:t>Специалист или специалист муниципального  учрежде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ультуры подробно и в вежливой форме информируют обратившихся по интересующим их вопросам. Ответ на телефонный звонок содержит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1" w:name="sub_3001"/>
            <w:r>
              <w:rPr>
                <w:rFonts w:cs="Times New Roman" w:ascii="Times New Roman" w:hAnsi="Times New Roman"/>
              </w:rPr>
              <w:t>2. Стандарт предоставления муниципальной услуги</w:t>
            </w:r>
            <w:bookmarkEnd w:id="1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роведении ярмарок, выставок народного творчества, ремесе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2" w:name="sub_20"/>
            <w:r>
              <w:rPr>
                <w:rFonts w:cs="Times New Roman" w:ascii="Times New Roman" w:hAnsi="Times New Roman"/>
                <w:b/>
              </w:rPr>
              <w:t>2.2. Наименование органа, предоставляющего муниципальную услугу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</w:t>
            </w:r>
            <w:r>
              <w:rPr/>
              <w:t>Непосредственными исполнителями услуги являются следующие муниципальные учреждения культур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Центр Досуга» </w:t>
            </w:r>
          </w:p>
          <w:p>
            <w:pPr>
              <w:pStyle w:val="Style76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Муниципальное автономное учреждение культуры «Парк культуры и отдыха им. С.М. Кирова» </w:t>
            </w:r>
          </w:p>
          <w:p>
            <w:pPr>
              <w:pStyle w:val="Style76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Муниципальное бюджетное учреждение культуры  Дом культуры «Старт» </w:t>
            </w:r>
          </w:p>
          <w:p>
            <w:pPr>
              <w:pStyle w:val="Style76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>Муниципальное бюджетное учреждение культуры Театр оперетты</w:t>
            </w:r>
          </w:p>
          <w:p>
            <w:pPr>
              <w:pStyle w:val="Style76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>Муниципальное бюджетное учреждение культуры театр кукол «Золотой ключик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Результат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роведении ярмарок, выставок народного творчества, ремесе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3" w:name="sub_3025"/>
            <w:r>
              <w:rPr>
                <w:rFonts w:cs="Times New Roman" w:ascii="Times New Roman" w:hAnsi="Times New Roman"/>
                <w:b/>
              </w:rPr>
              <w:t>2.4. Срок предоставления муниципальной услуги</w:t>
            </w:r>
            <w:bookmarkEnd w:id="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autoSpaceDE w:val="tru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общегородских и массовых мероприятий в сфере культуры на территории ЗАТО Железногорск и  информации о ярмарках, выставках народного творчества, ремесел с указанием места проведения мероприятия, даты и времени начала, контактных телефонов для справок осуществляется не менее чем за 2 дня до начала проведения общегородских и массовых мероприятий,  ярмарок, выставок народного творчества, ремесел, через публикации в местных СМИ, на информационных стендах, в сети Интернет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явителя с письменным заявлением (в том числе направленным по электронной почте) к Специалисту или специалисту муниципального учреждения культуры, датой обращения является  день его поступления. Максимальный допустимый срок предоставления информации при письменном обращении Заявителя не должен превышать 30 дней </w:t>
            </w:r>
          </w:p>
        </w:tc>
      </w:tr>
      <w:tr>
        <w:trPr>
          <w:trHeight w:val="84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("Российская газета" от 25 декабря 1993 г. N 237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</w:rPr>
              <w:t>Г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Ф</w:t>
            </w:r>
            <w:r>
              <w:rPr>
                <w:rFonts w:cs="Times New Roman" w:ascii="Times New Roman" w:hAnsi="Times New Roman"/>
              </w:rPr>
              <w:t>. 2007—2011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 ("Российская газета" от 8 октября 2003 г. N 202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акон Российской Федерации от 9 октября 1992 г. N 3612-I</w:t>
              <w:br/>
              <w:t>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 от 19 ноября 1992 г., N 46, ст. 2615)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едеральный закон от 21.12.1994 № 69-ФЗ  "О пожарной безопасности" (Собрание законодательства Российской Федерации от 26 декабря 1994 г. N 35 ст. 3649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 июля 2006 г. N 149-ФЗ</w:t>
              <w:br/>
              <w:t>"Об информации, информационных технологиях и о защите информации" ("Российская газета" от 29 июля 2006 г. N 165);</w:t>
            </w:r>
          </w:p>
          <w:p>
            <w:pPr>
              <w:pStyle w:val="Style65"/>
              <w:ind w:left="73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30.12.2006 N 271-ФЗ "О розничных рынках и о внесении изменений в Трудовой кодекс Российской Федерации"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Российская газета" от 10 января 2007 г. N 1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65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8.04.2007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 (Собрание законодательства Российской Федерации от 7 мая 2007 г. N 19 ст. 2356);</w:t>
            </w:r>
          </w:p>
          <w:p>
            <w:pPr>
              <w:pStyle w:val="Style65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культуры Российской Федерации от 01.11.1994 года N 736 "О введении в действие Правил пожарной безопасности для учреждений культуры Российской Федерации" ("Библиотека и закон" вып.21 (2, 2006));</w:t>
            </w:r>
          </w:p>
          <w:p>
            <w:pPr>
              <w:pStyle w:val="Style6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Закон Красноярского края от 28.06.2007 N 2-190 "О культуре" ("Краевой вестник" от 20 июля 2007 г. N 66(248)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Красноярского края от 25.05.2007 N 1-32 "Об организации розничных рынков на территории Красноярского края" (Ведомости высших органов государственной власти Красноярского края  № 24 от 26.05.2007); 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Красноярского края от 20.01.2009 N 24-п "Об утверждении Основных направлений стратегии культурной политики Красноярского края на 2009 - 2020 годы" (Ведомости высших органов государственной власти Красноярского края, N 5 (301), 31.01.2009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ЗАТО Железногорск Красноярского края (газета "Город и горожане" от 04.08.2011 № 61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ЗАТО г. Железногорск от 01.11.2011 № 1738 "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" ("Город и горожане"  от 10.11.2011 № 89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ЗАТО г. Железногорск от 31.08.2010 №1303 "О порядке организации и проведения массовых культурно-просветительных, театрально-зрелищных, спортивных и рекламных мероприятий в ЗАТО Железногорск" ("Город и горожане" № 69 от 02.09.2010);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1985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- Постановление Администрации ЗАТО г. Железногорск от 06.12.2010 № 2014 "Об утверждении "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" ("Город и горожане" № 97 от 09.12.2010)</w:t>
            </w:r>
          </w:p>
        </w:tc>
      </w:tr>
      <w:tr>
        <w:trPr>
          <w:trHeight w:val="356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4" w:name="sub_3002"/>
            <w:r>
              <w:rPr>
                <w:rFonts w:cs="Times New Roman" w:ascii="Times New Roman" w:hAnsi="Times New Roman"/>
                <w:b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  <w:bookmarkEnd w:id="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</w:rPr>
              <w:t>муниципальной услуги</w:t>
            </w:r>
            <w:r>
              <w:rPr>
                <w:rFonts w:cs="Times New Roman" w:ascii="Times New Roman" w:hAnsi="Times New Roman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</w:t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ается требовать от заявителя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5" w:name="sub_3003"/>
            <w:r>
              <w:rPr>
                <w:rFonts w:cs="Times New Roman" w:ascii="Times New Roman" w:hAnsi="Times New Roman"/>
                <w:b/>
              </w:rPr>
              <w:t>2.8. Исчерпывающий перечень оснований для приостановления или отказа в предоставлении муниципальной услуги</w:t>
            </w:r>
            <w:bookmarkEnd w:id="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Заявителем информация не относится к: информации о проведении общегородских массовых мероприятий, ярмарках, выставках народного творчества, ремесел, проводящихся на базе муниципальных учреждений культуры ЗАТО Железногорск на бесплатной основе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6" w:name="sub_21"/>
            <w:r>
              <w:rPr>
                <w:rFonts w:cs="Times New Roman" w:ascii="Times New Roman" w:hAnsi="Times New Roman"/>
                <w:b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bookmarkEnd w:id="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общегородских массовых мероприятий, ярмарках, выставках народного творчества, ремесел осуществляется на бесплатной основе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</w:rPr>
              <w:t xml:space="preserve">о ярмарках, выставках народного творчества, реме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путем размещения афиш, объявлений, анонсов и др. в средствах массовой информации,  местах уличного размещения афиш. Информация также предоставляется в случае личного обращения Заявителя к сотруднику учреждения, письменного заявления (в том числе отправленного по электронной почте), в телефонном режиме. Продолжительность информирования по телефону – не более 5 минут.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ние приема в очереди при обращении о предоставлении информации а базе муниципальных учреждений культуры ЗАТО Железногорск не должно превышать 30 мину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ращений Заявителей в письменном виде срок регистрации письменных обращений осуществляется в день поступления запроса, но не более одного рабочего дня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обращения по почте (в том числе по электронной почте) срок приема и регистрации обращения осуществляется в течение трех календарных дней с момента их поступления в учреждение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9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муниципальных учреждениях культуры</w:t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дятся места, оборудованные стульями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фиком, приведенным в пункте 2.2 настоящего реглам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</w:t>
            </w:r>
            <w:r>
              <w:rPr>
                <w:rFonts w:cs="Times New Roman" w:ascii="Times New Roman" w:hAnsi="Times New Roman"/>
              </w:rPr>
              <w:t>о ярмарках, выставках народного творчества, реме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ется на информационных стендах внутри помещений – в плане работы на месяц с информацией о мероприятиях (дата и время проведения)</w:t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7" w:name="sub_3023"/>
            <w:r>
              <w:rPr>
                <w:rFonts w:cs="Times New Roman" w:ascii="Times New Roman" w:hAnsi="Times New Roman"/>
                <w:b/>
              </w:rPr>
              <w:t>2.15. Показатели доступности и качества муниципальной услуги</w:t>
            </w:r>
            <w:bookmarkEnd w:id="7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Управлением культуры или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Управлением культуры или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своей деятельности в помещении Управления культуры и муниципальных учреждениях культур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Управления культуры и муниципальных учреждений культуры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муниципальной услуги также осуществляется другими способами, предусмотренными законами и (или) иными нормативно-правовыми актами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казателям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относятся: соблюдение требований нормативных правовых актов в сфере законодательства Российской Федерации, а также соблюдение сроков предоставления информ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8" w:name="sub_3024"/>
            <w:r>
              <w:rPr>
                <w:rFonts w:cs="Times New Roman" w:ascii="Times New Roman" w:hAnsi="Times New Roman"/>
                <w:b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  <w:bookmarkEnd w:id="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9" w:name="sub_3004"/>
            <w:r>
              <w:rPr>
                <w:rFonts w:cs="Times New Roman" w:ascii="Times New Roman" w:hAnsi="Times New Roman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  <w:bookmarkEnd w:id="9"/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№ 1 </w:t>
            </w:r>
            <w:r>
              <w:rPr>
                <w:rFonts w:cs="Times New Roman" w:ascii="Times New Roman" w:hAnsi="Times New Roman"/>
                <w:b/>
                <w:color w:val="33336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Устное или письменное обращение заявителя за предоставлением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 Сведения о должностном лице (исполнителе)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610" w:leader="none"/>
              </w:tabs>
              <w:suppressAutoHyphens w:val="tru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должностные лица и специалисты следующих муниципальных учреждений культуры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Театр оперетты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Театр кукол «Золотой ключик»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арк культуры и отдыха им. С.М. Киров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 Дом культуры «Старт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 Содержание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ярмарок и выставок народного творчества, ремесел подготавливается Специалистом, сотрудниками муниципальных учреждений культуры с целью оповещения населения и в соответствии с утвержденным планом мероприятий.   Публикация информации о проведении ярмарок, выставок народного творчества, ремесел должна производиться не позднее, чем за семь дней до запланированной даты проведения данных мероприятий в средствах массовой информации ЗАТО Железногорск, на информационных стендах внутри помещений муниципальных учреждений культуры, в сети Интернет.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ступлении письменного обращения за предоставлением муниципальной услуги директор муниципального учреждения культуры назначают ответственного исполнителя – специалиста учреждения (далее - исполнитель).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ассматривает поступившее заявление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сполнитель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3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направляется на подпись руководителю.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одписывает проект ответа. В случае необходимости проект ответа возвращается на доработку с поручением руководител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Заявителю направляется по почтовому адресу, указанному в заявлении или выдается  лично Заявител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 Критерии для принятия решений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плана, утвержденного руководителем МКУ «Управление культуры» и согласованного с Администрацией ЗАТО г. Железногорск, ежемесячного плана, который формирует МКУ «Управление культуры» на основе планов муниципальных учреждений культуры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 Результаты выполнения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 и выставок народного творчества, ремесе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 Способ фиксации результат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ультурно-досуговых мероприят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еские издания СМИ, публикующих информацию о проведении ярмарок, выставок народного творче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специалисту соответствующего учреждения, ответственному за предоставление информации о муниципальной услуг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соответствующе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41" w:leader="none"/>
              </w:tabs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лучае направления ответа Заявителю в электронном форме руководитель соответствующего учреждения подписывает письмо. Подписанное письмо сканируется и направляется в электронной форме при наличии в заявлении адреса электронной почты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, не требуетс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главный специалист по культуре и молодежной политике Администрации ЗАТО г.Железногорс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. Текущий контроль за принятием решен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учреждений культуры осуществляет главный специалист по культуре и молодежной политике Администрации ЗАТО г.Железногорск путем проведения выборочных проверок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 Порядок и периодичность проверо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Специалист представляет Главе администрации ЗАТО г. Железногорск отчет  о результатах проведенных плановых проверок.   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2. Порядок и формы контрол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тветственность должностных лиц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0" w:name="sub_22"/>
            <w:r>
              <w:rPr>
                <w:rFonts w:cs="Times New Roman" w:ascii="Times New Roman" w:hAnsi="Times New Roman"/>
                <w:b/>
              </w:rPr>
              <w:t>4.3.1. Ответственность исполнителей</w:t>
            </w:r>
            <w:bookmarkEnd w:id="1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1" w:name="sub_23"/>
            <w:r>
              <w:rPr>
                <w:rFonts w:cs="Times New Roman" w:ascii="Times New Roman" w:hAnsi="Times New Roman"/>
                <w:b/>
              </w:rPr>
              <w:t>4.3.2. Ответственность руководителей</w:t>
            </w:r>
            <w:bookmarkEnd w:id="1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. Контроль гражда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2. Контроль организац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2" w:name="sub_3005"/>
            <w:r>
              <w:rPr>
                <w:rFonts w:cs="Times New Roman" w:ascii="Times New Roman" w:hAnsi="Times New Roman"/>
                <w:color w:val="000000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  <w:bookmarkEnd w:id="12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Информация о праве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Предмет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3" w:name="sub_3021"/>
            <w:r>
              <w:rPr>
                <w:rFonts w:cs="Times New Roman" w:ascii="Times New Roman" w:hAnsi="Times New Roman"/>
                <w:b/>
              </w:rPr>
              <w:t>5.3. Исчерпывающий перечень оснований для приостановления рассмотрения жалобы (претензии)</w:t>
            </w:r>
            <w:bookmarkEnd w:id="1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7" w:leader="none"/>
                <w:tab w:val="left" w:pos="610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, Управление культуры или муниципальные учреждения культуры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4" w:name="sub_3022"/>
            <w:r>
              <w:rPr>
                <w:rFonts w:cs="Times New Roman" w:ascii="Times New Roman" w:hAnsi="Times New Roman"/>
                <w:b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  <w:bookmarkEnd w:id="1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муниципальных учреждений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муниципальных учреждений культуры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акты и (или) действия (бездействие) муниципальных учреждений культуры, его должностных лиц, нарушающие право на доступ к информации о деятельности  муниципальных учреждений культуры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муниципальных учреждений культуры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или юридическое лицо вправе обратиться лично или направить письменно:</w:t>
            </w:r>
          </w:p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>Красноярский край, ЗАТО Железногорск, город Железногорск, улица 22 Партсъезда, 2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@adm.k26.ru</w:t>
              </w:r>
            </w:hyperlink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Сроки рассмотрения жалобы (претензи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, с согласия обратившегося с жалобой лица,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8. Результат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Форма письменного запроса заявителя о предоставлении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szCs w:val="24"/>
              </w:rPr>
              <w:t>Образец письменного запроса заявителя о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79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6" w:hanging="180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2">
    <w:name w:val="Pro-List #2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ProList1">
    <w:name w:val="Pro-List #1 Знак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192"/>
      <w:ind w:firstLine="281"/>
      <w:jc w:val="both"/>
    </w:pPr>
    <w:rPr>
      <w:rFonts w:eastAsia="Times New Roman"/>
      <w:sz w:val="24"/>
      <w:szCs w:val="24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List21">
    <w:name w:val="Pro-List #2 Знак Знак"/>
    <w:basedOn w:val="Normal"/>
    <w:qFormat/>
    <w:pPr>
      <w:widowControl/>
      <w:autoSpaceDE w:val="true"/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ProList11">
    <w:name w:val="Pro-List #1 Знак Знак Знак"/>
    <w:basedOn w:val="Normal"/>
    <w:qFormat/>
    <w:pPr>
      <w:widowControl/>
      <w:autoSpaceDE w:val="true"/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grek@yandex.ru" TargetMode="External"/><Relationship Id="rId3" Type="http://schemas.openxmlformats.org/officeDocument/2006/relationships/hyperlink" Target="mailto:&#1089;entrdosuga@bk.ru" TargetMode="External"/><Relationship Id="rId4" Type="http://schemas.openxmlformats.org/officeDocument/2006/relationships/hyperlink" Target="mailto:dkstart@yandex.ru" TargetMode="External"/><Relationship Id="rId5" Type="http://schemas.openxmlformats.org/officeDocument/2006/relationships/hyperlink" Target="mailto:kirovpark@mail.ru" TargetMode="External"/><Relationship Id="rId6" Type="http://schemas.openxmlformats.org/officeDocument/2006/relationships/hyperlink" Target="mailto:teatr_k26@mail.ru" TargetMode="External"/><Relationship Id="rId7" Type="http://schemas.openxmlformats.org/officeDocument/2006/relationships/hyperlink" Target="mailto:&#1088;uppet1@yandex.ru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admk26.ru/" TargetMode="External"/><Relationship Id="rId11" Type="http://schemas.openxmlformats.org/officeDocument/2006/relationships/hyperlink" Target="mailto:kancel@adm.k26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2:00Z</dcterms:created>
  <dc:creator>НПП "Гарант-Сервис"</dc:creator>
  <dc:description>Документ экспортирован из системы ГАРАНТ</dc:description>
  <cp:keywords/>
  <dc:language>en-US</dc:language>
  <cp:lastModifiedBy>Ryabov</cp:lastModifiedBy>
  <cp:lastPrinted>2013-04-02T10:49:00Z</cp:lastPrinted>
  <dcterms:modified xsi:type="dcterms:W3CDTF">2013-08-27T08:22:00Z</dcterms:modified>
  <cp:revision>2</cp:revision>
  <dc:subject/>
  <dc:title>Оглавление</dc:title>
</cp:coreProperties>
</file>