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Приложение А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к административному регламенту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АДМИНИСТРАТИВНЫХ ПРОЦЕДУР </w:t>
        <w:br/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общегородских и массовых мероприятий в сфере культуры (в том числе городских праздников, народных гуляний, мероприятий, посвященных красным датам календаря, юбилейных городских событий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7785</wp:posOffset>
                </wp:positionV>
                <wp:extent cx="6085840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Утверждение плана общегородских и массовых мероприятий в сфере культуры на территории ЗАТО Железногорск с учетом красных дат календаря, юбилейных дат города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42.8pt;mso-wrap-distance-left:9.05pt;mso-wrap-distance-right:9.05pt;mso-wrap-distance-top:0pt;mso-wrap-distance-bottom:0pt;margin-top:4.55pt;mso-position-vertical-relative:text;margin-left:-1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Утверждение плана общегородских и массовых мероприятий в сфере культуры на территории ЗАТО Железногорск с учетом красных дат календаря, юбилейных дат города 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265</wp:posOffset>
                </wp:positionH>
                <wp:positionV relativeFrom="paragraph">
                  <wp:posOffset>21590</wp:posOffset>
                </wp:positionV>
                <wp:extent cx="635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69545</wp:posOffset>
                </wp:positionV>
                <wp:extent cx="1614805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Назначение ответственных лиц за проведение общегородских и массовых  мероприятий в сфере культуры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65.2pt;mso-wrap-distance-left:9.05pt;mso-wrap-distance-right:9.05pt;mso-wrap-distance-top:0pt;mso-wrap-distance-bottom:0pt;margin-top:13.35pt;mso-position-vertical-relative:text;margin-left:16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Назначение ответственных лиц за проведение общегородских и массовых  мероприятий в сфере культур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0</wp:posOffset>
                </wp:positionH>
                <wp:positionV relativeFrom="paragraph">
                  <wp:posOffset>175260</wp:posOffset>
                </wp:positionV>
                <wp:extent cx="63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75260</wp:posOffset>
                </wp:positionV>
                <wp:extent cx="1614805" cy="656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и обеспечение условий для проведения мероприяти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51.7pt;mso-wrap-distance-left:9.05pt;mso-wrap-distance-right:9.05pt;mso-wrap-distance-top:0pt;mso-wrap-distance-bottom:0pt;margin-top:13.8pt;mso-position-vertical-relative:text;margin-left:16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и обеспечение условий для проведения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3535</wp:posOffset>
                </wp:positionH>
                <wp:positionV relativeFrom="paragraph">
                  <wp:posOffset>19685</wp:posOffset>
                </wp:positionV>
                <wp:extent cx="63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0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58115</wp:posOffset>
                </wp:positionV>
                <wp:extent cx="1614805" cy="1162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ведение общегородских и массовых мероприятий в сфере культуры на территории ЗАТО Железногорс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91.5pt;mso-wrap-distance-left:9.05pt;mso-wrap-distance-right:9.05pt;mso-wrap-distance-top:0pt;mso-wrap-distance-bottom:0pt;margin-top:12.45pt;mso-position-vertical-relative:text;margin-left:16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оведение общегородских и массовых мероприятий в сфере культуры на территории ЗАТО Желез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3:00Z</dcterms:created>
  <dc:creator>Kislyakova</dc:creator>
  <dc:description/>
  <cp:keywords/>
  <dc:language>en-US</dc:language>
  <cp:lastModifiedBy>Ryabov</cp:lastModifiedBy>
  <dcterms:modified xsi:type="dcterms:W3CDTF">2013-08-27T08:23:00Z</dcterms:modified>
  <cp:revision>2</cp:revision>
  <dc:subject/>
  <dc:title/>
</cp:coreProperties>
</file>