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         Приложение 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1"/>
        <w:tabs>
          <w:tab w:val="clear" w:pos="708"/>
          <w:tab w:val="left" w:pos="1985" w:leader="none"/>
        </w:tabs>
        <w:ind w:left="80" w:firstLine="426"/>
        <w:jc w:val="center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</w:r>
    </w:p>
    <w:p>
      <w:pPr>
        <w:pStyle w:val="1"/>
        <w:tabs>
          <w:tab w:val="clear" w:pos="708"/>
          <w:tab w:val="left" w:pos="1985" w:leader="none"/>
        </w:tabs>
        <w:ind w:left="80" w:firstLine="426"/>
        <w:jc w:val="center"/>
        <w:rPr/>
      </w:pPr>
      <w:r>
        <w:rPr>
          <w:color w:val="333366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, расположенных на территории  ЗАТО Железногорск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80975</wp:posOffset>
                </wp:positionV>
                <wp:extent cx="27616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3.7pt;mso-wrap-distance-left:9.05pt;mso-wrap-distance-right:9.05pt;mso-wrap-distance-top:0pt;mso-wrap-distance-bottom:0pt;margin-top:14.25pt;mso-position-vertical-relative:text;margin-left:13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68580</wp:posOffset>
                </wp:positionV>
                <wp:extent cx="635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52705</wp:posOffset>
                </wp:positionV>
                <wp:extent cx="606679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разовательное учреждение дополнительного образования детей в област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pt;mso-wrap-distance-left:9.05pt;mso-wrap-distance-right:9.05pt;mso-wrap-distance-top:0pt;mso-wrap-distance-bottom:0pt;margin-top:4.15pt;mso-position-vertical-relative:text;margin-left: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разовательное учреждение дополнительного образования детей в области куль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6858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68580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90805</wp:posOffset>
                </wp:positionV>
                <wp:extent cx="1675765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7.65pt;mso-wrap-distance-left:9.05pt;mso-wrap-distance-right:9.05pt;mso-wrap-distance-top:0pt;mso-wrap-distance-bottom:0pt;margin-top:7.15pt;mso-position-vertical-relative:text;margin-left:6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90805</wp:posOffset>
                </wp:positionV>
                <wp:extent cx="1723390" cy="143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ебного процесса для обучающихся по образовательным программам дополнительного 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6pt;mso-wrap-distance-left:9.05pt;mso-wrap-distance-right:9.05pt;mso-wrap-distance-top:0pt;mso-wrap-distance-bottom:0pt;margin-top:7.15pt;mso-position-vertical-relative:text;margin-left:32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учебного процесса для обучающихся по образовательным программам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5016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165</wp:posOffset>
                </wp:positionH>
                <wp:positionV relativeFrom="paragraph">
                  <wp:posOffset>184150</wp:posOffset>
                </wp:positionV>
                <wp:extent cx="1675765" cy="168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собеседования с Заявителем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2.4pt;mso-wrap-distance-left:9.05pt;mso-wrap-distance-right:9.05pt;mso-wrap-distance-top:0pt;mso-wrap-distance-bottom:0pt;margin-top:14.5pt;mso-position-vertical-relative:text;margin-left:6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е собеседования с Заявител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85090</wp:posOffset>
                </wp:positionV>
                <wp:extent cx="635" cy="318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179070</wp:posOffset>
                </wp:positionV>
                <wp:extent cx="1723390" cy="1277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ыпускных экзаменов (испытаний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0.6pt;mso-wrap-distance-left:9.05pt;mso-wrap-distance-right:9.05pt;mso-wrap-distance-top:0pt;mso-wrap-distance-bottom:0pt;margin-top:14.1pt;mso-position-vertical-relative:text;margin-left:31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выпускных экзаменов (испыт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20955</wp:posOffset>
                </wp:positionV>
                <wp:extent cx="635" cy="318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20955</wp:posOffset>
                </wp:positionV>
                <wp:extent cx="3175" cy="318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130175</wp:posOffset>
                </wp:positionV>
                <wp:extent cx="1723390" cy="1751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о зачислении детей в муниципальное образовательное учреждение дополнительного образования детей в области культур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7.9pt;mso-wrap-distance-left:9.05pt;mso-wrap-distance-right:9.05pt;mso-wrap-distance-top:0pt;mso-wrap-distance-bottom:0pt;margin-top:10.25pt;mso-position-vertical-relative:text;margin-left: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о зачислении детей в муниципальное образовательное учреждение дополнительного образования детей в области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005</wp:posOffset>
                </wp:positionH>
                <wp:positionV relativeFrom="paragraph">
                  <wp:posOffset>130175</wp:posOffset>
                </wp:positionV>
                <wp:extent cx="1723390" cy="1751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видетельств установленного образца об окончании муниципального образовательного учреждения дополнительного образования детей в области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7.9pt;mso-wrap-distance-left:9.05pt;mso-wrap-distance-right:9.05pt;mso-wrap-distance-top:0pt;mso-wrap-distance-bottom:0pt;margin-top:10.25pt;mso-position-vertical-relative:text;margin-left:31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видетельств установленного образца об окончании муниципального образовательного учреждения дополнительного образования детей в област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ДОД 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звание учреждения)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(ФИО директора учрежд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сына (дочь) в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сса, отде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жданство, адрес фактического проживания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 мобильный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 _____ класс _____ смен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аботы: 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 домашний____________ служебный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Ь: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 домашний ____________ служебный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процедуру отбор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______________________________  /_________________________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Уставом </w:t>
      </w:r>
      <w:r>
        <w:rPr>
          <w:rFonts w:cs="Times New Roman" w:ascii="Times New Roman" w:hAnsi="Times New Roman"/>
          <w:b/>
          <w:sz w:val="24"/>
          <w:szCs w:val="24"/>
        </w:rPr>
        <w:t>МБОУ ДОД ____________________,</w:t>
      </w:r>
      <w:r>
        <w:rPr>
          <w:rFonts w:cs="Times New Roman" w:ascii="Times New Roman" w:hAnsi="Times New Roman"/>
          <w:sz w:val="24"/>
          <w:szCs w:val="24"/>
        </w:rPr>
        <w:t xml:space="preserve"> лицензией на право ведения образовательной деятельности, образовательной программой и другими документами, регламентирующих организацию образов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______________________________  /_________________________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 _____ г.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В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Директору МБОУ ДОД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ШИ им. М.П. Мусоргского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В.А. Ковальчуку</w:t>
      </w:r>
    </w:p>
    <w:p>
      <w:pPr>
        <w:pStyle w:val="Normal"/>
        <w:ind w:left="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сына (дочь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БОУ ДОД ДШИ им. М.П. Мусор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тделение фортепиано в 1 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ласса, от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.01.20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. Железногор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, адрес фактического прожив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. Железногорск, ул. Ленина, д.1, кв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5-75-75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обильный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-983-000-00-0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смена 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 работы: 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Алмаз», г. Красноярс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 домашний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5-75-75</w:t>
      </w:r>
      <w:r>
        <w:rPr>
          <w:rFonts w:cs="Times New Roman" w:ascii="Times New Roman" w:hAnsi="Times New Roman"/>
          <w:sz w:val="24"/>
          <w:szCs w:val="24"/>
        </w:rPr>
        <w:t xml:space="preserve">_ служебный   </w:t>
      </w:r>
      <w:r>
        <w:rPr>
          <w:rFonts w:cs="Times New Roman" w:ascii="Times New Roman" w:hAnsi="Times New Roman"/>
          <w:sz w:val="24"/>
          <w:szCs w:val="24"/>
          <w:u w:val="single"/>
        </w:rPr>
        <w:t>75-55-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охозяйка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 домашний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5-75-75</w:t>
      </w:r>
      <w:r>
        <w:rPr>
          <w:rFonts w:cs="Times New Roman" w:ascii="Times New Roman" w:hAnsi="Times New Roman"/>
          <w:sz w:val="24"/>
          <w:szCs w:val="24"/>
        </w:rPr>
        <w:t>__ служебный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роцедуру отб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 Уставом </w:t>
      </w:r>
      <w:r>
        <w:rPr>
          <w:rFonts w:cs="Times New Roman" w:ascii="Times New Roman" w:hAnsi="Times New Roman"/>
          <w:b/>
          <w:sz w:val="22"/>
          <w:szCs w:val="22"/>
        </w:rPr>
        <w:t>МБОУ ДОД «ДШИ им. М.П. Мусоргского»,</w:t>
      </w:r>
      <w:r>
        <w:rPr>
          <w:rFonts w:cs="Times New Roman" w:ascii="Times New Roman" w:hAnsi="Times New Roman"/>
          <w:sz w:val="22"/>
          <w:szCs w:val="22"/>
        </w:rPr>
        <w:t xml:space="preserve"> лицензией на право ведения образовательной деятельности, образовательной программой и другими документами, регламентирующих организацию образов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</w:rPr>
        <w:t xml:space="preserve">»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sectPr>
      <w:type w:val="nextPage"/>
      <w:pgSz w:w="11906" w:h="16800"/>
      <w:pgMar w:left="1418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Kislyakova</dc:creator>
  <dc:description/>
  <cp:keywords/>
  <dc:language>en-US</dc:language>
  <cp:lastModifiedBy>Ryabov</cp:lastModifiedBy>
  <dcterms:modified xsi:type="dcterms:W3CDTF">2013-08-27T08:18:00Z</dcterms:modified>
  <cp:revision>2</cp:revision>
  <dc:subject/>
  <dc:title/>
</cp:coreProperties>
</file>