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43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О г. Железногорск</w:t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013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"/>
        <w:gridCol w:w="239"/>
        <w:gridCol w:w="6860"/>
      </w:tblGrid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дминистративного регламента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ind w:left="80" w:firstLine="426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Административный регламент Администрации ЗАТО г.Железногорск по предоставлению муниципальной услуги </w:t>
            </w:r>
            <w:r>
              <w:rPr>
                <w:color w:val="333366"/>
                <w:szCs w:val="24"/>
              </w:rPr>
              <w:t>«</w:t>
            </w:r>
            <w:r>
              <w:rPr>
                <w:bCs/>
                <w:szCs w:val="24"/>
              </w:rPr>
              <w:t>Предоставление дополнительного образования детей в муниципальных бюджетных образовательных учреждениях дополнительного образования детей в области культуры, расположенных на территории ЗАТО Железногорск</w:t>
            </w:r>
            <w:r>
              <w:rPr>
                <w:color w:val="333366"/>
                <w:szCs w:val="24"/>
              </w:rPr>
              <w:t>»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bookmarkStart w:id="0" w:name="sub_3020"/>
            <w:r>
              <w:rPr>
                <w:rFonts w:cs="Times New Roman" w:ascii="Times New Roman" w:hAnsi="Times New Roman"/>
              </w:rPr>
              <w:t>1. Общие положения</w:t>
            </w:r>
            <w:bookmarkEnd w:id="0"/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Предмет регулирования регламент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ого образования детей в муниципальных бюджетных образовательных учреждениях дополнительного образования детей в области культуры, расположенных на территории ЗАТО Железногорск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Круг заявителе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ми на получение муниципальной услуги являются родители (законные представители) детей в возрасте от 5 до 18 лет (потребители муниципальной услуги)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 порядке предоставления услуги осуществляют: главный специалист по культуре и молодежной политике Администрации ЗАТО  г. Железногорск (далее - Специалист) и сотрудн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х образовательных учреждений дополнительного образования детей в области культуры на территории ЗАТО Железногорск (далее – специалисты образовательных учреждений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 располагается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2971, Красноярский край, г. Железногорск, ул. Парковая,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: 8 (3919) 75-32-6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 Специалист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, с 8.30 ч до 17.30 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 с 12.30 ч до 13.30 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, воскресенье – выходные дн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олучения информации Заявителями по вопросам предоставления муниципальной услуги:      понедельник-четверг – с 13.30 ч до 17.30 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– не приемный день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 – выходные дни.</w:t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jc w:val="both"/>
              <w:rPr/>
            </w:pPr>
            <w:r>
              <w:rPr/>
              <w:t xml:space="preserve">Административную процедуру при предоставлении муниципальной услуги осуществляют </w:t>
            </w:r>
            <w:r>
              <w:rPr>
                <w:bCs/>
              </w:rPr>
              <w:t>муниципальные образовательные учреждения:</w:t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76"/>
              <w:numPr>
                <w:ilvl w:val="0"/>
                <w:numId w:val="12"/>
              </w:numPr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образовательное учреждение дополнительного образования детей «Детская школа искусств им. М. П. Мусоргского». </w:t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>Располагается по адресу: 662971, Красноярский край, ЗАТО Железногорск,  г. Железногорск, ул. Андреева, 14</w:t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>График работы: понедельник-пятница с 8.00 ч до 21.00 ч</w:t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>Суббота с 8.00 ч до 19.00 ч</w:t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>Воскресенье  - выходной день</w:t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 xml:space="preserve">Контактный телефон: 8(3919) 75-85-74; 75-42-87, факс 8(3919) 75-66-89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muzmu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rPr/>
            </w:pPr>
            <w:r>
              <w:rPr/>
              <w:t>График получения информации Заявителями по вопросам предоставления муниципальной услуги:       понедельник-пятница с 9.00 ч до 17.00 ч</w:t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</w:r>
          </w:p>
          <w:p>
            <w:pPr>
              <w:pStyle w:val="Style76"/>
              <w:numPr>
                <w:ilvl w:val="0"/>
                <w:numId w:val="12"/>
              </w:numPr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>
                <w:b/>
              </w:rPr>
              <w:t>Муниципальное бюджетное образовательное учреждение дополнительного образования детей «Детская школа искусств № 2»</w:t>
            </w:r>
            <w:r>
              <w:rPr/>
              <w:t xml:space="preserve">. </w:t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 xml:space="preserve">Располагается по адресу: 662991, Красноярский край, ЗАТО Железногорск, п. Подгорный, ул. Лесная, 11. </w:t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>График работы: понедельник-пятница с 8.00 ч до 20.00 ч</w:t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>суббота с 8.00 ч до 20.00 ч</w:t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>воскресенье – выходной день.</w:t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>Контактный телефон:8(3919)79-63-14, факс: 8(3919) 79-65-60</w:t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moudsh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jc w:val="both"/>
              <w:rPr/>
            </w:pPr>
            <w:r>
              <w:rPr/>
              <w:t>График получения информации Заявителями по вопросам предоставления муниципальной услуги</w:t>
            </w:r>
            <w:r>
              <w:rPr>
                <w:b/>
              </w:rPr>
              <w:t>:</w:t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jc w:val="both"/>
              <w:rPr/>
            </w:pPr>
            <w:r>
              <w:rPr/>
              <w:t>Понедельник-пятница с 9.00 ч до 17.00 ч</w:t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6"/>
              <w:numPr>
                <w:ilvl w:val="0"/>
                <w:numId w:val="12"/>
              </w:numPr>
              <w:tabs>
                <w:tab w:val="clear" w:pos="720"/>
                <w:tab w:val="left" w:pos="73" w:leader="none"/>
                <w:tab w:val="left" w:pos="9214" w:leader="none"/>
              </w:tabs>
              <w:spacing w:before="0" w:after="0"/>
              <w:ind w:left="73" w:hanging="360"/>
              <w:jc w:val="both"/>
              <w:rPr/>
            </w:pPr>
            <w:r>
              <w:rPr>
                <w:b/>
              </w:rPr>
              <w:t>3. Муниципальное бюджетное образовательное учреждение дополнительного образовательния детей «Детская художественная школа»</w:t>
            </w:r>
            <w:r>
              <w:rPr/>
              <w:t xml:space="preserve">. </w:t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>Располагается по адресу: 662971, Красноярский край, ЗАТО Железногорск, г. Железногорск, ул. Школьная, 18</w:t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>График работы: понедельник – пятница с 9.00 ч до 22.30 ч</w:t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>Суббота – с 9.00 ч до 21.00 ч</w:t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 xml:space="preserve">Воскресенье-выходной день.  </w:t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rPr/>
            </w:pPr>
            <w:r>
              <w:rPr/>
              <w:t xml:space="preserve">График получения информации Заявителями по вопросам предоставления муниципальной услуги:       понедельник-пятница с 10.00 ч до 13.00 ч                                                                  Контактный телефон: 8(3919) 72-54-25; факс: 8(3919) 72-56-46.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jeleznogorsk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dh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>Информация предоставляется в случае личного обращения Заявителя к сотруднику учреждения или специалисту, письменного заявления (в том числе отправленного по электронной почте), в телефонном режиме по указанным номер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вопросам предоставления муниципальной услуги размещен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официальном сайте Администрации ЗАТО г. Железногорск в сети «Интернет»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федеральной государственной информационной системе «Единый портал государственных и муниципальных услуг (функций)» (далее - Единый портал)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информационных стендах учреждений, предоставляющих услугу.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ителей ведется без предварительной записи в порядке живой очереди. Максимальное время ожидания в очереди для получения информации о предоставлении муниципальной услуги при личном обращении Заявителей - 30 минут.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 ответах на телефонные звонки и устные обращения </w:t>
            </w:r>
            <w:r>
              <w:rPr>
                <w:rFonts w:cs="Times New Roman" w:ascii="Times New Roman" w:hAnsi="Times New Roman"/>
              </w:rPr>
              <w:t>Специалист или  специалисты муниципальных образовательных учреждений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одробно и в вежливой форме информируют обратившихся по интересующим их вопросам. Ответ на телефонный звонок содержит информацию о наименовании органа, в который позвонил гражданин, фамилии, имени, отчестве и должности специалиста, принявшего телефонный звонок. 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на другое должностное лицо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bookmarkStart w:id="1" w:name="sub_3001"/>
            <w:r>
              <w:rPr>
                <w:rFonts w:cs="Times New Roman" w:ascii="Times New Roman" w:hAnsi="Times New Roman"/>
              </w:rPr>
              <w:t>2. Стандарт предоставления муниципальной услуги</w:t>
            </w:r>
            <w:bookmarkEnd w:id="1"/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 Наименование муниципальной услуг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ого образования детей в муниципальных бюджетных образовательных учреждениях дополнительного образования детей в области культуры, расположенных на территории ЗАТО Железногорск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bookmarkStart w:id="2" w:name="sub_20"/>
            <w:r>
              <w:rPr>
                <w:rFonts w:cs="Times New Roman" w:ascii="Times New Roman" w:hAnsi="Times New Roman"/>
                <w:b/>
              </w:rPr>
              <w:t>2.2. Наименование органа, предоставляющего муниципальную услугу</w:t>
            </w:r>
            <w:bookmarkEnd w:id="2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 xml:space="preserve"> </w:t>
            </w:r>
            <w:r>
              <w:rPr/>
              <w:t>Непосредственными исполнителями услуги являются следующие муниципальные учреждения культуры:</w:t>
            </w:r>
          </w:p>
          <w:p>
            <w:pPr>
              <w:pStyle w:val="Style76"/>
              <w:numPr>
                <w:ilvl w:val="0"/>
                <w:numId w:val="4"/>
              </w:numPr>
              <w:tabs>
                <w:tab w:val="clear" w:pos="720"/>
                <w:tab w:val="left" w:pos="73" w:leader="none"/>
                <w:tab w:val="left" w:pos="9214" w:leader="none"/>
              </w:tabs>
              <w:spacing w:before="0" w:after="0"/>
              <w:ind w:left="73" w:hanging="360"/>
              <w:jc w:val="both"/>
              <w:rPr/>
            </w:pPr>
            <w:r>
              <w:rPr/>
              <w:t xml:space="preserve">1. Муниципальное бюджетное образовательное учреждение дополнительного образования детей «Детская школа искусств им. М. П. Мусоргского» </w:t>
            </w:r>
          </w:p>
          <w:p>
            <w:pPr>
              <w:pStyle w:val="Style76"/>
              <w:numPr>
                <w:ilvl w:val="0"/>
                <w:numId w:val="4"/>
              </w:numPr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ая школа искусств № 2»</w:t>
            </w:r>
          </w:p>
          <w:p>
            <w:pPr>
              <w:pStyle w:val="Normal"/>
              <w:widowControl/>
              <w:tabs>
                <w:tab w:val="clear" w:pos="720"/>
                <w:tab w:val="left" w:pos="32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 Муниципальное бюджетное образовательное учреждение дополнительного образовательного детей «Детская художественная школа»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 Результат предоставления муниципальной услуг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предоставления муниципальной услуги является получение детьми дополнительного  образования в области культуры в образовательных учреждениях, расположенных на территории ЗАТО  Железногорск, с выдач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 установленного образца, подтверждающего получение соответствующей муниципальной услуги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bookmarkStart w:id="3" w:name="sub_3025"/>
            <w:r>
              <w:rPr>
                <w:rFonts w:cs="Times New Roman" w:ascii="Times New Roman" w:hAnsi="Times New Roman"/>
                <w:b/>
              </w:rPr>
              <w:t>2.4. Срок предоставления муниципальной услуги</w:t>
            </w:r>
            <w:bookmarkEnd w:id="3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учения дополнительного образования в области культуры устанавливается образовательными учреждениями в соответствии с действующим законодательством, учебным планом, реализуемыми образовательными программами дополнительного образования д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составляют 4, 5- или 7-летний срок обучения в зависимости от жанров искусства (художественная школа 4-х летнее обучение, школы искусств  - 5 и 7 летнее обуче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. Правовые основания для предоставления муниципальной услуг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 ("Российская газета" от 25 декабря 1993 г. N 237);</w:t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Гражданский кодекс Российской Федерации (Печатное издание </w:t>
            </w:r>
            <w:r>
              <w:rPr>
                <w:rFonts w:cs="Times New Roman" w:ascii="Times New Roman" w:hAnsi="Times New Roman"/>
                <w:bCs/>
              </w:rPr>
              <w:t>Г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Ф</w:t>
            </w:r>
            <w:r>
              <w:rPr>
                <w:rFonts w:cs="Times New Roman" w:ascii="Times New Roman" w:hAnsi="Times New Roman"/>
              </w:rPr>
              <w:t>. 2007—2011);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ный кодекс Российской Федерации (Собрание законодательства Российской Федерации от 03.08.1998  № 31); </w:t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закон Российской Федерации от 06.10.2003 № 131-ФЗ "Об общих принципах организации местного самоуправления в Российской Федерации" ("Российская газета" N 202 от 08.10.2003) 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Российской Федерации от 12.01.1996 № 7-ФЗ  "О некоммерческих организациях". (Собрание законодательства  Российской Федерации от 15.01.1996 №3);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кон Российской Федерации от 10.07.1992 № 3266-1 "Об образовании" (Собрание законодательства Российской Федерации, 15.01.1996, № 3, ст. 150); </w:t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Закон Российской Федерации от 9 октября 1992 г. N 3612-I</w:t>
              <w:br/>
              <w:t>"Основы законодательства Российской Федерации о культуре" (Ведомости Съезда народных депутатов Российской Федерации и Верховного Совета Российской Федерации от 19 ноября 1992 г., N 46, ст. 2615)</w:t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4.07.1998 N 124-ФЗ "Об основных гарантиях прав ребенка в Российской Федерации" (Собрание законодательства Российской Федерации, 03.08.1998, N 31);</w:t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02.05.2006 № 59-ФЗ "О порядке рассмотрения обращений граждан Российской Федерации" ("Российская газета", 05.05.2006, № 95);</w:t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 Российской Федерации от 07.02.1992 № 2300-1 "О защите прав потребителей" (Собрание законодательства Российской Федерации, 15.01.1996, № 3, ст. 140);</w:t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7.07.2010 № 210-ФЗ "Об организации предоставления государственных и муниципальных услуг" ("Российская газета", 30.07.2010 № 168);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венция о правах ребенка, одобрена Генеральной Ассамблеей ООН 20.11.89;</w:t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- распоряжение Правительства Российской Федерации от 25.08.2008 № 1244-р "Концепция развития образования в сфере культуры и искусства в Российской Федерации на 2008 - 2015 гг." (Собрание законода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Российской Федерации N 35 ст. 4069 от 01.09.2008); </w:t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 11.11.2005 № 679 "О Порядке разработки и утверждения административных регламентов исполнения государственных функций (предоставления государственных услуг)" (Собрание законодательства Российской Федерации, 21.11.2005, № 47, ст. 4933);</w:t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становление Правительства Красноярского края от 14.03.2012 № 93-п "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" (Ведомости высших органов государственной власти Красноярского края от 20.09.2010 N 46(417);</w:t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-  постановление Совета администрации Красноярского края от 30.06.2007 № 278-п "Об утверждении стандарта качества оказания государственных услуг в области культуры" (Ведомости высших органов государственной власти Красноярского края, № 31 (183), 30.06.2007);</w:t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- письмо Департамента молодежной политики, воспитания и социальной защиты детей Министерства образования и науки Российской Федерации от 11.12.2006 № 06-1844 "О примерных требованиях к программам дополнительного образования детей" ("Вестник образования", январь 2007 №2);</w:t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- письмо Департамента молодежной политики, воспитания и социальной защиты детей Министерства образования и науки Российской Федерации от 26.03.2007 № 06-636 "Об образовательных учреждениях дополнительного образования детей" ("Официальные документы в образовании" май 2007 № 14);</w:t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- письмо Министерства образования и науки Российской Федерации от 20.05.2003 № 28-51-391/16 "О реализации дополнительных образовательных программ в учреждении дополнительного образования детей" ("Вестник образования России", 2003, № 14);</w:t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Администрации ЗАТО г. Железногорск от 29.10.2009  № 1773п "Об утверждении порядка приема и отчисления детей в муниципальные образовательные учреждения дополнительного образования детей ЗАТО Железногорск" (газета "Город и горожане" от 30.09.2010 N 77(1669);</w:t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1985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- Устав ЗАТО  Железногорск (газета "Город и горожане" от 04.08.2011 N 61)</w:t>
            </w:r>
          </w:p>
        </w:tc>
      </w:tr>
      <w:tr>
        <w:trPr>
          <w:trHeight w:val="2967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bookmarkStart w:id="4" w:name="sub_3002"/>
            <w:r>
              <w:rPr>
                <w:rFonts w:cs="Times New Roman" w:ascii="Times New Roman" w:hAnsi="Times New Roman"/>
                <w:b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  <w:bookmarkEnd w:id="4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ема детей в образовательные учреждения, предоставляющие дополнительное образование детей в области культуры, родителям либо законным представителям детей необходимо заполнить заявление (приложение Б к регламенту) о приеме детей с указанием следующих данных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27" w:leader="none"/>
              </w:tabs>
              <w:autoSpaceDE w:val="tru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бенке (ФИО, дата и год рождения, место жительства)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27" w:leader="none"/>
              </w:tabs>
              <w:autoSpaceDE w:val="tru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одителях (ФИО, место работы, контактный телефон)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27" w:leader="none"/>
              </w:tabs>
              <w:autoSpaceDE w:val="tru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, по которой хотел бы обучаться ребенок.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тся следующие документы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27" w:leader="none"/>
              </w:tabs>
              <w:autoSpaceDE w:val="tru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ребенка;</w:t>
            </w:r>
          </w:p>
          <w:p>
            <w:pPr>
              <w:pStyle w:val="ConsPlusNormal"/>
              <w:numPr>
                <w:ilvl w:val="0"/>
                <w:numId w:val="9"/>
              </w:numPr>
              <w:tabs>
                <w:tab w:val="clear" w:pos="720"/>
                <w:tab w:val="left" w:pos="327" w:leader="none"/>
              </w:tabs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остоянии здоровья ребенка с заключением врача о возможности заниматься в группах по выбранной образовательной программе.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 для зачисления детей в образовательные учреждения осуществляется с 01 июня по 01 октября текущего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явлении Заявитель дает письменное согласие на обработку его персональных данных и данных его ребенк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 должно быть представлено на русском языке либо иметь надлежащим способом заверенный перевод на русский язык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оформляется Заявителем рукописным </w:t>
              <w:br/>
              <w:t>или машинописным способом. В случае, если заявление заполнено машинописным способом, Заявитель дополнительно в нижней части заявления разборчиво от руки указывает свою фамилию, имя и отчество (полностью) и дату подачи заявл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правления документов по электронной почте все документы, содержащие подписи и печати, должны быть отсканированы в формате JPG или PDF</w:t>
            </w:r>
          </w:p>
        </w:tc>
      </w:tr>
      <w:tr>
        <w:trPr>
          <w:trHeight w:val="4455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редоставления </w:t>
            </w:r>
            <w:r>
              <w:rPr>
                <w:rFonts w:cs="Times New Roman" w:ascii="Times New Roman" w:hAnsi="Times New Roman"/>
                <w:bCs/>
              </w:rPr>
              <w:t>муниципальной услуги</w:t>
            </w:r>
            <w:r>
              <w:rPr>
                <w:rFonts w:cs="Times New Roman" w:ascii="Times New Roman" w:hAnsi="Times New Roman"/>
              </w:rPr>
              <w:t xml:space="preserve"> не требуется иных документов, находящихся в распоряжении государственных органов, органов местного самоуправления и иных организаций.</w:t>
            </w:r>
          </w:p>
        </w:tc>
      </w:tr>
      <w:tr>
        <w:trPr/>
        <w:tc>
          <w:tcPr>
            <w:tcW w:w="3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рещается требовать от заявителя: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едоставлении муниципальной услуги учреждения не вправе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      </w:r>
          </w:p>
        </w:tc>
      </w:tr>
      <w:tr>
        <w:trPr>
          <w:trHeight w:val="72" w:hRule="atLeast"/>
        </w:trPr>
        <w:tc>
          <w:tcPr>
            <w:tcW w:w="3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есоответствие документов перечню согласно  п.2.6 настоящего регла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bookmarkStart w:id="5" w:name="sub_3003"/>
            <w:r>
              <w:rPr>
                <w:rFonts w:cs="Times New Roman" w:ascii="Times New Roman" w:hAnsi="Times New Roman"/>
                <w:b/>
              </w:rPr>
              <w:t>2.8. Исчерпывающий перечень оснований для приостановления или отказа в предоставлении муниципальной услуги</w:t>
            </w:r>
            <w:bookmarkEnd w:id="5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дополнительного образования в области культуры основанием для отказа в предоставлении муниципальной услуги является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27" w:leader="none"/>
              </w:tabs>
              <w:autoSpaceDE w:val="true"/>
              <w:ind w:left="0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есоответствие документов перечню согласно п.2.6 настоящего регламента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27" w:leader="none"/>
              </w:tabs>
              <w:autoSpaceDE w:val="true"/>
              <w:spacing w:before="0" w:after="0"/>
              <w:ind w:left="0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учебного плана или нарушение правил внутреннего распорядка муниципального образовательного учреждения дополнительного образования детей в области культуры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27" w:leader="none"/>
              </w:tabs>
              <w:autoSpaceDE w:val="true"/>
              <w:spacing w:before="0" w:after="0"/>
              <w:ind w:left="0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ый результат при прохождении собеседования в период поступления, промежуточной и итоговой аттестации или выпускных испытаний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27" w:leader="none"/>
              </w:tabs>
              <w:autoSpaceDE w:val="true"/>
              <w:spacing w:before="0" w:after="0"/>
              <w:ind w:left="0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возраста ребенка условиям предоставления муниципальной услуг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27" w:leader="none"/>
              </w:tabs>
              <w:autoSpaceDE w:val="true"/>
              <w:spacing w:before="0" w:after="0"/>
              <w:ind w:left="0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врача о запрете ребенку посещать занятия по выбранным образовательным программам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27" w:leader="none"/>
              </w:tabs>
              <w:autoSpaceDE w:val="true"/>
              <w:spacing w:before="0" w:after="0"/>
              <w:ind w:left="0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редельной численности контингента учащихся, установленной санитарно-гигиеническими нормам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27" w:leader="none"/>
              </w:tabs>
              <w:autoSpaceDE w:val="true"/>
              <w:ind w:left="0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Заявителем условий договора на оказание муниципальной услуг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3" w:leader="none"/>
              </w:tabs>
              <w:ind w:left="36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каза в предоставлении муниципальной услуги документы возвращаются Заявителю на основании его заявления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bookmarkStart w:id="6" w:name="sub_21"/>
            <w:r>
              <w:rPr>
                <w:rFonts w:cs="Times New Roman" w:ascii="Times New Roman" w:hAnsi="Times New Roman"/>
                <w:b/>
              </w:rPr>
              <w:t>2.9. Перечень услуг, которые являются необходимыми и обязательными для предоставления муниципальной услуги</w:t>
            </w:r>
            <w:bookmarkEnd w:id="6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 требуется предоставления и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для Заявителей осуществляется бесплатно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доставления муниципальной услуги не требуется предоставления иных услуг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срок ожидания в очереди на личный прием, при подаче заявлений,  при получении документа государственного (установленного) образца не превышает 30 минут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гистрации документов осуществляется в течение одного рабочего дня с момента их поступления в учреждение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я, в которых располагаются образовательные учреждения и предоставляется муниципальная услуга, оборудованы информационными табличками (вывесками), содержащими информацию об учреждении, в том числе его месте нахождения, режиме работы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 ожидания в очереди на предоставление или получение документов, заполнения документов оборудованы стульями, столами и обеспечены образцами заполнения документов, бланками заявлений и прочими необходимыми информационными материалами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, в которых осуществляется предоставление муниципальной услуги, соответствуют нормам и правилам пожарной безопасности, санитарно-эпидемиологическим правилам и нормативам и иным нормативным актам действующего законодательства Российской Федерации.  </w:t>
            </w:r>
          </w:p>
          <w:p>
            <w:pPr>
              <w:pStyle w:val="Normal"/>
              <w:tabs>
                <w:tab w:val="clear" w:pos="720"/>
                <w:tab w:val="left" w:pos="-1560" w:leader="none"/>
              </w:tabs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 дополнительные помещения, в которых осуществляется образовательный процесс, соответствуют  требованиям санитарных и строительных норм и правил, лицензионных нормативов и требований к материально-техническому обеспечению образовательного процесса. В осенне-зимний период  в образовательных учреждениях обязательно наличие специального помещения под гардероб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bookmarkStart w:id="7" w:name="sub_3023"/>
            <w:r>
              <w:rPr>
                <w:rFonts w:cs="Times New Roman" w:ascii="Times New Roman" w:hAnsi="Times New Roman"/>
                <w:b/>
              </w:rPr>
              <w:t>2.15. Показатели доступности и качества муниципальной услуги</w:t>
            </w:r>
            <w:bookmarkEnd w:id="7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3" w:leader="none"/>
                <w:tab w:val="left" w:pos="327" w:leader="none"/>
              </w:tabs>
              <w:ind w:left="43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чества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3" w:leader="none"/>
                <w:tab w:val="left" w:pos="327" w:leader="none"/>
              </w:tabs>
              <w:ind w:left="0" w:firstLine="4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учащихся не менее 70 %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3" w:leader="none"/>
                <w:tab w:val="left" w:pos="327" w:leader="none"/>
              </w:tabs>
              <w:ind w:left="0" w:firstLine="4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ринимающих участие в конкурсах, олимпиадах и т.д. в течение учебного года не менее 5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43" w:leader="none"/>
                <w:tab w:val="left" w:pos="327" w:leader="none"/>
              </w:tabs>
              <w:ind w:left="0" w:firstLine="4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прошедших обучение на курсах повышения квалификации в течение года не менее 1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3" w:leader="none"/>
                <w:tab w:val="left" w:pos="327" w:leader="none"/>
              </w:tabs>
              <w:ind w:left="43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упности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43" w:leader="none"/>
                <w:tab w:val="left" w:pos="327" w:leader="none"/>
              </w:tabs>
              <w:ind w:left="0" w:firstLine="4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(опубликование) муниципальными учреждениями культуры информации о своей деятельности в средствах массовой информац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43" w:leader="none"/>
                <w:tab w:val="left" w:pos="327" w:leader="none"/>
              </w:tabs>
              <w:ind w:left="0" w:firstLine="4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униципальными учреждениями культуры информации о своей деятельности в сети Интернет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43" w:leader="none"/>
                <w:tab w:val="left" w:pos="327" w:leader="none"/>
              </w:tabs>
              <w:ind w:left="0" w:firstLine="4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своей деятельности на информационных стендах в помещении муниципальных учреждениях культуры;</w:t>
            </w:r>
          </w:p>
          <w:p>
            <w:pPr>
              <w:pStyle w:val="Normal"/>
              <w:widowControl/>
              <w:tabs>
                <w:tab w:val="clear" w:pos="720"/>
                <w:tab w:val="left" w:pos="3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граждан, в том числе представителей организаций, общественных объединений на заседаниях коллегиальных органов муниципальных учреждений культуры при рассмотрении вопросов по предоставлению указанной муниципальной услуги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bookmarkStart w:id="8" w:name="sub_3024"/>
            <w:r>
              <w:rPr>
                <w:rFonts w:cs="Times New Roman" w:ascii="Times New Roman" w:hAnsi="Times New Roman"/>
                <w:b/>
              </w:rPr>
      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  <w:bookmarkEnd w:id="8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bookmarkStart w:id="9" w:name="sub_3004"/>
            <w:r>
              <w:rPr>
                <w:rFonts w:cs="Times New Roman" w:ascii="Times New Roman" w:hAnsi="Times New Roman"/>
              </w:rPr>
      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  <w:bookmarkEnd w:id="9"/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1. Описание административной процедуры № 1 </w:t>
            </w:r>
            <w:r>
              <w:rPr>
                <w:rFonts w:cs="Times New Roman" w:ascii="Times New Roman" w:hAnsi="Times New Roman"/>
                <w:b/>
                <w:color w:val="33336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ок приема детей для обучения дополнительным общеобразовательным программам и предоставление информации о зачислении детей в муниципальные бюджетные образовательные учреждения дополнительного образования детей в области культуры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1. Юридические факты, необходимые для начала административной процедуры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1985" w:leader="none"/>
              </w:tabs>
              <w:autoSpaceDE w:val="false"/>
              <w:spacing w:before="0" w:after="0"/>
              <w:ind w:left="43" w:hanging="0"/>
              <w:rPr/>
            </w:pPr>
            <w:r>
              <w:rPr/>
              <w:t xml:space="preserve">    </w:t>
            </w:r>
            <w:r>
              <w:rPr/>
              <w:t>Основанием для начала административной процедуры является обращение Заявителя с приложением документов согласно  п. 2.6 настоящего регламен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2. Сведения о должностном лице (исполнителе)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и за выполнение административной процедуры являются должностные лица и специалисты следующих муниципальных учреждений культу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ое бюджетное образовательное  учреждение дополнительного образования детей «Детская школа искусств им. М. П. Мусоргского»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униципальное бюджетное образовательное учреждение дополнительного образования детей «Детская школа искусств № 2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ниципальное бюджетное образовательное учреждение дополнительного образовательного детей «Детская художественная школа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3. Содержание административной процедуры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tabs>
                <w:tab w:val="clear" w:pos="720"/>
                <w:tab w:val="left" w:pos="327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муниципальной услуги Заявителю необходимо обратиться к специалистам и (или) должностным лицам образовательного учреждения с предоставлением документов, в соответствии с п. 2.6 настоящего регламента;</w:t>
            </w:r>
          </w:p>
          <w:p>
            <w:pPr>
              <w:pStyle w:val="ConsPlusNormal"/>
              <w:numPr>
                <w:ilvl w:val="0"/>
                <w:numId w:val="9"/>
              </w:numPr>
              <w:tabs>
                <w:tab w:val="clear" w:pos="720"/>
                <w:tab w:val="left" w:pos="327" w:leader="none"/>
              </w:tabs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, ответственный за предоставление муниципальной услуги (далее - специалист), проверяет соответствие полученных документов от Заявителя требованиям, установленным п. 2.6 настоящего регламента;</w:t>
            </w:r>
          </w:p>
          <w:p>
            <w:pPr>
              <w:pStyle w:val="ConsPlusNormal"/>
              <w:numPr>
                <w:ilvl w:val="0"/>
                <w:numId w:val="9"/>
              </w:numPr>
              <w:tabs>
                <w:tab w:val="clear" w:pos="720"/>
                <w:tab w:val="left" w:pos="327" w:leader="none"/>
              </w:tabs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соответствия поданных документов требованиям, установленным в п. 2.6 настоящего регламента, специалист уведомляет Заявителя о наличии оснований для приостановления предоставления муниципальной услуги, объясняет Заявителю содержание выявленных недостатков и предлагает принять меры по их устранению;</w:t>
            </w:r>
          </w:p>
          <w:p>
            <w:pPr>
              <w:pStyle w:val="ConsPlusNormal"/>
              <w:numPr>
                <w:ilvl w:val="0"/>
                <w:numId w:val="9"/>
              </w:numPr>
              <w:tabs>
                <w:tab w:val="clear" w:pos="720"/>
                <w:tab w:val="left" w:pos="327" w:leader="none"/>
              </w:tabs>
              <w:ind w:left="4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роизводит регистрацию поданных документов и направляет Заявителя на прохождение собеседования со специалистами, ответственными за предоставление муниципальной услуги по выбранной образовательной программе;</w:t>
            </w:r>
          </w:p>
          <w:p>
            <w:pPr>
              <w:pStyle w:val="ConsPlusNormal"/>
              <w:numPr>
                <w:ilvl w:val="0"/>
                <w:numId w:val="9"/>
              </w:numPr>
              <w:tabs>
                <w:tab w:val="clear" w:pos="720"/>
                <w:tab w:val="left" w:pos="327" w:leader="none"/>
              </w:tabs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 собеседования специалист готовит проект приказа о зачислении детей Заявителя в образовательное учреждение на основании результатов собеседования;</w:t>
            </w:r>
          </w:p>
          <w:p>
            <w:pPr>
              <w:pStyle w:val="ConsPlusNormal"/>
              <w:numPr>
                <w:ilvl w:val="0"/>
                <w:numId w:val="9"/>
              </w:numPr>
              <w:tabs>
                <w:tab w:val="clear" w:pos="720"/>
                <w:tab w:val="left" w:pos="327" w:leader="none"/>
              </w:tabs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бразовательного учреждения рассматривает и подписывает приказ о зачислении детей Заявителя в образовательное учреждение дополнительного образования в области культуры не позднее дня, следующего за днем получения проекта приказа;</w:t>
            </w:r>
          </w:p>
          <w:p>
            <w:pPr>
              <w:pStyle w:val="ConsPlusNormal"/>
              <w:numPr>
                <w:ilvl w:val="0"/>
                <w:numId w:val="9"/>
              </w:numPr>
              <w:tabs>
                <w:tab w:val="clear" w:pos="720"/>
                <w:tab w:val="left" w:pos="327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дписания приказа о зачислении детей Заявителя в образовательное учреждение дополнительного образования в области культуры информация из приказа о зачислении детей размещается на информационных стендах образовательного учреждения, и также может быть предоставлена посредством телефонной связи или  иными способами, позволяющими осуществлять информирование по желанию Заявителя;</w:t>
            </w:r>
          </w:p>
          <w:p>
            <w:pPr>
              <w:pStyle w:val="ConsPlusNormal"/>
              <w:numPr>
                <w:ilvl w:val="0"/>
                <w:numId w:val="9"/>
              </w:numPr>
              <w:tabs>
                <w:tab w:val="clear" w:pos="720"/>
                <w:tab w:val="left" w:pos="327" w:leader="none"/>
              </w:tabs>
              <w:ind w:left="4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дписания приказа о зачислении детей Заявителя в образовательное учреждение дополнительного образования в области культуры – специалисты сообщают Заявителям всю необходимую информацию об обучении и отвечают на иные вопросы, интересующие Заявителя, связанные с получением муниципальной услуг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заводят личные дела на поступивших учащихся в муниципальные образовательные учреждения дополнительного образования детей в области культуры, с последующим внесением всех имеющихся и вновь поступающих сведений об учащем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4. Критерии для принятия решений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985" w:leader="none"/>
              </w:tabs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едоставленных документов требованиям, установленным п. 2.6 настоящего регламента.</w:t>
            </w:r>
          </w:p>
          <w:p>
            <w:pPr>
              <w:pStyle w:val="ConsPlusNormal"/>
              <w:tabs>
                <w:tab w:val="clear" w:pos="720"/>
                <w:tab w:val="left" w:pos="1985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собесед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5. Результаты выполнения административной процедуры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98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дминистративной процедуры является зачисление детей Заявителя в состав обучающихся лиц и предоставление информации о его зачислении в образовательное учреждение либо отказ в предоставлении муниципальной услуги в соответствии с п. 2.8 настоящего регламен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6. Способ фиксации результата административной процедуры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98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директора образовательного учреждения о зачислении дете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ведений об учащихся образовательных учреждений в личные дела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ание административной процедуры № 2 </w:t>
            </w:r>
            <w:r>
              <w:rPr>
                <w:rFonts w:cs="Times New Roman" w:ascii="Times New Roman" w:hAnsi="Times New Roman"/>
                <w:b/>
                <w:color w:val="33336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учебного процесса по образовательным программа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b/>
              </w:rPr>
              <w:t>3.2.1. Юридические факты, необходимые для начала административной процедуры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й процедуры является утвержденный календарный учебный графи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b/>
              </w:rPr>
              <w:t>3.2.2. Сведения о должностном лице (исполнителе)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и за выполнение административной процедуры являются должностные лица и специалисты следующих муниципальных учреждений культу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униципальное бюджетное образовательное  учреждение дополнительного образования детей «Детская школа искусств им. М. П. Мусоргского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униципальное бюджетное образовательное учреждение дополнительного образования детей «Детская школа искусств № 2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ниципальное бюджетное образовательное учреждение дополнительного образовательного детей «Детская художественная школа»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b/>
              </w:rPr>
              <w:t>3.2.3. Содержание административной процедуры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27" w:leader="none"/>
              </w:tabs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путем целенаправленной организации учебного процесса, выбора форм, методов и технологий обучения создают необходимые условия учащимся для освоения образовательных программ дополнительного образования детей в области культуры. </w:t>
            </w:r>
          </w:p>
          <w:p>
            <w:pPr>
              <w:pStyle w:val="ConsPlusNormal"/>
              <w:tabs>
                <w:tab w:val="clear" w:pos="720"/>
                <w:tab w:val="left" w:pos="327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осуществляется по следующим видам учебных занятий: </w:t>
            </w:r>
          </w:p>
          <w:p>
            <w:pPr>
              <w:pStyle w:val="ConsPlusNormal"/>
              <w:numPr>
                <w:ilvl w:val="0"/>
                <w:numId w:val="14"/>
              </w:numPr>
              <w:tabs>
                <w:tab w:val="clear" w:pos="720"/>
                <w:tab w:val="left" w:pos="327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урок, групповой урок; </w:t>
            </w:r>
          </w:p>
          <w:p>
            <w:pPr>
              <w:pStyle w:val="ConsPlusNormal"/>
              <w:numPr>
                <w:ilvl w:val="0"/>
                <w:numId w:val="14"/>
              </w:numPr>
              <w:tabs>
                <w:tab w:val="clear" w:pos="720"/>
                <w:tab w:val="left" w:pos="327" w:leader="none"/>
              </w:tabs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учебных занятий: лекции, дискуссии, мастер-классы, творческие лаборатории, семинарские занятия, выездные занятия, практикумы, консультации, учебные экскурсии, самостоятельные работы, научно-методические семинары, конференции по проблемам образования, культуры и искусства, академические концерты, просмотры, летняя практика (пленэр), дипломная практика, выставки, фестивали, конкурсы, олимпиады, творческие вечера </w:t>
            </w:r>
          </w:p>
          <w:p>
            <w:pPr>
              <w:pStyle w:val="ConsPlusNormal"/>
              <w:tabs>
                <w:tab w:val="clear" w:pos="720"/>
                <w:tab w:val="left" w:pos="327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 в образовательных учреждениях осуществляется в одновозрастных и разновозрастных группах, сформированных по годам обучения и изучаемым образовательным программам.</w:t>
            </w:r>
          </w:p>
          <w:p>
            <w:pPr>
              <w:pStyle w:val="ConsPlusNormal"/>
              <w:tabs>
                <w:tab w:val="clear" w:pos="720"/>
                <w:tab w:val="left" w:pos="327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ый состав групп, продолжительность занятий в нем определяются уставом образовательного учреждения и иными нормативными актами.</w:t>
            </w:r>
          </w:p>
          <w:p>
            <w:pPr>
              <w:pStyle w:val="ConsPlusNormal"/>
              <w:tabs>
                <w:tab w:val="clear" w:pos="720"/>
                <w:tab w:val="left" w:pos="1985" w:leader="none"/>
              </w:tabs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сроки их реализации и содержание реализуемых образовательных программ определяются и разрабатываются образовательными учреждениями самостоятельно с учетом примерных учебных планов и программ, рекомендованных Министерством культуры Российской Федерации. Педагогические работники могут разрабатывать авторские программы, утверждаемые педагогическим (методическим) советом учреждения. Методический совет учреждения осуществляет методическую работу, направленную на совершенствование образовательного процесса, программ, форм и методов деятельности объединений, мастерства педагогических работников.</w:t>
            </w:r>
          </w:p>
          <w:p>
            <w:pPr>
              <w:pStyle w:val="ConsPlusNormal"/>
              <w:tabs>
                <w:tab w:val="clear" w:pos="720"/>
                <w:tab w:val="left" w:pos="327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 составляется с учетом того, что предоставляемая муниципальная услуга является дополнительной нагрузкой к обязательной учебной работе детей и подростков в общеобразовательных учреждениях и поэтому необходимо соблюдение гигиенических требований:</w:t>
            </w:r>
          </w:p>
          <w:p>
            <w:pPr>
              <w:pStyle w:val="ConsPlusNormal"/>
              <w:tabs>
                <w:tab w:val="clear" w:pos="720"/>
                <w:tab w:val="left" w:pos="327" w:leader="none"/>
              </w:tabs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занятиями в общеобразовательном учреждении (независимо от обучения) и посещением образовательного учреждения для получения дополнительного образования должен быть перерыв для отдыха не менее часа.</w:t>
            </w:r>
          </w:p>
          <w:p>
            <w:pPr>
              <w:pStyle w:val="ConsPlusNormal"/>
              <w:tabs>
                <w:tab w:val="clear" w:pos="720"/>
                <w:tab w:val="left" w:pos="1985" w:leader="none"/>
              </w:tabs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образовательных учреждениях должны начинаться не ранее 8.00 ч утра, и оканчиваться не позднее 21.00 ч вечера.</w:t>
              <w:br/>
              <w:t>Занятия образовательных учреждениях могут проводиться в любой день недели, включая выходные и каникулы.</w:t>
            </w:r>
          </w:p>
          <w:p>
            <w:pPr>
              <w:pStyle w:val="ConsPlusNormal"/>
              <w:tabs>
                <w:tab w:val="clear" w:pos="720"/>
                <w:tab w:val="left" w:pos="1985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занятий в учебные дни не должна превышать 1,5 часа, в выходные и каникулярные дни - 3 часа.</w:t>
            </w:r>
          </w:p>
          <w:p>
            <w:pPr>
              <w:pStyle w:val="ConsPlusNormal"/>
              <w:tabs>
                <w:tab w:val="clear" w:pos="720"/>
                <w:tab w:val="left" w:pos="1985" w:leader="none"/>
              </w:tabs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административной процедуре отражается в календарном учебном плане, плане работ и содержит сведения о планируемых учреждением на текущий год мероприятиях по предоставлению муниципальной услуги, количестве часов учебных занятий, сроках начала и окончания обучения, запланированном количестве получателей муниципальной услуги. План работы разрабатывается специалистами и должностными лицами образовательных учреждений до 10 сентября текущего года и утверждается директором образовательного учреждения.</w:t>
            </w:r>
          </w:p>
          <w:p>
            <w:pPr>
              <w:pStyle w:val="ConsPlusNormal"/>
              <w:tabs>
                <w:tab w:val="clear" w:pos="720"/>
                <w:tab w:val="left" w:pos="1985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 или по инициативе специалистов образовательного учреждения при соблюдении интересов других Заявителей муниципальной услуги в план работ могут быть внесены изменения или дополнения на основании приказа директора образовательного учреждения.</w:t>
            </w:r>
          </w:p>
          <w:p>
            <w:pPr>
              <w:pStyle w:val="ConsPlusNormal"/>
              <w:tabs>
                <w:tab w:val="clear" w:pos="720"/>
                <w:tab w:val="left" w:pos="1985" w:leader="none"/>
              </w:tabs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едоставления муниципальной услуги в каникулярное время образовательное учреждение может открывать в установленном порядке лагеря и туристские базы, создавать различные объединения с постоянными и (или) переменными составами детей в лагерях (загородных или с дневным пребыванием), на своей базе, а также по месту жительства детей.</w:t>
            </w:r>
          </w:p>
          <w:p>
            <w:pPr>
              <w:pStyle w:val="ConsPlusNormal"/>
              <w:tabs>
                <w:tab w:val="clear" w:pos="720"/>
                <w:tab w:val="left" w:pos="1985" w:leader="none"/>
              </w:tabs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организует и проводит массовые мероприятия, создает необходимые условия для совместного труда, отдыха детей, родителей (законных представителей).</w:t>
            </w:r>
          </w:p>
          <w:p>
            <w:pPr>
              <w:pStyle w:val="ConsPlusNormal"/>
              <w:tabs>
                <w:tab w:val="clear" w:pos="720"/>
                <w:tab w:val="left" w:pos="1985" w:leader="none"/>
              </w:tabs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бразовательного процесса проводится текущая, промежуточная и итоговая аттестация обучающихся. Положение о текущей, промежуточной и итоговой аттестации обучающихся разрабатывается образовательным учреждением самостоятельно и утверждается приказом директора образовательного учреждения.</w:t>
            </w:r>
          </w:p>
          <w:p>
            <w:pPr>
              <w:pStyle w:val="ConsPlusNormal"/>
              <w:tabs>
                <w:tab w:val="clear" w:pos="720"/>
                <w:tab w:val="left" w:pos="1985" w:leader="none"/>
              </w:tabs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образовательного учреждения может быть отчислен по основаниям, установленным действующим законодательством и Уставом образовательного учреждения.</w:t>
            </w:r>
          </w:p>
          <w:p>
            <w:pPr>
              <w:pStyle w:val="ConsPlusNormal"/>
              <w:tabs>
                <w:tab w:val="clear" w:pos="720"/>
                <w:tab w:val="left" w:pos="1985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 оформляется приказом директора образовательного учреждения.</w:t>
              <w:br/>
              <w:t>Приостановление предоставления муниципальной услуги также осуществляется на основании заявления законных представителей учащихся образовательного учрежд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b/>
              </w:rPr>
              <w:t>3.2.4. Критерии для принятия решений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27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календарный учебный план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b/>
              </w:rPr>
              <w:t>3.2.5. Результаты выполнения административной процедуры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дминистративной процедуры является организация учебного процесса в соответствии с принятыми образовательными программам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b/>
              </w:rPr>
              <w:t>3.2.6. Способ фиксации результата административной процедуры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журнал. Результаты текущей и промежуточной аттестации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ание административной процедуры № 3 </w:t>
            </w:r>
            <w:r>
              <w:rPr>
                <w:rFonts w:cs="Times New Roman" w:ascii="Times New Roman" w:hAnsi="Times New Roman"/>
                <w:b/>
                <w:color w:val="33336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ые экзамены (испытания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b/>
              </w:rPr>
              <w:t>3.3.1. Юридические факты, необходимые для начала административной процедуры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autoSpaceDE w:val="false"/>
              <w:spacing w:before="0" w:after="0"/>
              <w:ind w:firstLine="327"/>
              <w:rPr/>
            </w:pPr>
            <w:r>
              <w:rPr/>
              <w:t>Юридическим фактом, являющимся основанием для начала выпускных экзаменов (испытаний) получателей муниципальной услуги, является приказ о создании учреждением выпускной экзаменационной комиссии, в котором определены персональный состав комиссии, регламент ее рабо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b/>
              </w:rPr>
              <w:t>3.3.2. Сведения о должностном лице (исполнителе)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и за выполнение административной процедуры являются должностные лица и специалисты следующих муниципальных учреждений культу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униципальное бюджетное образовательное  учреждение дополнительного образования детей «Детская школа искусств им. М. П. Мусоргского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униципальное бюджетное образовательное учреждение дополнительного образования детей «Детская школа искусств № 2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ниципальное бюджетное образовательное учреждение дополнительного образовательного детей «Детская художественная школа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b/>
              </w:rPr>
              <w:t>3.3.3. Содержание административной процедуры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985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организуют обязательные выпускные экзамены по каждой образовательной программе и осуществляют организационно-техническое, аналитическое, документационное и информационно-методическое обеспечение деятельности выпускной экзаменационной комиссии.</w:t>
            </w:r>
          </w:p>
          <w:p>
            <w:pPr>
              <w:pStyle w:val="ConsPlusNormal"/>
              <w:tabs>
                <w:tab w:val="clear" w:pos="720"/>
                <w:tab w:val="left" w:pos="1985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бразовательного учреждения, либо иное должностное лицо, назначенное приказом директора муниципального образовательного учреждения является председателем выпускной экзаменационной комиссии, организует и контролирует деятельность комиссии, обеспечивает единство требований в оценке знаний учащегося образовательного учреждения.</w:t>
            </w:r>
          </w:p>
          <w:p>
            <w:pPr>
              <w:pStyle w:val="ConsPlusNormal"/>
              <w:tabs>
                <w:tab w:val="clear" w:pos="720"/>
                <w:tab w:val="left" w:pos="1985" w:leader="none"/>
              </w:tabs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ведения выпускных экзаменов устанавливаются образовательным учреждением, в соответствии с образовательными программами.</w:t>
            </w:r>
          </w:p>
          <w:p>
            <w:pPr>
              <w:pStyle w:val="ConsPlusNormal"/>
              <w:tabs>
                <w:tab w:val="clear" w:pos="720"/>
                <w:tab w:val="left" w:pos="1985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ов выпускной экзаменационной комиссии возлагается на секретаря выпускной экзаменационной комиссии.</w:t>
              <w:br/>
              <w:t>Функции выпускной экзаменационной комиссии: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</w:tabs>
              <w:ind w:left="185" w:hanging="1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экзаменационных мероприятий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</w:tabs>
              <w:ind w:left="185" w:hanging="1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еализации экзаменационных мероприятий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</w:tabs>
              <w:ind w:left="185" w:hanging="1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выпускных экзаменов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</w:tabs>
              <w:ind w:left="185" w:hanging="1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 результатов обучения учащихся образовательных учреждений, в соответствии с  требованиями образовательных программ;</w:t>
            </w:r>
          </w:p>
          <w:p>
            <w:pPr>
              <w:pStyle w:val="ConsPlusNormal"/>
              <w:tabs>
                <w:tab w:val="clear" w:pos="720"/>
                <w:tab w:val="left" w:pos="43" w:leader="none"/>
              </w:tabs>
              <w:ind w:left="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е экзамены проводятся в сроки, определяемые календарным учебным планом и планом работы образовательного учреждения.</w:t>
            </w:r>
          </w:p>
          <w:p>
            <w:pPr>
              <w:pStyle w:val="ConsPlusNormal"/>
              <w:tabs>
                <w:tab w:val="clear" w:pos="720"/>
                <w:tab w:val="left" w:pos="469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 результатов обучения получателей муниципальной услуги требованиям образовательной программы экзаменационной комиссией принимается открытым голосованием, простым большинством голосов присутствующих членов.</w:t>
            </w:r>
          </w:p>
          <w:p>
            <w:pPr>
              <w:pStyle w:val="ConsPlusNormal"/>
              <w:tabs>
                <w:tab w:val="clear" w:pos="720"/>
                <w:tab w:val="left" w:pos="46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ускных экзаменов заносятся в протокол, где наряду с оценкой комиссии, указывается расхождение во мнениях, рекомендации членов комиссии получателю муниципальной услуги.</w:t>
            </w:r>
          </w:p>
          <w:p>
            <w:pPr>
              <w:pStyle w:val="Normal"/>
              <w:widowControl/>
              <w:tabs>
                <w:tab w:val="clear" w:pos="720"/>
                <w:tab w:val="left" w:pos="327" w:leader="none"/>
              </w:tabs>
              <w:autoSpaceDE w:val="true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подписывается председателем комиссии, ее секретарем и членами комиссии, присутствующими на экзамене. </w:t>
              <w:br/>
              <w:t>Максимальный срок оформления протокола составляет 5 календарных дней со дня проведения выпускного экзамена.</w:t>
              <w:br/>
              <w:t>Образовательные учреждения осуществляют индивидуальный учет результатов освоения учащимися образовательных программ, а также хранение в архивах данных об этих результатах на бумажных и (или) электронных носителях в порядке, предусмотренном действующим законодательство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b/>
              </w:rPr>
              <w:t>3.3.4. Критерии для принятия решений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бразовательных программ учащимися образовательных учрежд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b/>
              </w:rPr>
              <w:t>3.3.5. Результаты выполнения административной процедуры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7" w:leader="none"/>
              </w:tabs>
              <w:autoSpaceDE w:val="true"/>
              <w:ind w:left="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дминистративной процедуры является оценка знаний, умений и навыков учащихся образовательных учреждений, полученных в результате изучения образовательных программ</w:t>
            </w:r>
          </w:p>
        </w:tc>
      </w:tr>
      <w:tr>
        <w:trPr>
          <w:trHeight w:val="11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b/>
              </w:rPr>
              <w:t>3.3.6. Способ фиксации результата административной процедуры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2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й лист;</w:t>
            </w:r>
          </w:p>
          <w:p>
            <w:pPr>
              <w:pStyle w:val="ConsPlusNormal"/>
              <w:tabs>
                <w:tab w:val="clear" w:pos="720"/>
                <w:tab w:val="left" w:pos="32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онная ведомость; </w:t>
            </w:r>
          </w:p>
          <w:p>
            <w:pPr>
              <w:pStyle w:val="ConsPlusNormal"/>
              <w:tabs>
                <w:tab w:val="clear" w:pos="720"/>
                <w:tab w:val="left" w:pos="32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регистрации выпускных прослушиваний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журнал</w:t>
            </w:r>
          </w:p>
        </w:tc>
      </w:tr>
      <w:tr>
        <w:trPr>
          <w:trHeight w:val="233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исание административной процедуры № 4 «Выдача документа установленного образца»</w:t>
            </w:r>
          </w:p>
        </w:tc>
      </w:tr>
      <w:tr>
        <w:trPr>
          <w:trHeight w:val="91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1. Юридические факты, необходимые для начала административной процедуры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985" w:leader="none"/>
              </w:tabs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иректора образовательного учреждения о выдаче документа установленного образца учащимся по результатам проведения выпускных экзаменов (испытаний)</w:t>
            </w:r>
          </w:p>
          <w:p>
            <w:pPr>
              <w:pStyle w:val="ConsPlusNormal"/>
              <w:tabs>
                <w:tab w:val="clear" w:pos="720"/>
                <w:tab w:val="left" w:pos="1985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2. Сведения о должностном лице (исполнителе)</w:t>
            </w:r>
          </w:p>
          <w:p>
            <w:pPr>
              <w:pStyle w:val="11"/>
              <w:tabs>
                <w:tab w:val="clear" w:pos="720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1985" w:leader="none"/>
                <w:tab w:val="left" w:pos="9214" w:leader="none"/>
              </w:tabs>
              <w:spacing w:before="0" w:after="0"/>
              <w:ind w:left="43" w:firstLine="284"/>
              <w:jc w:val="both"/>
              <w:rPr/>
            </w:pPr>
            <w:r>
              <w:rPr/>
              <w:t>Ответственными за выполнение административной процедуры являются должностные лица и специалисты следующих муниципальных учреждений культуры:</w:t>
            </w:r>
          </w:p>
          <w:p>
            <w:pPr>
              <w:pStyle w:val="Style76"/>
              <w:numPr>
                <w:ilvl w:val="0"/>
                <w:numId w:val="2"/>
              </w:numPr>
              <w:tabs>
                <w:tab w:val="clear" w:pos="720"/>
                <w:tab w:val="left" w:pos="43" w:leader="none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 xml:space="preserve">Муниципальное бюджетное образовательное  учреждение дополнительного образования детей «Детская школа искусств им. М. П. Мусоргского»; </w:t>
            </w:r>
          </w:p>
          <w:p>
            <w:pPr>
              <w:pStyle w:val="Style76"/>
              <w:numPr>
                <w:ilvl w:val="0"/>
                <w:numId w:val="2"/>
              </w:numPr>
              <w:tabs>
                <w:tab w:val="clear" w:pos="720"/>
                <w:tab w:val="left" w:pos="43" w:leader="none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 xml:space="preserve">Муниципальное бюджетное образовательное учреждение дополнительного образования детей «Детская школа искусств № 2»; </w:t>
            </w:r>
          </w:p>
          <w:p>
            <w:pPr>
              <w:pStyle w:val="Style76"/>
              <w:numPr>
                <w:ilvl w:val="0"/>
                <w:numId w:val="2"/>
              </w:numPr>
              <w:tabs>
                <w:tab w:val="clear" w:pos="720"/>
                <w:tab w:val="left" w:pos="43" w:leader="none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>
                <w:i/>
                <w:i/>
              </w:rPr>
            </w:pPr>
            <w:r>
              <w:rPr/>
              <w:t xml:space="preserve">Муниципальное бюджетное образовательное учреждение дополнительного образовательного детей «Детская художественная школа» </w:t>
            </w:r>
          </w:p>
        </w:tc>
      </w:tr>
      <w:tr>
        <w:trPr>
          <w:trHeight w:val="91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3. Содержание административной процедуры</w:t>
            </w:r>
          </w:p>
          <w:p>
            <w:pPr>
              <w:pStyle w:val="11"/>
              <w:tabs>
                <w:tab w:val="clear" w:pos="720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985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результате предоставления муниципальной услуги вручаются (направляются) учащимся образовательных учреждений не позднее  1 месяца со дня принятия решения о результатах выпускных экзаменов (испытаний) экзаменационной комиссией. Документы установленного образца заверяются печатью учреждения.</w:t>
            </w:r>
          </w:p>
          <w:p>
            <w:pPr>
              <w:pStyle w:val="ConsPlusNormal"/>
              <w:tabs>
                <w:tab w:val="clear" w:pos="720"/>
                <w:tab w:val="left" w:pos="1985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ся, не завершившим образование по образовательной программе, не сдавшим выпускные экзамены или получившим на выпускных экзаменах неудовлетворительные результаты, выдается справка установленного образца об обучении в образовательном учреждении.</w:t>
            </w:r>
          </w:p>
          <w:p>
            <w:pPr>
              <w:pStyle w:val="ConsPlusNormal"/>
              <w:tabs>
                <w:tab w:val="clear" w:pos="720"/>
                <w:tab w:val="left" w:pos="1985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 документов выпускных экзаменов определяется номенклатурой дел учреждения. По истечении данного срока результаты выпускных экзаменов уничтожаются, в порядке, предусмотренном действующим законодательством Российской Федерации</w:t>
            </w:r>
          </w:p>
        </w:tc>
      </w:tr>
      <w:tr>
        <w:trPr>
          <w:trHeight w:val="155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3.4.4. Критерии для принятия решений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выпускных экзаменов </w:t>
            </w:r>
          </w:p>
        </w:tc>
      </w:tr>
      <w:tr>
        <w:trPr>
          <w:trHeight w:val="195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3.4.5. Результаты выполнения административной процедуры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27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дминистративной процедуры является вручение (направление) получателю муниципальной услуги документа установленного образца</w:t>
            </w:r>
          </w:p>
          <w:p>
            <w:pPr>
              <w:pStyle w:val="Style76"/>
              <w:tabs>
                <w:tab w:val="clear" w:pos="720"/>
                <w:tab w:val="left" w:pos="1985" w:leader="none"/>
              </w:tabs>
              <w:autoSpaceDE w:val="false"/>
              <w:spacing w:before="0" w:after="0"/>
              <w:ind w:left="4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6. Способ фиксации результата административной процедуры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1985" w:leader="none"/>
              </w:tabs>
              <w:autoSpaceDE w:val="false"/>
              <w:spacing w:before="0" w:after="0"/>
              <w:ind w:left="43" w:hanging="0"/>
              <w:rPr/>
            </w:pPr>
            <w:r>
              <w:rPr/>
              <w:t xml:space="preserve">Приказ директора муниципального образовательного учреждения; </w:t>
            </w:r>
          </w:p>
          <w:p>
            <w:pPr>
              <w:pStyle w:val="Style76"/>
              <w:tabs>
                <w:tab w:val="clear" w:pos="720"/>
                <w:tab w:val="left" w:pos="1985" w:leader="none"/>
              </w:tabs>
              <w:autoSpaceDE w:val="false"/>
              <w:spacing w:before="0" w:after="0"/>
              <w:rPr/>
            </w:pPr>
            <w:r>
              <w:rPr/>
              <w:t>Журнал учета выдачи свидетельств, установленной формы об окончании образовательного учреждения</w:t>
            </w:r>
          </w:p>
          <w:p>
            <w:pPr>
              <w:pStyle w:val="Style76"/>
              <w:tabs>
                <w:tab w:val="clear" w:pos="720"/>
                <w:tab w:val="left" w:pos="1985" w:leader="none"/>
              </w:tabs>
              <w:autoSpaceDE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numPr>
                <w:ilvl w:val="1"/>
                <w:numId w:val="1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орядка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numPr>
                <w:ilvl w:val="2"/>
                <w:numId w:val="12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в установленном порядке информации Заявителям и обеспечение доступа Заявителей к сведениям о муниципальной услуг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.Железногорск в сети «Интернет»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Едином портале http://www.gosuslugi.r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.2. Подача Заявителем письменного обращения для предоставления муниципальной услуги, и прием письменного обращ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правления письменного обращения в электронной форме используется электронная почта или Единый портал. Письменное обращение, направленное в электронной форме с использованием электронной почты или Единого портала, регистрируется в Журнале регистрации обращений граждан. Письменное обращение  в течение одного рабочего дня после регистрации направляется специалисту соответствующего учреждения, ответственному за предоставление информации о муниципальной услуг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.3. Получение Заявителем сведений о ходе выполнения запроса о предоставлении муниципальной услуг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дином портале и при использовании электронной почты Заявителю обеспечивается возможность получения информации о ходе предоставления муниципальной услуги. Заявителю предоставляется информация о следующих этапах предоставления муниципальной услуг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ое обращение зарегистрировано в Журнале регистрации обращений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ление письменного обращения специалисту соответствующего учреждения для подготовки от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исьменного ответа Заявителю;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результата предоставления муниципальной услуги Заявител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.4. Получение Заявителем результата предоставления муниципальной услуг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правления ответа Заявителю в электронном форме руководитель соответствующего учреждения подписывает письмо. Подписанное письмо сканируется и направляется в электронной форме при наличии в заявлении адреса электронной почты Заявителя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6. При предоставлении муниципальной услуги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, не требуется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Формы контроля за исполнением административного регламента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 Порядок осуществления текущего контроля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1. Текущий контроль за соблюдением положений административного регламент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соблюдением положений административного регламента осуществляется путем проведения проверки качества соблюдения и исполнения должностными лицами положений настоящего регламента. Контроль осуществляет Специалист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2. Текущий контроль за принятием решени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тветственными лицами образовательных учреждений осуществляет Специалист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 Порядок и периодичность осуществления плановых и внеплановых проверок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.1. Порядок и периодичность проверок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редставляет Главе администрации ЗАТО г.Железногорск план проведения плановых проверок для утверждения. 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текущего года Специалист представляет Главе администрации ЗАТО г.Железногорск отчет  о результатах проведенных плановых проверок.   </w:t>
            </w:r>
          </w:p>
          <w:p>
            <w:pPr>
              <w:pStyle w:val="Normal"/>
              <w:ind w:firstLine="317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.2. Порядок и формы контрол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административной процедуры. Проверка может проводиться по конкретному обращению Заявителя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 Ответственность должностных лиц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bookmarkStart w:id="10" w:name="sub_22"/>
            <w:r>
              <w:rPr>
                <w:rFonts w:cs="Times New Roman" w:ascii="Times New Roman" w:hAnsi="Times New Roman"/>
                <w:b/>
              </w:rPr>
              <w:t>4.3.1. Ответственность исполнителей</w:t>
            </w:r>
            <w:bookmarkEnd w:id="10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ConsPlusNormal"/>
              <w:widowControl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оссийской Федерации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bookmarkStart w:id="11" w:name="sub_23"/>
            <w:r>
              <w:rPr>
                <w:rFonts w:cs="Times New Roman" w:ascii="Times New Roman" w:hAnsi="Times New Roman"/>
                <w:b/>
              </w:rPr>
              <w:t>4.3.2. Ответственность руководителей</w:t>
            </w:r>
            <w:bookmarkEnd w:id="11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Порядок и формы общественного контроля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.1. Контроль граждан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.2. Контроль организаци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bookmarkStart w:id="12" w:name="sub_3005"/>
            <w:r>
              <w:rPr>
                <w:rFonts w:cs="Times New Roman" w:ascii="Times New Roman" w:hAnsi="Times New Roman"/>
                <w:color w:val="000000"/>
              </w:rPr>
      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  <w:bookmarkEnd w:id="12"/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Информация о праве заявителе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  <w:t>Граждане, юридические лица имеют право на  досудебное (внесудебное) обжалование действий (бездействия) и решений, принятых в ходе предоставления муниципальной услуги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 Предмет досудебного (внесудебного) обжалов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, действие или бездействие должностного лица, предоставляющих муниципальную услугу, которые повлекли за собой нарушение прав и свобод гражданина; </w:t>
            </w:r>
          </w:p>
          <w:p>
            <w:pPr>
              <w:pStyle w:val="11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  <w:t>- решения, принимаемые по результатам проверок лиц, предоставляющих муниципальную услугу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bookmarkStart w:id="13" w:name="sub_3021"/>
            <w:r>
              <w:rPr>
                <w:rFonts w:cs="Times New Roman" w:ascii="Times New Roman" w:hAnsi="Times New Roman"/>
                <w:b/>
              </w:rPr>
              <w:t>5.3. Исчерпывающий перечень оснований для приостановления рассмотрения жалобы (претензии)</w:t>
            </w:r>
            <w:bookmarkEnd w:id="13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27" w:leader="none"/>
                <w:tab w:val="left" w:pos="610" w:leader="none"/>
              </w:tabs>
              <w:ind w:left="43" w:firstLine="28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исьменном обращении не указаны фамилия, имя, отчество гражданина, направившего обращение, и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Обращение, в котором обжалуется судебное решение, в течение 7 дней со дня регистрации возвращается гражданину, направившему обращение, с разъяснением порядка обжалования данного судебного решения.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Текст письменного обращения не поддается прочтению,  о чем в течение 7 дней со дня регистрации обращения сообщается гражданину, направившему обращение, если его фамилия и почтовый адрес поддаются прочтению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рган местного самоуправления или одному и тому же должностному лицу. О данном решении уведомляется гражданин, направивший обращен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. Основания для начала процедуры досудебного (внесудебного) обжалов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tabs>
                <w:tab w:val="clear" w:pos="720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снованием для начала процедуры досудебного (внесудебного) обжалования является несогласие получателя муниципальной услуги с результатом предоставленной муниципальной услуги в установленный настоящим административным регламентом срок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Администрацию ЗАТО г. Железногорск или муниципальные учреждения культуры в письменной либо электронной  форме жалобы (обращения) граждан, юридических лиц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ая в устной форме жалоба (обращение) граждан, юридических лиц на личном приеме, содержание которой занесено в Карточку приема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bookmarkStart w:id="14" w:name="sub_3022"/>
            <w:r>
              <w:rPr>
                <w:rFonts w:cs="Times New Roman" w:ascii="Times New Roman" w:hAnsi="Times New Roman"/>
                <w:b/>
              </w:rPr>
              <w:t>5.5. Право заявителя на получение информации и документов, необходимых для обоснования и рассмотрения жалобы (претензии)</w:t>
            </w:r>
            <w:bookmarkEnd w:id="14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лучать достоверную информацию о деятельности образовательных учрежден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Отказаться от получения информации о деятельности образовательных 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Не обосновывать необходимость получения запрашиваемой информации о деятельности образовательных учреждений, доступ к которой не ограниче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бжаловать в установленном порядке акты и (или) действия (бездействие) образовательных учреждений, его должностных лиц, нарушающие право на доступ к информации о деятельности  образовательных учреждений и установленный порядок его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Требовать в установленном законом порядке возмещения вреда, причиненного нарушением его права на доступ к информации о деятельности образовательных учреждений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b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tabs>
                <w:tab w:val="clear" w:pos="720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 жалобой (претензией) гражданин вправе обратиться лично или направить письменно:</w:t>
            </w:r>
          </w:p>
          <w:p>
            <w:pPr>
              <w:pStyle w:val="Style271"/>
              <w:widowControl/>
              <w:numPr>
                <w:ilvl w:val="0"/>
                <w:numId w:val="5"/>
              </w:numPr>
              <w:tabs>
                <w:tab w:val="clear" w:pos="720"/>
                <w:tab w:val="left" w:pos="742" w:leader="none"/>
                <w:tab w:val="left" w:pos="1985" w:leader="none"/>
              </w:tabs>
              <w:spacing w:lineRule="auto" w:line="240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в Администрацию ЗАТО г. Железногорск по адресу: 662971, </w:t>
            </w:r>
            <w:r>
              <w:rPr>
                <w:rFonts w:cs="Times New Roman" w:ascii="Times New Roman" w:hAnsi="Times New Roman"/>
              </w:rPr>
              <w:t xml:space="preserve">Красноярский край, ЗАТО Железногорск, город Железногорск, улица 22 Партсъезда, 21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ancel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</w:rPr>
                <w:t>26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Style271"/>
              <w:widowControl/>
              <w:numPr>
                <w:ilvl w:val="0"/>
                <w:numId w:val="5"/>
              </w:numPr>
              <w:tabs>
                <w:tab w:val="clear" w:pos="720"/>
                <w:tab w:val="left" w:pos="327" w:leader="none"/>
                <w:tab w:val="left" w:pos="742" w:leader="none"/>
                <w:tab w:val="left" w:pos="1985" w:leader="none"/>
                <w:tab w:val="left" w:pos="9214" w:leader="none"/>
              </w:tabs>
              <w:spacing w:lineRule="auto" w:line="240"/>
              <w:ind w:left="4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 xml:space="preserve">муниципальное бюджетное образовательное учреждение дополнительного образования детей «Детская школа искусств им. М. П. Мусоргского» по адресу: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662971, </w:t>
            </w:r>
            <w:r>
              <w:rPr>
                <w:rFonts w:cs="Times New Roman" w:ascii="Times New Roman" w:hAnsi="Times New Roman"/>
              </w:rPr>
              <w:t xml:space="preserve">Красноярский край, ЗАТО Железногорск, город Железногорск, улица Андреева, 14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uzmus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71"/>
              <w:widowControl/>
              <w:numPr>
                <w:ilvl w:val="0"/>
                <w:numId w:val="5"/>
              </w:numPr>
              <w:tabs>
                <w:tab w:val="clear" w:pos="720"/>
                <w:tab w:val="left" w:pos="327" w:leader="none"/>
                <w:tab w:val="left" w:pos="742" w:leader="none"/>
                <w:tab w:val="left" w:pos="1985" w:leader="none"/>
                <w:tab w:val="left" w:pos="9214" w:leader="none"/>
              </w:tabs>
              <w:spacing w:lineRule="auto" w:line="240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детей «Детская школа искусств № 2» по адресу: 662991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 xml:space="preserve">Красноярский край, п. Подгорный, ул. Лесная, 11. телефон:8(3919)79-63-14, факс: 8(3919) 79-65-60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udshi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71"/>
              <w:widowControl/>
              <w:numPr>
                <w:ilvl w:val="0"/>
                <w:numId w:val="5"/>
              </w:numPr>
              <w:tabs>
                <w:tab w:val="clear" w:pos="720"/>
                <w:tab w:val="left" w:pos="327" w:leader="none"/>
                <w:tab w:val="left" w:pos="742" w:leader="none"/>
                <w:tab w:val="left" w:pos="1985" w:leader="none"/>
                <w:tab w:val="left" w:pos="9214" w:leader="none"/>
              </w:tabs>
              <w:spacing w:lineRule="auto" w:line="240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 xml:space="preserve">муниципальное бюджетное образовательное учреждение дополнительного образования детей «Детская художественная школа» по адресу: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662971, </w:t>
            </w:r>
            <w:r>
              <w:rPr>
                <w:rFonts w:cs="Times New Roman" w:ascii="Times New Roman" w:hAnsi="Times New Roman"/>
              </w:rPr>
              <w:t xml:space="preserve">Красноярский край, г. Железногорск, ул. Школьная, 18, Контактный телефон: 8(3919) 72-54-25; факс: 8(3919) 72-56-46. 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jeleznogorsk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hs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numPr>
                <w:ilvl w:val="1"/>
                <w:numId w:val="6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роки рассмотрения</w:t>
            </w:r>
          </w:p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алобы (претензии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жалоба (обращение) рассматривается в течение тридцати дней со дня регистрации жалобы (обращения) в Администрации ЗАТО г. Железногорск или в образовательных учреждениях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изложенные в устной жалобе факты и обстоятельства являются очевидными и не требуют дополнительной проверки, ответ на устную жалобу, с согласия обратившегося с жалобой лица, может быть дан устно в ходе приема, о чем делается запись в карточке приема. В остальных случаях дается письменный ответ по существу поставленных в обращении вопросов в тридцатидневный срок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b/>
              </w:rPr>
              <w:t>5.8. Результаты досудебного (внесудебного) обжалов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tabs>
                <w:tab w:val="clear" w:pos="720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принимается решение об удовлетворении жалобы либо об отказе в удовлетворении жалобы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к административному регламенту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Приложение А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Блок-схема административных процедур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ложение Б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  <w:t>Форма письменного запроса заявителя о предоставлении муниципальной услуги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ложение В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ind w:left="43" w:firstLine="284"/>
              <w:jc w:val="both"/>
              <w:rPr/>
            </w:pPr>
            <w:r>
              <w:rPr>
                <w:szCs w:val="24"/>
              </w:rPr>
              <w:t>Образец письменного запроса заявителя о предоставлении муниципальной услуги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799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0</w:t>
    </w:r>
    <w:r>
      <w:rPr>
        <w:sz w:val="22"/>
        <w:szCs w:val="22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25" w:hanging="585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677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1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5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9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3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27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01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5" w:hanging="180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8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0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687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1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5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9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43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7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71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15" w:hanging="1800"/>
      </w:pPr>
      <w:rPr>
        <w:b/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62"/>
        </w:tabs>
        <w:ind w:left="146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82"/>
        </w:tabs>
        <w:ind w:left="218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02"/>
        </w:tabs>
        <w:ind w:left="290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22"/>
        </w:tabs>
        <w:ind w:left="362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42"/>
        </w:tabs>
        <w:ind w:left="434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62"/>
        </w:tabs>
        <w:ind w:left="506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82"/>
        </w:tabs>
        <w:ind w:left="578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02"/>
        </w:tabs>
        <w:ind w:left="6502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cs="Times New Roman"/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lang w:val="en-US"/>
    </w:rPr>
  </w:style>
  <w:style w:type="character" w:styleId="WW8Num44z1">
    <w:name w:val="WW8Num44z1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4">
    <w:name w:val="Font Style14"/>
    <w:basedOn w:val="Style10"/>
    <w:qFormat/>
    <w:rPr>
      <w:rFonts w:ascii="Arial" w:hAnsi="Arial" w:cs="Arial"/>
      <w:sz w:val="14"/>
      <w:szCs w:val="14"/>
    </w:rPr>
  </w:style>
  <w:style w:type="character" w:styleId="TextNPA">
    <w:name w:val="Text NPA"/>
    <w:basedOn w:val="Style10"/>
    <w:qFormat/>
    <w:rPr>
      <w:rFonts w:ascii="Courier New" w:hAnsi="Courier New" w:cs="Courier New"/>
    </w:rPr>
  </w:style>
  <w:style w:type="character" w:styleId="ProList2">
    <w:name w:val="Pro-List #2 Знак Знак Знак"/>
    <w:basedOn w:val="Style10"/>
    <w:qFormat/>
    <w:rPr>
      <w:rFonts w:ascii="Georgia" w:hAnsi="Georgia" w:eastAsia="Times New Roman" w:cs="Times New Roman"/>
      <w:sz w:val="24"/>
      <w:szCs w:val="24"/>
    </w:rPr>
  </w:style>
  <w:style w:type="character" w:styleId="Style26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ProList1">
    <w:name w:val="Pro-List #1 Знак Знак Знак Знак"/>
    <w:basedOn w:val="Style10"/>
    <w:qFormat/>
    <w:rPr>
      <w:rFonts w:ascii="Georgia" w:hAnsi="Georgia" w:eastAsia="Times New Roman" w:cs="Times New Roman"/>
      <w:sz w:val="24"/>
      <w:szCs w:val="24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9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11">
    <w:name w:val="Обычный1"/>
    <w:qFormat/>
    <w:pPr>
      <w:widowControl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1">
    <w:name w:val="Style27"/>
    <w:basedOn w:val="Normal"/>
    <w:qFormat/>
    <w:pPr>
      <w:spacing w:lineRule="exact" w:line="192"/>
      <w:ind w:firstLine="281"/>
      <w:jc w:val="both"/>
    </w:pPr>
    <w:rPr>
      <w:rFonts w:eastAsia="Times New Roman"/>
      <w:sz w:val="24"/>
      <w:szCs w:val="24"/>
    </w:rPr>
  </w:style>
  <w:style w:type="paragraph" w:styleId="Style7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oList21">
    <w:name w:val="Pro-List #2 Знак Знак"/>
    <w:basedOn w:val="Normal"/>
    <w:qFormat/>
    <w:pPr>
      <w:widowControl/>
      <w:autoSpaceDE w:val="true"/>
      <w:spacing w:lineRule="auto" w:line="288" w:before="180" w:after="0"/>
      <w:ind w:left="2040" w:hanging="48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8">
    <w:name w:val="Текст"/>
    <w:basedOn w:val="Normal"/>
    <w:qFormat/>
    <w:pPr>
      <w:widowControl/>
      <w:autoSpaceDE w:val="true"/>
    </w:pPr>
    <w:rPr>
      <w:rFonts w:ascii="Courier New" w:hAnsi="Courier New" w:eastAsia="Times New Roman" w:cs="Times New Roman"/>
      <w:sz w:val="20"/>
      <w:szCs w:val="20"/>
    </w:rPr>
  </w:style>
  <w:style w:type="paragraph" w:styleId="ProList11">
    <w:name w:val="Pro-List #1 Знак Знак Знак"/>
    <w:basedOn w:val="Normal"/>
    <w:qFormat/>
    <w:pPr>
      <w:widowControl/>
      <w:autoSpaceDE w:val="true"/>
      <w:spacing w:lineRule="auto" w:line="288" w:before="180" w:after="0"/>
      <w:ind w:left="1134" w:hanging="295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mus@rambler.ru" TargetMode="External"/><Relationship Id="rId3" Type="http://schemas.openxmlformats.org/officeDocument/2006/relationships/hyperlink" Target="mailto:moudshi@mail.ru" TargetMode="External"/><Relationship Id="rId4" Type="http://schemas.openxmlformats.org/officeDocument/2006/relationships/hyperlink" Target="mailto:jeleznogorsk_dhs@mail.ru" TargetMode="External"/><Relationship Id="rId5" Type="http://schemas.openxmlformats.org/officeDocument/2006/relationships/hyperlink" Target="http://www.admk26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admk26.ru/" TargetMode="External"/><Relationship Id="rId8" Type="http://schemas.openxmlformats.org/officeDocument/2006/relationships/hyperlink" Target="mailto:kancel@adm.k26.ru" TargetMode="External"/><Relationship Id="rId9" Type="http://schemas.openxmlformats.org/officeDocument/2006/relationships/hyperlink" Target="mailto:muzmus@rambler.ru" TargetMode="External"/><Relationship Id="rId10" Type="http://schemas.openxmlformats.org/officeDocument/2006/relationships/hyperlink" Target="mailto:moudshi@mail.ru" TargetMode="External"/><Relationship Id="rId11" Type="http://schemas.openxmlformats.org/officeDocument/2006/relationships/hyperlink" Target="mailto:jeleznogorsk_dhs@mail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18:00Z</dcterms:created>
  <dc:creator>НПП "Гарант-Сервис"</dc:creator>
  <dc:description>Документ экспортирован из системы ГАРАНТ</dc:description>
  <cp:keywords/>
  <dc:language>en-US</dc:language>
  <cp:lastModifiedBy>Ryabov</cp:lastModifiedBy>
  <cp:lastPrinted>2013-04-02T10:49:00Z</cp:lastPrinted>
  <dcterms:modified xsi:type="dcterms:W3CDTF">2013-08-27T08:18:00Z</dcterms:modified>
  <cp:revision>2</cp:revision>
  <dc:subject/>
  <dc:title>Оглавление</dc:title>
</cp:coreProperties>
</file>