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8058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___2013</w:t>
                              <w:tab/>
                              <w:tab/>
                              <w:tab/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115944934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3.45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____2013</w:t>
                        <w:tab/>
                        <w:tab/>
                        <w:tab/>
                        <w:t xml:space="preserve">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122124710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ЗАТО г. Железногорск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дополнительного образования детей в муниципальных образовательных учреждениях дополнительного образования детей в области культуры, расположенных на территории  ЗАТО Железногорс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</w:t>
        <w:br/>
        <w:t>г. Железногорск от 11.10.2010 № 1580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действие постановления Администрации ЗАТО </w:t>
        <w:br/>
        <w:t>г. Железногорск от 12.04.2013 № 581 «Об утверждении административного регламента Администрации ЗАТО г. Железногорск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дополнительного образования детей в муниципальных образовательных учреждениях дополнительного образования детей в области культуры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 дополнительного образования детей в области культуры, расположенных на территории  ЗАТО Железногорс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делами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(Д.В. 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 настоящего 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 вступает  в силу после его официального опубликования.</w:t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ab/>
        <w:tab/>
        <w:tab/>
        <w:tab/>
        <w:t xml:space="preserve">    С.Е. Пешков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8:00Z</dcterms:created>
  <dc:creator>Kislyakova</dc:creator>
  <dc:description/>
  <cp:keywords/>
  <dc:language>en-US</dc:language>
  <cp:lastModifiedBy>Ryabov</cp:lastModifiedBy>
  <cp:lastPrinted>2013-04-02T09:59:00Z</cp:lastPrinted>
  <dcterms:modified xsi:type="dcterms:W3CDTF">2013-08-27T08:18:00Z</dcterms:modified>
  <cp:revision>2</cp:revision>
  <dc:subject/>
  <dc:title/>
</cp:coreProperties>
</file>