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1985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985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tabs>
          <w:tab w:val="clear" w:pos="720"/>
          <w:tab w:val="left" w:pos="1985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2013 №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684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80" w:firstLine="426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тивный регламент Администрации ЗАТО г. Железногорск по предоставлению муниципальной услуги </w:t>
            </w:r>
            <w:r>
              <w:rPr>
                <w:color w:val="333366"/>
                <w:szCs w:val="24"/>
              </w:rPr>
              <w:t>«</w:t>
            </w:r>
            <w:r>
              <w:rPr>
                <w:bCs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дополнительного образования детей в области культуры, расположенных на территории  ЗАТО Железногорск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0" w:name="sub_3020"/>
            <w:r>
              <w:rPr>
                <w:rFonts w:cs="Times New Roman" w:ascii="Times New Roman" w:hAnsi="Times New Roman"/>
              </w:rPr>
              <w:t>1. Общие положения</w:t>
            </w:r>
            <w:bookmarkEnd w:id="0"/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Предмет регулирования регламен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дополнительного образования детей в области культуры, расположенных на территории  ЗАТО Железногорск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Круг заявителе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ми на получение муниципальной услуги являются родители (законные представители) детей в возрасте от 5 до 18 лет (потребители муниципальной услуги)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порядке предоставления услуги осуществляют: главный специалист по культуре и молодежной политике Администрации ЗАТО  г. Железногорск (далее - Специалист) и сотруд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образовательных учреждений дополнительного образования детей в области культуры на территории ЗАТО Железногорск (далее – специалисты образовательных учреждени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располагается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971, Красноярский край, г. Железногорск, ул. Парковая,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: 8 (3919) 75-32-6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Специалис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, с 8.30 ч до 17.30 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 12.30 ч до 13.3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 – выходные д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четверг – с 13.30 ч до 17.30 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– не приемный ден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– выходные дни.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 xml:space="preserve">Административную процедуру при предоставлении муниципальной услуги осуществляют </w:t>
            </w:r>
            <w:r>
              <w:rPr>
                <w:bCs/>
              </w:rPr>
              <w:t>муниципальные образовательные учреждения:</w:t>
            </w:r>
          </w:p>
          <w:p>
            <w:pPr>
              <w:pStyle w:val="Style75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>
                <w:b/>
              </w:rPr>
              <w:t xml:space="preserve">Муниципальное бюджетное образовательное учреждение дополнительного образования детей «Детская школа искусств им. М. П. Мусоргского». 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Располагается по адресу: 662971, Красноярский край, ЗАТО Железногорск,  г. Железногорск, ул. Андреева, 14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График работы: понедельник-пятница с 8.00 ч до 21.00 ч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Суббота с 8.00 ч до 19.00 ч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Воскресенье  - выходной день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Контактный телефон: 8(3919) 75-85-74; 75-42-87, факс 8(3919) 75-66-8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uzmu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rPr/>
            </w:pPr>
            <w:r>
              <w:rPr/>
              <w:t>График получения информации Заявителями по вопросам предоставления муниципальной услуги:       понедельник-пятница с 9.00 ч до 17.00 ч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</w:r>
          </w:p>
          <w:p>
            <w:pPr>
              <w:pStyle w:val="Style75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>
                <w:b/>
              </w:rPr>
              <w:t>Муниципальное бюджетное образовательное учреждение дополнительного образования детей «Детская школа искусств № 2»</w:t>
            </w:r>
            <w:r>
              <w:rPr/>
              <w:t xml:space="preserve">. 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Располагается по адресу: 662991, Красноярский край, ЗАТО Железногорск, п. Подгорный, ул. Лесная, 11. 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График работы: понедельник-пятница с 8.00 ч до 20.00 ч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суббота с 8.00 ч до 20.00 ч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воскресенье – выходной день.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Контактный телефон:8(3919)79-63-14, факс: 8(3919) 79-65-60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oudsh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>График получения информации Заявителями по вопросам предоставления муниципальной услуги</w:t>
            </w:r>
            <w:r>
              <w:rPr>
                <w:b/>
              </w:rPr>
              <w:t>: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>Понедельник-пятница с 9.00 ч до 17.00 ч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5"/>
              <w:numPr>
                <w:ilvl w:val="0"/>
                <w:numId w:val="9"/>
              </w:numPr>
              <w:tabs>
                <w:tab w:val="clear" w:pos="720"/>
                <w:tab w:val="left" w:pos="73" w:leader="none"/>
                <w:tab w:val="left" w:pos="9214" w:leader="none"/>
              </w:tabs>
              <w:spacing w:before="0" w:after="0"/>
              <w:ind w:left="73" w:hanging="360"/>
              <w:jc w:val="both"/>
              <w:rPr/>
            </w:pPr>
            <w:r>
              <w:rPr>
                <w:b/>
              </w:rPr>
              <w:t>3. Муниципальное бюджетное образовательное учреждение дополнительного образовательния детей «Детская художественная школа»</w:t>
            </w:r>
            <w:r>
              <w:rPr/>
              <w:t xml:space="preserve">. 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Располагается по адресу: 662971, Красноярский край, ЗАТО Железногорск, г. Железногорск, ул. Школьная, 18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График работы: понедельник – пятница с 9.00 ч до 22.30 ч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Суббота – с 9.00 ч до 21.00 ч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Воскресенье-выходной день.  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rPr/>
            </w:pPr>
            <w:r>
              <w:rPr/>
              <w:t xml:space="preserve">График получения информации Заявителями по вопросам предоставления муниципальной услуги:       понедельник-пятница с 10.00 ч до 13.00 ч                                                                  Контактный телефон: 8(3919) 72-54-25; факс: 8(3919) 72-56-46.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jeleznogor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h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Информация предоставляется в случае личного обращения Заявителя к сотруднику учреждения или специалисту, письменного заявления (в том числе отправленного по электронной почте), в телефонном режиме по указанным номер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 Железногорск в сети «Интернет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ых стендах учреждений, предоставляющих услугу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ведется без предварительной записи в порядке живой очереди. Максимальное время ожидания в очереди для получения информации о предоставлении муниципальной услуги при личном обращении Заявителей - 30 минут.</w:t>
            </w:r>
          </w:p>
          <w:p>
            <w:pPr>
              <w:pStyle w:val="Normal"/>
              <w:spacing w:before="0" w:after="0"/>
              <w:ind w:firstLine="32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ответах на телефонные звонки и устные обра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ли  специалисты муниципальных образовательных учрежд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робно и в вежливой форме информируют обратившихся по интересующим их вопросам. Ответ на телефонный звонок содержит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1" w:name="sub_3001"/>
            <w:r>
              <w:rPr>
                <w:rFonts w:cs="Times New Roman" w:ascii="Times New Roman" w:hAnsi="Times New Roman"/>
              </w:rPr>
              <w:t>2. Стандарт предоставления муниципальной услуги</w:t>
            </w:r>
            <w:bookmarkEnd w:id="1"/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Наименование муниципальной услуг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дополнительного образования детей в области культуры, расположенных на территории  ЗАТО Железногорск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bookmarkStart w:id="2" w:name="sub_20"/>
            <w:r>
              <w:rPr>
                <w:rFonts w:cs="Times New Roman" w:ascii="Times New Roman" w:hAnsi="Times New Roman"/>
                <w:b/>
              </w:rPr>
              <w:t>2.2. Наименование органа, предоставляющего муниципальную услугу</w:t>
            </w:r>
            <w:bookmarkEnd w:id="2"/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Непосредственными исполнителями услуги являются следующие муниципальные учреждения культуры:</w:t>
            </w:r>
          </w:p>
          <w:p>
            <w:pPr>
              <w:pStyle w:val="Style75"/>
              <w:numPr>
                <w:ilvl w:val="0"/>
                <w:numId w:val="2"/>
              </w:numPr>
              <w:tabs>
                <w:tab w:val="clear" w:pos="720"/>
                <w:tab w:val="left" w:pos="73" w:leader="none"/>
                <w:tab w:val="left" w:pos="9214" w:leader="none"/>
              </w:tabs>
              <w:spacing w:before="0" w:after="0"/>
              <w:ind w:left="73" w:hanging="360"/>
              <w:jc w:val="both"/>
              <w:rPr/>
            </w:pPr>
            <w:r>
              <w:rPr/>
              <w:t xml:space="preserve">1. Муниципальное бюджетное образовательное учреждение дополнительного образования детей «Детская школа искусств им. М. П. Мусоргского»; </w:t>
            </w:r>
          </w:p>
          <w:p>
            <w:pPr>
              <w:pStyle w:val="Style75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2»;</w:t>
            </w:r>
          </w:p>
          <w:p>
            <w:pPr>
              <w:pStyle w:val="Style55"/>
              <w:numPr>
                <w:ilvl w:val="0"/>
                <w:numId w:val="2"/>
              </w:numPr>
              <w:ind w:left="7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ниципальное бюджетное образовательное учреждение дополнительного образовательного детей «Детская художественная школа»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Результат предоставления муниципальной услуг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едоставления муниципальной услуги я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информации об образовательных программах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учебных планах, рабочих программах учебных курсов, предметов, дисциплин (модулей), годовых календарных учебных графиках образователь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за предоставлением информации об образовательных программах результатом предоставления муниципальной услуги, является предоставление информации в устной форме с предоставлением (в случае необходимости) информационных (справочных) материалов, оформленных в виде информационных листков, брошюр, справочников, или иных информационных материалов на бумажных носителях. В случае обращений Заявителей в письменной форме (в том числе, по электронным каналам связи), результатом предоставления муниципальной услуги, является подготовка и направление ответа в письменной форме с указанием в нем необходимой информации по указанному обратному адресу в обращении Зая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убличном информировании Заявителей результатом предоставления информации об образовательных программах является размещение публикаций (статей, заметок) в средствах массовой информации, на информационных стендах образовательных учреждений, расположенных на территории ЗАТО Железногорск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bookmarkStart w:id="3" w:name="sub_3025"/>
            <w:r>
              <w:rPr>
                <w:rFonts w:cs="Times New Roman" w:ascii="Times New Roman" w:hAnsi="Times New Roman"/>
                <w:b/>
              </w:rPr>
              <w:t>2.4. Срок предоставления муниципальной услуги</w:t>
            </w:r>
            <w:bookmarkEnd w:id="3"/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оставлении информации об образовательных программах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планах, рабочих программах учебных курсов, предметов, дисциплин (модулей), годовых календарных учебных графиках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 предоставления муниципальной услуги составляет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7" w:leader="none"/>
              </w:tabs>
              <w:autoSpaceDE w:val="tru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личного обращения Заявителя в устной форме, срок предоставления муниципальной услуги не превышает 15 минут с момента обращения Заявителя с предоставлением (только в случае необходимости) информационных (справочных) материалов, оформленных в виде информационных листков, брошюр, справочников или иных информационных материалов на бумажных носител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7" w:leader="none"/>
              </w:tabs>
              <w:autoSpaceDE w:val="tru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лучае обращения Заявителя в письменной форме срок предоставления муниципальной услуги не превышает 30 дней со дня поступления обращения</w:t>
            </w:r>
          </w:p>
        </w:tc>
      </w:tr>
      <w:tr>
        <w:trPr>
          <w:trHeight w:val="55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 Правовые основания для предоставления муниципальной услуг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 ("Российская газета" от 25 декабря 1993 г. N 237);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ражданский кодекс Российской Федерации (Печатное издание </w:t>
            </w:r>
            <w:r>
              <w:rPr>
                <w:rFonts w:cs="Times New Roman" w:ascii="Times New Roman" w:hAnsi="Times New Roman"/>
                <w:bCs/>
              </w:rPr>
              <w:t>Г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Ф</w:t>
            </w:r>
            <w:r>
              <w:rPr>
                <w:rFonts w:cs="Times New Roman" w:ascii="Times New Roman" w:hAnsi="Times New Roman"/>
              </w:rPr>
              <w:t>. 2007—2011)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й кодекс Российской Федерации (Собрание законодательства Российской Федерации от 03.08.1998  № 31); 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Российской Федерации от 06.10.2003 № 131-ФЗ "Об общих принципах организации местного самоуправления в Российской Федерации" ("Российская газета" N 202 от 08.10.2003) 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12.01.1996 № 7-ФЗ  "О некоммерческих организациях". (Собрание законодательства  Российской Федерации от 15.01.1996 №3)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он Российской Федерации от 10.07.1992 № 3266-1 "Об образовании" (Собрание законодательства Российской Федерации, 15.01.1996, № 3, ст. 150); 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акон Российской Федерации от 9 октября 1992 г. N 3612-I</w:t>
              <w:br/>
              <w:t>"Основы законодательства Российской Федерации о культуре" (Ведомости Съезда народных депутатов Российской Федерации и Верховного Совета Российской Федерации от 19 ноября 1992 г., N 46, ст. 2615)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.07.1998 N 124-ФЗ "Об основных гарантиях прав ребенка в Российской Федерации" (Собрание законодательства Российской Федерации, 03.08.1998, N 31)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2.05.2006 № 59-ФЗ "О порядке рассмотрения обращений граждан Российской Федерации" ("Российская газета", 05.05.2006, № 95)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Российской Федерации от 07.02.1992 № 2300-1 "О защите прав потребителей" (Собрание законодательства Российской Федерации, 15.01.1996, № 3, ст. 140)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10 № 210-ФЗ "Об организации предоставления государственных и муниципальных услуг" ("Российская газета", 30.07.2010 № 168)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венция о правах ребенка, одобрена Генеральной Ассамблеей ООН 20.11.89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Правительства Российской Федерации от 25.08.2008 № 1244-р "Концепция развития образования в сфере культуры и искусства в Российской Федерации на 2008 - 2015 гг." (Собрание 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йской Федерации N 35 ст. 4069 от 01.09.2008); 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1.11.2005 № 679 "О Порядке разработки и утверждения административных регламентов исполнения государственных функций (предоставления государственных услуг)" (Собрание законодательства Российской Федерации, 21.11.2005, № 47, ст. 4933)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становление Правительства Красноярского края от 14.03.2012 № 93-п "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" (Ведомости высших органов государственной власти Красноярского края от 20.09.2010 N 46(417)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становление Совета администрации Красноярского края от 30.06.2007 № 278-п "Об утверждении стандарта качества оказания государственных услуг в области культуры" (Ведомости высших органов государственной власти Красноярского края, № 31 (183), 30.06.2007)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о Департамента молодежной политики, воспитания и социальной защиты детей Министерства образования и науки Российской Федерации от 11.12.2006 № 06-1844 "О примерных требованиях к программам дополнительного образования детей" ("Вестник образования", январь 2007 №2)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о Департамента молодежной политики, воспитания и социальной защиты детей Министерства образования и науки Российской Федерации от 26.03.2007 № 06-636 "Об образовательных учреждениях дополнительного образования детей" ("Официальные документы в образовании" май 2007 № 14)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о Министерства образования и науки Российской Федерации от 20.05.2003 № 28-51-391/16 "О реализации дополнительных образовательных программ в учреждении дополнительного образования детей" ("Вестник образования России", 2003, № 14)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ЗАТО г. Железногорск от 29.10.2009  № 1773п "Об утверждении порядка приема и отчисления детей в муниципальные образовательные учреждения дополнительного образования детей ЗАТО Железногорск" (газета "Город и горожане" от 30.09.2010 N 77(1669);</w:t>
            </w:r>
          </w:p>
          <w:p>
            <w:pPr>
              <w:pStyle w:val="Style6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Устав ЗАТО  Железногорск (газета "Город и горожане" от 04.08.2011 N 61)</w:t>
            </w:r>
          </w:p>
        </w:tc>
      </w:tr>
      <w:tr>
        <w:trPr>
          <w:trHeight w:val="2969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bookmarkStart w:id="4" w:name="sub_3002"/>
            <w:r>
              <w:rPr>
                <w:rFonts w:cs="Times New Roman" w:ascii="Times New Roman" w:hAnsi="Times New Roman"/>
                <w:b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  <w:bookmarkEnd w:id="4"/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необходимо личное устное обращение Зая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о желанию заявителя может быть составлено в письменном виде и передано по почте, в том числе и по электронным каналам связи. В письменном обращении обязательно содержание следующей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 – фамилия, имя, отчество, почтовый либо электронный адрес, по которому должен быть направлен ответ, содержание запроса необходимой информации в рамках предоставления муниципальной услуги, личную подпись и дату обра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 и реквизиты юридического лица, почтовый либо электронный адрес, по которому должен быть направлен ответ, содержание запроса необходимой информации в рамках предоставления муниципальной услуги, наименование должности, фамилия, имя, отчество, подпись и дата обра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Заявителей в устном порядке, необходимо предоставление документа, удостоверяющего личность Заявителя, с сообщением сути запроса необходимой информация в рамках предоставления муниципальной услуги, а также номеров контактных телефонов, почтового или электронного адресов по которым в дальнейшем можно связаться с Заявителем, для предоставления информации, в случае, если это невозможно осуществить в момент обращения Заявителя.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</w:rPr>
              <w:t>муниципальной услуги</w:t>
            </w:r>
            <w:r>
              <w:rPr>
                <w:rFonts w:cs="Times New Roman" w:ascii="Times New Roman" w:hAnsi="Times New Roman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ещается требовать от заявителя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муниципальной услуги учрежден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bookmarkStart w:id="5" w:name="sub_3003"/>
            <w:r>
              <w:rPr>
                <w:rFonts w:cs="Times New Roman" w:ascii="Times New Roman" w:hAnsi="Times New Roman"/>
                <w:b/>
              </w:rPr>
              <w:t>2.8. Исчерпывающий перечень оснований для приостановления или отказа в предоставлении муниципальной услуги</w:t>
            </w:r>
            <w:bookmarkEnd w:id="5"/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исьменном обращении (в том числе, переданном </w:t>
              <w:br/>
              <w:t>по электронным каналам связи) Заявите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письменного обращения требованиям, указанным в пункте 2.6.  настоящего Административного регла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содержания в обращении заявителя нецензурных либо оскорбительных выражений, угроз для жизни руководителей или специалистов образовательных учреждений,  отвечающих за предоставление муниципальной услуги, а также членов их сем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 течение 7 дней с момента поступления обращения (регистрации) в образовательных учрежд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ашиваемая информация содержит персональные данные других граждан, не подлежащих разглашению другим лиц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бращении Заявите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устного обращения требованиям, указанным в пункте 2.6. настоящего Административного регла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истойное поведение, либо оскорбительное обращение к руководителям или специалистам образовательных учреждений, отвечающих за предоставление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заявителем угрозы жизни, здоровью или имуществу руководителей и специалистов образовательных учреждений, отвечающих за предоставление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ашиваемая информация содержит персональные данные других граждан, не подлежащих разглашению другим лиц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bookmarkStart w:id="6" w:name="sub_21"/>
            <w:r>
              <w:rPr>
                <w:rFonts w:cs="Times New Roman" w:ascii="Times New Roman" w:hAnsi="Times New Roman"/>
                <w:b/>
              </w:rPr>
              <w:t>2.9. Перечень услуг, которые являются необходимыми и обязательными для предоставления муниципальной услуги</w:t>
            </w:r>
            <w:bookmarkEnd w:id="6"/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</w:t>
            </w:r>
          </w:p>
          <w:p>
            <w:pPr>
              <w:pStyle w:val="Style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</w:t>
            </w:r>
          </w:p>
          <w:p>
            <w:pPr>
              <w:pStyle w:val="Style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муниципальной услуги не требуется предоставления иных услуг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бращений Заявителя ведется должностными лицами, ответственных за предоставление муниципальной услуги  без предварительной записи в порядке живой очеред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доставления муниципальной услуги не должен превышать 15 минут с момента личного обращения заявителей в устной форме с предоставлением (в случае необходимости) информационных (справочных) материалов, оформленных в виде информационных листков, брошюр, справочников или иных информационных материалов на бумажном носителе). </w:t>
            </w:r>
          </w:p>
          <w:p>
            <w:pPr>
              <w:pStyle w:val="Style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гистрации документов осуществляется в течение одного рабочего дня с момента их поступления в учреждение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, в которых располагаются образовательные учреждения и предоставляется муниципальная услуга, оборудованы информационными табличками (вывесками), содержащими информацию об учреждении, в том числе его месте нахождения, режиме работы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в очереди на предоставление или получение документов, заполнения документов оборудованы стульями, столами и обеспечены образцами заполнения документов, бланками заявлений и прочими необходимыми информационными материалами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, в которых осуществляется предоставление муниципальной услуги, соответствуют нормам и правилам пожарной безопасности, санитарно-эпидемиологическим правилам и нормативам и иным нормативным актам действующего законодательства Российской Федерации.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помещения, в которых осуществляется образовательный процесс, соответствуют  требованиям санитарных и строительных норм и правил, лицензионных нормативов и требований к материально-техническому обеспечению образовательного процесса. В осенне-зимний период  в образовательных учреждениях обязательно наличие специального помещения под гардероб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bookmarkStart w:id="7" w:name="sub_3023"/>
            <w:r>
              <w:rPr>
                <w:rFonts w:cs="Times New Roman" w:ascii="Times New Roman" w:hAnsi="Times New Roman"/>
                <w:b/>
              </w:rPr>
              <w:t>2.15. Показатели доступности и качества муниципальной услуги</w:t>
            </w:r>
            <w:bookmarkEnd w:id="7"/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3" w:leader="none"/>
                <w:tab w:val="left" w:pos="327" w:leader="none"/>
              </w:tabs>
              <w:ind w:left="43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3" w:leader="none"/>
                <w:tab w:val="left" w:pos="327" w:leader="none"/>
              </w:tabs>
              <w:ind w:left="0" w:firstLine="4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учащихся не менее 70 %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3" w:leader="none"/>
                <w:tab w:val="left" w:pos="327" w:leader="none"/>
              </w:tabs>
              <w:ind w:left="0" w:firstLine="4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нимающих участие в конкурсах, олимпиадах и т.д. в течение учебного года не менее 5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3" w:leader="none"/>
                <w:tab w:val="left" w:pos="327" w:leader="none"/>
              </w:tabs>
              <w:ind w:left="0" w:firstLine="4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обучение на курсах повышения квалификации в течение года не менее 1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3" w:leader="none"/>
                <w:tab w:val="left" w:pos="327" w:leader="none"/>
              </w:tabs>
              <w:ind w:left="43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3" w:leader="none"/>
                <w:tab w:val="left" w:pos="327" w:leader="none"/>
              </w:tabs>
              <w:ind w:left="0" w:firstLine="4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муниципальными учреждениями культуры информации о своей деятельности в средствах массовой информ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3" w:leader="none"/>
                <w:tab w:val="left" w:pos="327" w:leader="none"/>
              </w:tabs>
              <w:ind w:left="0" w:firstLine="4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ми учреждениями культуры информации о своей деятельности в сети Интерне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3" w:leader="none"/>
                <w:tab w:val="left" w:pos="327" w:leader="none"/>
              </w:tabs>
              <w:ind w:left="0" w:firstLine="4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воей деятельности на информационных стендах в помещении муниципальных учреждениях культур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3" w:leader="none"/>
                <w:tab w:val="left" w:pos="327" w:leader="none"/>
              </w:tabs>
              <w:ind w:left="0" w:firstLine="4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муниципальных учреждений культуры при рассмотрении вопросов по предоставлению указанной муниципальной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bookmarkStart w:id="8" w:name="sub_3024"/>
            <w:r>
              <w:rPr>
                <w:rFonts w:cs="Times New Roman" w:ascii="Times New Roman" w:hAnsi="Times New Roman"/>
                <w:b/>
              </w:rPr>
      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  <w:bookmarkEnd w:id="8"/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9" w:name="sub_3004"/>
            <w:r>
              <w:rPr>
                <w:rFonts w:cs="Times New Roman" w:ascii="Times New Roman" w:hAnsi="Times New Roman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  <w:bookmarkEnd w:id="9"/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Описание административной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дополнительного образования детей в области культуры, расположенных на территори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 Заявителя за предоставлением информации или регистрация письменного заявления о предоставлении информации в день поступления  в муниципальные образовательные учреждения дополнительного образования детей в области культуры во входящей документац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 Сведения о должностном лице (исполнителе)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1985" w:leader="none"/>
                <w:tab w:val="left" w:pos="9214" w:leader="none"/>
              </w:tabs>
              <w:spacing w:before="0" w:after="0"/>
              <w:ind w:left="43" w:firstLine="284"/>
              <w:jc w:val="both"/>
              <w:rPr/>
            </w:pPr>
            <w:r>
              <w:rPr/>
              <w:t>Ответственными за выполнение административной процедуры являются должностные лица и специалисты следующих муниципальных учреждений культуры:</w:t>
            </w:r>
          </w:p>
          <w:p>
            <w:pPr>
              <w:pStyle w:val="Style75"/>
              <w:numPr>
                <w:ilvl w:val="0"/>
                <w:numId w:val="10"/>
              </w:numPr>
              <w:tabs>
                <w:tab w:val="clear" w:pos="720"/>
                <w:tab w:val="left" w:pos="185" w:leader="none"/>
                <w:tab w:val="left" w:pos="327" w:leader="none"/>
                <w:tab w:val="left" w:pos="9214" w:leader="none"/>
              </w:tabs>
              <w:spacing w:before="0" w:after="0"/>
              <w:ind w:left="43" w:right="146" w:hanging="0"/>
              <w:jc w:val="both"/>
              <w:rPr/>
            </w:pPr>
            <w:r>
              <w:rPr/>
              <w:t xml:space="preserve">Муниципальное бюджетное образовательное  учреждение дополнительного образования детей «Детская школа искусств им. М. П. Мусоргского»; </w:t>
            </w:r>
          </w:p>
          <w:p>
            <w:pPr>
              <w:pStyle w:val="Style75"/>
              <w:numPr>
                <w:ilvl w:val="0"/>
                <w:numId w:val="10"/>
              </w:numPr>
              <w:tabs>
                <w:tab w:val="clear" w:pos="720"/>
                <w:tab w:val="left" w:pos="185" w:leader="none"/>
                <w:tab w:val="left" w:pos="327" w:leader="none"/>
                <w:tab w:val="left" w:pos="9214" w:leader="none"/>
              </w:tabs>
              <w:spacing w:before="0" w:after="0"/>
              <w:ind w:left="43" w:right="146" w:hanging="0"/>
              <w:jc w:val="both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«Детская школа искусств № 2»; </w:t>
            </w:r>
          </w:p>
          <w:p>
            <w:pPr>
              <w:pStyle w:val="Style75"/>
              <w:tabs>
                <w:tab w:val="clear" w:pos="720"/>
                <w:tab w:val="left" w:pos="185" w:leader="none"/>
                <w:tab w:val="left" w:pos="327" w:leader="none"/>
                <w:tab w:val="left" w:pos="9214" w:leader="none"/>
              </w:tabs>
              <w:spacing w:before="0" w:after="0"/>
              <w:ind w:left="43" w:right="146" w:hanging="0"/>
              <w:jc w:val="both"/>
              <w:rPr/>
            </w:pPr>
            <w:r>
              <w:rPr/>
              <w:t xml:space="preserve">3. Муниципальное бюджетное образовательное учреждение дополнительного образовательного детей «Детская художественная школа»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 Содержание административной процедур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бращения Заявителя, специалистом образовательного учреждения предоставляется вся необходимая информация об образовательных программ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учебных планах, рабочих программах учебных курсов, предметов, дисциплин (модулей), годовых календарных учебных графика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просом Заявителя. В ходе предоставления муниципальной услуги, Заявителю могут быть представлены информационно-справочные материалы, оформленные в виде: информационных листков, брошюр, справочников, иных информационных материалов на бумажных носителях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бращения Заявителя в образовательное учреждение в письменной форме (в том числе по электронным каналам связи), директор  образовательного учреждения (далее – директор) назначает ответственного исполнителя – специалиста образовательного учреждения (далее - специалист). 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 рассматривает поступивший запрос в письменной форме, в том числе  на предмет возможности предоставления информации, либо выявления оснований для отказа в предоставлении информации, указанных в пункте 2.8 настоящего регламента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ления специалист осуществляет подготовку проекта ответа либо с предоставлением информации, либо с отказом в предоставлении информаци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проект ответа направляется на подпись директору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подписывает проект ответа. В случае необходимости проект ответа возвращается на доработку с поручением директора. 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327" w:leader="none"/>
              </w:tabs>
              <w:ind w:left="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дготовленный ответ направляется Заявителю по почтовому адресу либо по электронным каналам связи, указанного в заявлении или выдача лично Заявителю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. Критерии для принятия решений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информац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. Результаты выполнения административной процедур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о запросу Заявителя необходимой информации в рамках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б отказе в предоставлении информации, если установлены факты нарушения, указанных в п. 2.8 настоящего регламен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. Способ фиксации результата административной процедур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дготовленного ответа для отправки по почтовому адресу либо по электронным каналам связи на письменное обращение Заявителя в журнале исходящей корреспонденци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писание порядка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Едином портале http://www.gosuslugi.r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2. Подача Заявителем письменного обращения для предоставления муниципальной услуги, и прием письменного обращ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обращения в электронной форме используется электронная почта или Единый портал. Письменное обращение, направленное в электронной форме с использованием электронной почты или Единого портала, регистрируется в Журнале регистрации обращений граждан. Письменное обращение  в течение одного рабочего дня после регистрации направляется специалисту соответствующего учреждения, ответственному за предоставление информации о муниципальной услуг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Журнале регистрации обращений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специалисту соответствующего учреждения для подготовки от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исьменного ответа Заявителю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4. Получение Заявителем результата предоставления муниципальной услуги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ответа Заявителю в электронном форме руководитель соответствующего учреждения подписывает письмо. Подписанное письмо сканируется и направляется в электронной форме при наличии в заявлении адреса электронной почты Заявител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, не требуетс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рмы контроля за исполнением административного регламент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орядок осуществления текущего контрол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ет Специалист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2. Текущий контроль за принятием решен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бразовательных учреждений осуществляет Специалис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Порядок и периодичность осуществления плановых и внеплановых проверок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1. Порядок и периодичность проверо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Специалист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2. Порядок и формы контрол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административной процедуры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Ответственность должностных лиц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bookmarkStart w:id="10" w:name="sub_22"/>
            <w:r>
              <w:rPr>
                <w:rFonts w:cs="Times New Roman" w:ascii="Times New Roman" w:hAnsi="Times New Roman"/>
                <w:b/>
              </w:rPr>
              <w:t>4.3.1. Ответственность исполнителей</w:t>
            </w:r>
            <w:bookmarkEnd w:id="10"/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widowControl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bookmarkStart w:id="11" w:name="sub_23"/>
            <w:r>
              <w:rPr>
                <w:rFonts w:cs="Times New Roman" w:ascii="Times New Roman" w:hAnsi="Times New Roman"/>
                <w:b/>
              </w:rPr>
              <w:t>4.3.2. Ответственность руководителей</w:t>
            </w:r>
            <w:bookmarkEnd w:id="11"/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Порядок и формы общественного контрол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1. Контроль гражда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2. Контроль организац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12" w:name="sub_3005"/>
            <w:r>
              <w:rPr>
                <w:rFonts w:cs="Times New Roman" w:ascii="Times New Roman" w:hAnsi="Times New Roman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  <w:bookmarkEnd w:id="12"/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Информация о праве заявителе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 Предмет досудебного (внесудебного) обжалован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13" w:name="sub_3021"/>
            <w:r>
              <w:rPr>
                <w:rFonts w:cs="Times New Roman" w:ascii="Times New Roman" w:hAnsi="Times New Roman"/>
                <w:b/>
              </w:rPr>
              <w:t>5.3. Исчерпывающий перечень оснований для приостановления рассмотрения жалобы (претензии)</w:t>
            </w:r>
            <w:bookmarkEnd w:id="13"/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7" w:leader="none"/>
                <w:tab w:val="left" w:pos="610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 фамилия, имя, отчество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кст письменного обращения не поддается прочтению, 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. Основания для начала процедуры досудебного (внесудебного) обжалован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 или муниципальные учреждения культуры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14" w:name="sub_3022"/>
            <w:r>
              <w:rPr>
                <w:rFonts w:cs="Times New Roman" w:ascii="Times New Roman" w:hAnsi="Times New Roman"/>
                <w:b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  <w:bookmarkEnd w:id="14"/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учать достоверную информацию о деятельности образовательных учрежде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тказаться от получения информации о деятельности образовате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е обосновывать необходимость получения запрашиваемой информации о деятельности образовательных учреждений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жаловать в установленном порядке акты и (или) действия (бездействие) образовательных учреждений, его должностных лиц, нарушающие право на доступ к информации о деятельности  образовательных учреждений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ребовать в установленном законом порядке возмещения вреда, причиненного нарушением его права на доступ к информации о деятельности образовательных учреждений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претензией) гражданин вправе обратиться лично или направить письменно:</w:t>
            </w:r>
          </w:p>
          <w:p>
            <w:pPr>
              <w:pStyle w:val="Style271"/>
              <w:widowControl/>
              <w:numPr>
                <w:ilvl w:val="0"/>
                <w:numId w:val="3"/>
              </w:numPr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в Администрацию ЗАТО г. Железногорск по адресу: 662971, </w:t>
            </w:r>
            <w:r>
              <w:rPr>
                <w:rFonts w:cs="Times New Roman" w:ascii="Times New Roman" w:hAnsi="Times New Roman"/>
              </w:rPr>
              <w:t xml:space="preserve">Красноярский край, ЗАТО Железногорск, город Железногорск, улица 22 Партсъезда, 21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271"/>
              <w:widowControl/>
              <w:numPr>
                <w:ilvl w:val="0"/>
                <w:numId w:val="3"/>
              </w:numPr>
              <w:tabs>
                <w:tab w:val="clear" w:pos="720"/>
                <w:tab w:val="left" w:pos="327" w:leader="none"/>
                <w:tab w:val="left" w:pos="742" w:leader="none"/>
                <w:tab w:val="left" w:pos="1985" w:leader="none"/>
                <w:tab w:val="left" w:pos="9214" w:leader="none"/>
              </w:tabs>
              <w:spacing w:lineRule="auto" w:line="24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дополнительного образования детей «Детская школа искусств им. М. П. Мусоргского» по адресу: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662971, </w:t>
            </w:r>
            <w:r>
              <w:rPr>
                <w:rFonts w:cs="Times New Roman" w:ascii="Times New Roman" w:hAnsi="Times New Roman"/>
              </w:rPr>
              <w:t xml:space="preserve">Красноярский край, ЗАТО Железногорск, город Железногорск, улица Андреева, 14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uzmu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71"/>
              <w:widowControl/>
              <w:numPr>
                <w:ilvl w:val="0"/>
                <w:numId w:val="3"/>
              </w:numPr>
              <w:tabs>
                <w:tab w:val="clear" w:pos="720"/>
                <w:tab w:val="left" w:pos="327" w:leader="none"/>
                <w:tab w:val="left" w:pos="742" w:leader="none"/>
                <w:tab w:val="left" w:pos="1985" w:leader="none"/>
                <w:tab w:val="left" w:pos="9214" w:leader="none"/>
              </w:tabs>
              <w:spacing w:lineRule="auto" w:line="24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Детская школа искусств № 2» по адресу: 662991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 xml:space="preserve">Красноярский край, п. Подгорный, ул. Лесная, 11. телефон:8(3919)79-63-14, факс: 8(3919) 79-65-60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udshi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71"/>
              <w:widowControl/>
              <w:numPr>
                <w:ilvl w:val="0"/>
                <w:numId w:val="3"/>
              </w:numPr>
              <w:tabs>
                <w:tab w:val="clear" w:pos="720"/>
                <w:tab w:val="left" w:pos="327" w:leader="none"/>
                <w:tab w:val="left" w:pos="742" w:leader="none"/>
                <w:tab w:val="left" w:pos="1985" w:leader="none"/>
                <w:tab w:val="left" w:pos="9214" w:leader="none"/>
              </w:tabs>
              <w:spacing w:lineRule="auto" w:line="240"/>
              <w:ind w:left="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дополнительного образования детей «Детская художественная школа» по адресу: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662971, </w:t>
            </w:r>
            <w:r>
              <w:rPr>
                <w:rFonts w:cs="Times New Roman" w:ascii="Times New Roman" w:hAnsi="Times New Roman"/>
              </w:rPr>
              <w:t xml:space="preserve">Красноярский край, г. Железногорск, ул. Школьная, 18, Контактный телефон: 8(3919) 72-54-25; факс: 8(3919) 72-56-46.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eleznogorsk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h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</w:rPr>
              <w:t>5.7. Сроки рассмотрения жалобы (претензии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 или в образовательных учреждениях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, с согласия обратившегося с жалобой лица,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</w:t>
            </w:r>
          </w:p>
        </w:tc>
      </w:tr>
      <w:tr>
        <w:trPr>
          <w:trHeight w:val="113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</w:rPr>
              <w:t>5.8. Результаты досудебного (внесудебного) обжалован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</w:t>
            </w:r>
          </w:p>
        </w:tc>
      </w:tr>
      <w:tr>
        <w:trPr>
          <w:trHeight w:val="5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к административному регламенту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Б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Форма письменного запроса Заявителя о предоставлении муниципальной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разец письменного запроса Заявителя о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79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77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1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9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3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7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1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5" w:hanging="180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Arial" w:hAnsi="Arial" w:cs="Arial"/>
      <w:sz w:val="14"/>
      <w:szCs w:val="14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1">
    <w:name w:val="Style27"/>
    <w:basedOn w:val="Normal"/>
    <w:qFormat/>
    <w:pPr>
      <w:spacing w:lineRule="exact" w:line="192"/>
      <w:ind w:firstLine="281"/>
      <w:jc w:val="both"/>
    </w:pPr>
    <w:rPr>
      <w:rFonts w:eastAsia="Times New Roman"/>
      <w:sz w:val="24"/>
      <w:szCs w:val="24"/>
    </w:rPr>
  </w:style>
  <w:style w:type="paragraph" w:styleId="Style7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mus@rambler.ru" TargetMode="External"/><Relationship Id="rId3" Type="http://schemas.openxmlformats.org/officeDocument/2006/relationships/hyperlink" Target="mailto:moudshi@mail.ru" TargetMode="External"/><Relationship Id="rId4" Type="http://schemas.openxmlformats.org/officeDocument/2006/relationships/hyperlink" Target="mailto:jeleznogorsk_dhs@mail.ru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admk26.ru/" TargetMode="External"/><Relationship Id="rId8" Type="http://schemas.openxmlformats.org/officeDocument/2006/relationships/hyperlink" Target="mailto:kancel@adm.k26.ru" TargetMode="External"/><Relationship Id="rId9" Type="http://schemas.openxmlformats.org/officeDocument/2006/relationships/hyperlink" Target="mailto:muzmus@rambler.ru" TargetMode="External"/><Relationship Id="rId10" Type="http://schemas.openxmlformats.org/officeDocument/2006/relationships/hyperlink" Target="mailto:moudshi@mail.ru" TargetMode="External"/><Relationship Id="rId11" Type="http://schemas.openxmlformats.org/officeDocument/2006/relationships/hyperlink" Target="mailto:jeleznogorsk_dhs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9:00Z</dcterms:created>
  <dc:creator>НПП "Гарант-Сервис"</dc:creator>
  <dc:description>Документ экспортирован из системы ГАРАНТ</dc:description>
  <cp:keywords/>
  <dc:language>en-US</dc:language>
  <cp:lastModifiedBy>Ryabov</cp:lastModifiedBy>
  <cp:lastPrinted>2013-07-22T14:14:00Z</cp:lastPrinted>
  <dcterms:modified xsi:type="dcterms:W3CDTF">2013-08-27T08:19:00Z</dcterms:modified>
  <cp:revision>2</cp:revision>
  <dc:subject/>
  <dc:title>Оглавление</dc:title>
</cp:coreProperties>
</file>