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5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2013</w:t>
                              <w:tab/>
                              <w:tab/>
                              <w:tab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95290155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4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2013</w:t>
                        <w:tab/>
                        <w:tab/>
                        <w:tab/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37948791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</w:t>
        <w:br/>
        <w:t>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2.04.2013 № 581 «Об утверждении административного регламента Администрации ЗАТО г. 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ополнительного образования детей в муниципальных образовательных учреждениях дополнительного образования детей в области культуры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Kislyakova</dc:creator>
  <dc:description/>
  <cp:keywords/>
  <dc:language>en-US</dc:language>
  <cp:lastModifiedBy>Ryabov</cp:lastModifiedBy>
  <cp:lastPrinted>2013-04-02T09:59:00Z</cp:lastPrinted>
  <dcterms:modified xsi:type="dcterms:W3CDTF">2013-08-27T08:19:00Z</dcterms:modified>
  <cp:revision>2</cp:revision>
  <dc:subject/>
  <dc:title/>
</cp:coreProperties>
</file>