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800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205614068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469096772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01.03.2013 № 377 «Об утверждении административного регламента Администрации ЗАТО г.Железногорск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 принимая во внимание представление прокурора ЗАТО г.Железногорск от 21.11.2013 №7/2-01-2013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01.03.2013 № 377 «Об утверждении административного регламента Администрации ЗАТО г.Железногорск по предоставлению муниципальной услуги «Прием заявлений, документов, а также постановка граждан на учет в качестве нуждающихся в жилых помещениях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Администрации ЗАТО г.Железногорск от 01.03.2013 № 377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С.Е.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Железногорс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2013 №________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23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Информ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е заявителе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 либ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мет досудебного (внесудебного) обжал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Исчерпывающий перечень оснований для приостановления рассмотрения жалобы (претензии)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жалобы (претензии) в органе, предоставляющем муниципальную услуг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Срок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6:00Z</dcterms:created>
  <dc:creator>Бачило</dc:creator>
  <dc:description/>
  <cp:keywords/>
  <dc:language>en-US</dc:language>
  <cp:lastModifiedBy>Zolot</cp:lastModifiedBy>
  <cp:lastPrinted>2013-12-04T09:33:00Z</cp:lastPrinted>
  <dcterms:modified xsi:type="dcterms:W3CDTF">2013-12-12T08:46:00Z</dcterms:modified>
  <cp:revision>3</cp:revision>
  <dc:subject/>
  <dc:title/>
</cp:coreProperties>
</file>