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608330" cy="90487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621" t="-40" r="1819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7410</wp:posOffset>
                </wp:positionH>
                <wp:positionV relativeFrom="page">
                  <wp:posOffset>176276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8.8pt;mso-position-vertical-relative:page;margin-left:68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104267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82.1pt;mso-position-vertical-relative:text;margin-left: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9310</wp:posOffset>
                </wp:positionH>
                <wp:positionV relativeFrom="paragraph">
                  <wp:posOffset>2623820</wp:posOffset>
                </wp:positionV>
                <wp:extent cx="6398895" cy="8001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  <w:tab/>
                              <w:tab/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56" w:dyaOrig="192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pt;height:10.45pt" filled="f" o:ole="">
                                  <v:imagedata r:id="rId4" o:title=""/>
                                </v:shape>
                                <o:OLEObject Type="Embed" ProgID="" ShapeID="ole_rId3" DrawAspect="Content" ObjectID="_1194523792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3pt;mso-wrap-distance-left:9pt;mso-wrap-distance-right:9pt;mso-wrap-distance-top:0pt;mso-wrap-distance-bottom:0pt;margin-top:206.6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__________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13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  <w:tab/>
                        <w:tab/>
                        <w:t xml:space="preserve">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256" w:dyaOrig="192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pt;height:10.45pt" filled="f" o:ole="">
                            <v:imagedata r:id="rId6" o:title=""/>
                          </v:shape>
                          <o:OLEObject Type="Embed" ProgID="" ShapeID="ole_rId5" DrawAspect="Content" ObjectID="_1946286228" r:id="rId5"/>
                        </w:objec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01.03.2013 № 376 «Об утверждении административного регламента Администрации ЗАТО г.Железногорск по предоставлению муниципальной услуги «Заключение с гражданами договоров социального найма жилых помещений муниципального жилищного фонда ЗАТО Железногорск»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ЗАТО г.Железногорск от 11.10.2010 № 1580 «Об утверждении Порядка разработки и утверждения административных регламентов предоставления муниципальных услуг», руководствуясь Уставом ЗАТО Железногорск, принимая во внимание представление прокурора ЗАТО г.Железногорск от 21.11.2013 №7/2-01-2013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tLeast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г.Железногорск от 01.03.2013 № 376 «Об утверждении административного регламента Администрации ЗАТО г.Железногорск по предоставлению муниципальной услуги «Заключение с гражданами договоров социального найма жилых помещений муниципального жилищного фонда ЗАТО Железногорск» следующее изменение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5 Приложения №1 к постановлению Администрации ЗАТО г.Железногорск от 01.03.2013 № 376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ЗАТО г.Железногорск (Л.В.Машенцева) довести настоящее постановление до сведения населения через газету «Город и горожане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Железногорск (Д.В.Савочкин) разместить настоящее постановление на официальном сайте муниципального образования «Закрытое административно-территориальное образование Железногорск Красноярского края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      С.Е.Пеш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г.Железногорск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 2013 №________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 либо муниципального служащего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236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Информация о праве заявителе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и имеют право на досудебное (внесудебное)   обжалование решений и действий (бездействия) органа, предоставляющего муниципальную услугу либо муниципального служащ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Предмет досудебного (внесудебного) обжаловани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явитель обращается с жалобой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Исчерпывающий перечень оснований для приостановления рассмотрения жалобы (претензии)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приостановления рассмотрения жалобы отсутствую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лучаев, в которых ответ на жалобу (претензию) не даетс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отсутствуют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отсутствуют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направляется ответ заявител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) отсутствуют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отсутствуют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снования для начала процедуры досудебного (внесудебного) обжал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жалобы (претензии) в органе, предоставляющем муниципальную услугу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Право заявителя на получение информации  и документов, необходимых для обоснования и рассмотрения жалобы (претенз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ь имеет право на получение информации и документов, которые необходимы для обоснования и рассмотрения жалобы (претензии)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Органы местного самоуправления и должностные лица, которым может быть направлена жалоба (претензия) заявителя в досудебном (внесудебном)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м местного самоуправления, предоставляющим муниципальную услугу, является Администрация ЗАТО г.Железногорск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ми лицами, на имя которых может быть направлена жалоба (претензия) в рамках досудебного (внесудебного) обжалования  действий (бездействия) и решений, принятых в ходе предоставления муниципальной услуги, являютс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ЗАТО г.Железногорс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ЗАТО г.Железногорс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Сроки рассмотрения жалобы (претенз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алоба (претензия), поступившая в орган, предоставляющий муниципальную услугу, подлежит рассмотрению должностным лицом, наделенным полномочиями по рассмотрению жалоб (претензий), в течение 15 рабочих дней со дня ее регист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8. Результаты досудебного (внесудебного) обжал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bookmarkStart w:id="0" w:name="Par0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отказывает в удовлетворении жалоб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 (претенз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случае установления в ходе или по результатам рассмотрения жалобы (претензии) признаков состава административного правонарушения или преступления должностное лицо, наделенное полномочиями по рассмотрению жалоб (претензий), незамедлительно направляет имеющиеся материалы в прокуратуру ЗАТО г.Железногорс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47:00Z</dcterms:created>
  <dc:creator>Бачило</dc:creator>
  <dc:description/>
  <cp:keywords/>
  <dc:language>en-US</dc:language>
  <cp:lastModifiedBy>Zolot</cp:lastModifiedBy>
  <cp:lastPrinted>2013-12-04T09:33:00Z</cp:lastPrinted>
  <dcterms:modified xsi:type="dcterms:W3CDTF">2013-12-12T08:48:00Z</dcterms:modified>
  <cp:revision>3</cp:revision>
  <dc:subject/>
  <dc:title/>
</cp:coreProperties>
</file>