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42" t="-40" r="182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3325" cy="1470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15.8pt;mso-wrap-distance-left:9.05pt;mso-wrap-distance-right:9.05pt;mso-wrap-distance-top:0pt;mso-wrap-distance-bottom:0pt;margin-top:0.75pt;mso-position-vertical-relative:text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7625" cy="975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9052321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8pt;mso-wrap-distance-left:9.05pt;mso-wrap-distance-right:9.05pt;mso-wrap-distance-top:0pt;mso-wrap-distance-bottom:0pt;margin-top:114pt;mso-position-vertical-relative:text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810591865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8.02.2013 № 369 «Об утверждении административного регламента Администрации ЗАТО г.Железногорск по предоставлению муниципальной услуги  «Выдача копии финансово-лицевого счета, выписки  из домовой книги, карточки учета собственника жилого помещения, справок и и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требование  прокурора  ЗАТО г.Железногорск от  05.12.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28.02.2013 № 369 «Об утверждении административного регламента Администрации ЗАТО г.Железногорск по предоставлению муниципальной услуги  «Выдача копии финансово-лицевого счета, выписки  из домовой книги, карточки учета собственника жилого помещения, справок и и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1 столбец два  раздела 2.1  «Наименование муниципальной услуги» дополнить дефисом следующего содержания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-выписка из домовой книги и финансово-лицевого счета при продаже жилого помещения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1 столбец два  раздела 2.10  «Порядок, размер и основания взимания государственной пошлины или иной платы за предоставление муниципальной услуги» изложить в новой  редакции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установления платы за предоставление муниципальной услуги по выдаче справки-выписки из домовой книги и финансово-лицевого счета при продаже жилого помещения утвержден решением городского Совета ЗАТО Железногорск от 27.04.2006 № 12-61р. Размер платы установлен приказом директора МП ГЖКУ, МП ЖКХ. Основанием взимания платы является  решение Совета депутатов ЗАТО г.Железногорск от 30.09.2010 №8-46Р «Об утверждении перечня платных услуг, которые являются необходимыми и обязательными для предоставления органами местного  самоуправления»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1 к постановлению Администрации ЗАТО г.Железногорск от 28.02.2013  № 369  «Об утверждении административного регламента Администрации ЗАТО г.Железногорск по предоставлению муниципальной услуги   «Выдача копии финансово-лицевого счета, выписки  из домовой книги, карточки учета собственника жилого помещения, справок и иных документов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spacing w:lineRule="auto" w:line="240" w:before="0" w:after="0"/>
        <w:ind w:left="538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№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4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е заявителе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  обжалование решений и действий (бездействия) орган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его муниципальную услугу либо муниципального служащ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1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Бачило</dc:creator>
  <dc:description/>
  <dc:language>en-US</dc:language>
  <cp:lastModifiedBy>Korinevskaya</cp:lastModifiedBy>
  <cp:lastPrinted>2013-12-16T10:57:00Z</cp:lastPrinted>
  <dcterms:modified xsi:type="dcterms:W3CDTF">2013-12-19T05:47:00Z</dcterms:modified>
  <cp:revision>2</cp:revision>
  <dc:subject/>
  <dc:title/>
</cp:coreProperties>
</file>