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72756429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903040470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4.02.2012 № 355 «Об утверждении административного регламента Администрации ЗАТО г. Железногорск по предоставлению муниципальной услуги «Демонстрация коллекций домашних и диких животных, птиц и прочих видов фауны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24.02.2012 № 355 «Об утверждении административного регламента Администрации ЗАТО г. Железногорск по предоставлению муниципальной услуги «Демонстрация коллекций домашних и диких животных, птиц и прочих видов фауны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№ 1 постановления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4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4:00Z</dcterms:modified>
  <cp:revision>2</cp:revision>
  <dc:subject/>
  <dc:title/>
</cp:coreProperties>
</file>