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6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66796019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9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222236140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4.02.2012 № 354 «Об утверждении административного регламента Администрации ЗАТО г. Железногорск по предоставлению муниципальной услуги «Организация культурно-досуговых мероприятий на базе парка культуры и отдых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принимая во внимания требования Прокурора ЗАТО г.Железногорска об изменении нормативного правового акта с целью исключения выявленных коррупциогенных факторов от 22.11.13 № 7/3-11-13/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24.02.2012 № 354 «Об утверждении административного регламента Администрации ЗАТО г. Железногорск по предоставлению муниципальной услуги «Организация культурно-досуговых мероприятий на базе парка культуры и отдыха»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№ 1 постановления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4:00Z</dcterms:created>
  <dc:creator>Бачило</dc:creator>
  <dc:description/>
  <cp:keywords/>
  <dc:language>en-US</dc:language>
  <cp:lastModifiedBy>Ryabov</cp:lastModifiedBy>
  <cp:lastPrinted>2013-12-10T14:28:00Z</cp:lastPrinted>
  <dcterms:modified xsi:type="dcterms:W3CDTF">2013-12-12T05:44:00Z</dcterms:modified>
  <cp:revision>2</cp:revision>
  <dc:subject/>
  <dc:title/>
</cp:coreProperties>
</file>