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976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 2013</w:t>
                              <w:tab/>
                              <w:tab/>
                              <w:tab/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792854727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6.9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 2013</w:t>
                        <w:tab/>
                        <w:tab/>
                        <w:tab/>
                        <w:t xml:space="preserve">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1183313457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24.02.2012 № 351 «Об утверждении административного регламента Администрации ЗАТО г. Железногорск по предоставлению муниципальной услуги «Обеспечение развития творческого потенциала населения (организация работы клубных формирований)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 принимая во внимания требования Прокурора ЗАТО г.Железногорска об изменении нормативного правового акта с целью исключения выявленных коррупциогенных факторов от 22.11.13 № 7/3-11-13/5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24.02.2012 № 351 «Об утверждении административного регламента Администрации ЗАТО г. Железногорск по предоставлению муниципальной услуги «Обеспечение развития творческого потенциала населения (организация работы клубных формирований)» следующее изменение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Приложения № 1 постановления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С.Е. П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4:00Z</dcterms:created>
  <dc:creator>Бачило</dc:creator>
  <dc:description/>
  <cp:keywords/>
  <dc:language>en-US</dc:language>
  <cp:lastModifiedBy>Ryabov</cp:lastModifiedBy>
  <cp:lastPrinted>2013-12-03T15:06:00Z</cp:lastPrinted>
  <dcterms:modified xsi:type="dcterms:W3CDTF">2013-12-12T05:44:00Z</dcterms:modified>
  <cp:revision>2</cp:revision>
  <dc:subject/>
  <dc:title/>
</cp:coreProperties>
</file>