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8330" cy="904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621" t="-40" r="1819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ge">
                  <wp:posOffset>171513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5.05pt;mso-position-vertical-relative:page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99504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8.3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2557145</wp:posOffset>
                </wp:positionV>
                <wp:extent cx="6398895" cy="8388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69399262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6.05pt;mso-wrap-distance-left:9pt;mso-wrap-distance-right:9pt;mso-wrap-distance-top:0pt;mso-wrap-distance-bottom:0pt;margin-top:201.3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66742138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5.02.2013 № 34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 ЗАТО г.Железногорск от 21.11.2013 №7/2-01-2013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25.02.2013 № 34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ее изменени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25.02.2013 № 345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С.Е.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spacing w:lineRule="auto" w:line="240" w:before="0" w:after="0"/>
        <w:ind w:left="567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2013 №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Результаты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4:00Z</dcterms:created>
  <dc:creator>Бачило</dc:creator>
  <dc:description/>
  <cp:keywords/>
  <dc:language>en-US</dc:language>
  <cp:lastModifiedBy>Zolot</cp:lastModifiedBy>
  <cp:lastPrinted>2013-12-04T09:33:00Z</cp:lastPrinted>
  <dcterms:modified xsi:type="dcterms:W3CDTF">2013-12-12T08:45:00Z</dcterms:modified>
  <cp:revision>3</cp:revision>
  <dc:subject/>
  <dc:title/>
</cp:coreProperties>
</file>