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08330" cy="9048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621" t="-40" r="1819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ge">
                  <wp:posOffset>176276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8.8pt;mso-position-vertical-relative:page;margin-left:68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7410</wp:posOffset>
                </wp:positionH>
                <wp:positionV relativeFrom="paragraph">
                  <wp:posOffset>104267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82.1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29310</wp:posOffset>
                </wp:positionH>
                <wp:positionV relativeFrom="paragraph">
                  <wp:posOffset>2623820</wp:posOffset>
                </wp:positionV>
                <wp:extent cx="6398895" cy="8001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__________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ab/>
                              <w:tab/>
                              <w:tab/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1578130413" r:id="rId3"/>
                              </w:objec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3pt;mso-wrap-distance-left:9pt;mso-wrap-distance-right:9pt;mso-wrap-distance-top:0pt;mso-wrap-distance-bottom:0pt;margin-top:206.6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__________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2013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ab/>
                        <w:tab/>
                        <w:tab/>
                        <w:t xml:space="preserve">                                                  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1045951796" r:id="rId5"/>
                        </w:objec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ЗАТО г.Железногорск от 10.12.2010 №2052 «Об утверждении административного регламента Администрации ЗАТО г.Железногорск по предоставлению муниципальной услуги «Прием заявлений и выдача документов о согласовании проектов границ земельных участков (утверждение схем расположения земельных участков на кадастровом плане территории)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, руководствуясь Уставом ЗАТО Железногорск, принимая во внимание представление прокурора ЗАТО г.Железногорск от 05.12.2013 №7/3-01-2013,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spacing w:lineRule="atLeast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1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ЗАТО г.Железногорск от 10.12.2010 №2052 «Об утверждении административного регламента Администрации ЗАТО г.Железногорск по предоставлению муниципальной услуги «Прием заявлений и выдача документов о согласовании проектов границ земельных участков (утверждение схем расположения земельных участков на кадастровом плане территории)» следующее изменение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Раздел 5 Приложения №1 к постановлению Администрации ЗАТО г.Железногорск от 01.03.2013 № 376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  С.Е.Пеш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 ЗАТО г.Железногорск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_________ 2013 №________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 либо муниципального служащего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236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1. Информация о праве заявителе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 либ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2. Предмет досудебного (внесудебного) обжалования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явитель обращается с жалобой в следующих случа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ания для приостановления рассмотрения жалобы отсутствую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случаев, в которых ответ на жалобу (претензию) не да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 отсутствуют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 отсутствуют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направляется ответ заявител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 отсутствуют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 отсутствуют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4. Основания для начала процедуры досудебного (внесудебного) обжал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я жалобы (претензии) в органе, предоставляющем муниципальную услугу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5. Право заявителя на получение информации  и документов, необходимых для обоснования и рассмотрения жалобы (претенз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явитель имеет право на получение информации и документов, которые необходимы для обоснования и рассмотрения жалобы (претензии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жностными лицами, на имя которых может быть направлена жалоба (претензия) в рамках досудебного (внесудебного) обжалования  действий (бездействия) и решений, принятых в ходе предоставления муниципальной услуги, являю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лава администрации ЗАТО г.Железногорс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ервый заместитель Главы администрации ЗАТО г.Железногор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7. Сроки рассмотрения жалобы (претенз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Жалоба (претензия), поступившая в орган, предоставляющий муниципальную услугу, подлежит рассмотрению должностным лицом, наделенным полномочиями по рассмотрению жалоб (претензий), в течение 15 рабочих дней со дня ее рег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.8. Результаты досудебного (внесудебного) обжал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0" w:name="Par0"/>
            <w:bookmarkEnd w:id="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 (претензий), незамедлительно направляет имеющиеся материалы в прокуратуру ЗАТО г.Железногор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16"/>
      <w:szCs w:val="2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16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39:00Z</dcterms:created>
  <dc:creator>Бачило</dc:creator>
  <dc:description/>
  <cp:keywords/>
  <dc:language>en-US</dc:language>
  <cp:lastModifiedBy>Бузун</cp:lastModifiedBy>
  <cp:lastPrinted>2013-12-04T09:33:00Z</cp:lastPrinted>
  <dcterms:modified xsi:type="dcterms:W3CDTF">2013-12-10T09:21:00Z</dcterms:modified>
  <cp:revision>4</cp:revision>
  <dc:subject/>
  <dc:title/>
</cp:coreProperties>
</file>