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Железногорск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2013 №________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23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Информация о праве заявителе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 либо муниципального служа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дмет досудебного (внесудебного) обжалова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жалобы (претензии) в органе, предоставляющем муниципальную услугу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аво заявителя на получение информации  и документов, необходимых для обоснования 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ЗАТО г.Железногорск;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ЗАТО г.Железногорск по жилищно-коммунальному хозяйству.</w:t>
            </w:r>
          </w:p>
          <w:p>
            <w:pPr>
              <w:pStyle w:val="Normal1"/>
              <w:ind w:left="8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1"/>
              <w:ind w:left="8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Срок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9:00Z</dcterms:created>
  <dc:creator>Бачило</dc:creator>
  <dc:description/>
  <cp:keywords/>
  <dc:language>en-US</dc:language>
  <cp:lastModifiedBy>sorokina</cp:lastModifiedBy>
  <cp:lastPrinted>2013-12-12T12:37:00Z</cp:lastPrinted>
  <dcterms:modified xsi:type="dcterms:W3CDTF">2013-12-12T04:37:00Z</dcterms:modified>
  <cp:revision>5</cp:revision>
  <dc:subject/>
  <dc:title/>
</cp:coreProperties>
</file>