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76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 2013</w:t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34892521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9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 2013</w:t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617773131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9.11.2013 № 1835 «Об утверждении административного регламента Администрации ЗАТО г.Железногорск по предоставлению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 принимая во внимания требования Прокурора ЗАТО г.Железногорска об изменении нормативного правового акта с целью исключения выявленных коррупциогенных факторов от 22.11.13 № 7/3-11-13/8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               от 19.11.2013 № 1835 «Об утверждении административного регламента Администрации ЗАТО г.Железногорск по предоставлению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ледующее изменение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С.Е. П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6:00Z</dcterms:created>
  <dc:creator>Бачило</dc:creator>
  <dc:description/>
  <cp:keywords/>
  <dc:language>en-US</dc:language>
  <cp:lastModifiedBy>Ryabov</cp:lastModifiedBy>
  <cp:lastPrinted>2013-12-10T14:53:00Z</cp:lastPrinted>
  <dcterms:modified xsi:type="dcterms:W3CDTF">2013-12-12T05:46:00Z</dcterms:modified>
  <cp:revision>2</cp:revision>
  <dc:subject/>
  <dc:title/>
</cp:coreProperties>
</file>