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203066351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370542695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0 «Об утверждении административного регламента Администрации ЗАТО г.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полнительного образования детей в муниципальных образовательных учреждениях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19.11.2013 № 1830 «Об утверждении административного регламента Администрации ЗАТО г.Железногорск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дополнительного образования детей в муниципальных образовательных учреждениях дополнительного образования детей в области культуры, расположенных на территории  ЗАТО Железногорск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5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5:00Z</dcterms:modified>
  <cp:revision>2</cp:revision>
  <dc:subject/>
  <dc:title/>
</cp:coreProperties>
</file>