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7202959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6734521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12.11.2010 №1810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 текущей успеваемости учащегося, ведение электронного дневника и электронного журнала успеваемости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04.2011 №729-р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12.11.2010 №1810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 текущей успеваемости учащегося, ведение электронного дневника и электронного журнала успеваемости”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слова «ведение электронного дневника и электронного журнала успеваемости» заменить словами «ведение дневника и журнала успеваем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 Приложение № 1 к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1:00Z</dcterms:created>
  <dc:creator>Бутова Оля</dc:creator>
  <dc:description/>
  <cp:keywords/>
  <dc:language>en-US</dc:language>
  <cp:lastModifiedBy>martynova</cp:lastModifiedBy>
  <cp:lastPrinted>2013-01-11T09:54:00Z</cp:lastPrinted>
  <dcterms:modified xsi:type="dcterms:W3CDTF">2013-12-10T08:21:00Z</dcterms:modified>
  <cp:revision>8</cp:revision>
  <dc:subject/>
  <dc:title> </dc:title>
</cp:coreProperties>
</file>