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.2013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2480018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.2013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1072174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3.11.2010 №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5.04.2011 №729-р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Железногорск от 03.11.2010 №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 слова «предметов, дисциплин (модулей)» заменить словами «предметах, дисциплинах (модулях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а «Законом Российской Федерации от 10.07.1992 №3266-1 “Об образовании”» заменить словами «Федеральным законом от 29.12.2012 № 273-ФЗ “Об образовании в Российской Федерации”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 Приложение № 1 к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3:00Z</dcterms:created>
  <dc:creator>Бутова Оля</dc:creator>
  <dc:description/>
  <cp:keywords/>
  <dc:language>en-US</dc:language>
  <cp:lastModifiedBy>martynova</cp:lastModifiedBy>
  <cp:lastPrinted>2013-01-11T09:54:00Z</cp:lastPrinted>
  <dcterms:modified xsi:type="dcterms:W3CDTF">2013-12-10T08:22:00Z</dcterms:modified>
  <cp:revision>3</cp:revision>
  <dc:subject/>
  <dc:title> </dc:title>
</cp:coreProperties>
</file>