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г.Железногорс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2014 № 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81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 либо муниципального служащего</w:t>
            </w:r>
          </w:p>
        </w:tc>
      </w:tr>
      <w:tr>
        <w:trPr>
          <w:trHeight w:val="26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на  досудебное (внесудебное) обжалование действий (бездействия) должностных лиц образовательных учреждений и решений, приказов, принятых в ходе предоставления муниципальной услуги, а также на обжалование в судебном порядке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с жалобой в следующих случаях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Исчерпывающий перечень оснований для приостановления рассмотрения жалобы (претензии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рассмотрения жалобы (претензии) отсутствую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лучаев, в которых ответ на жалобу (претензию) не дае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сутствуют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сутствуют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направляется ответ Заявител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сутствуют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тсутствуют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жалобы (претензии) в органе, предоставляющем муниципальную услугу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о заявителя на получение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формации и</w:t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 xml:space="preserve">документов, необходимых для обоснования и 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смотрения жалобы (претензи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на получение информации и документов, которые необходимы для обоснования и рассмотрения жалобы (претензии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ми лицами, на имя которых направляется жалоба (претензия) в рамках досудебного (внесудебного) обжалования  действий (бездействия) и решений, принятых в ходе предоставления муниципальной услуги, являют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ЗАТО г.Железногорс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ЗАТО г.Железногорск по социальным вопрос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1, Красноярский край, ЗАТО Железногорск, г.Железногорск, улица XXII Партсъезда, дом 21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cel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 Сроки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смотрения 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алобы (претензии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, поступившая в орган, предоставляющий муниципальную услугу, подлежит рассмотрению должностным лицом, наделенным полномочиями по рассмотрению жалоб (претензий), в течение 15 рабочих дней со дня ее регистр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5.8. Р</w:t>
            </w:r>
            <w:r>
              <w:rPr>
                <w:b/>
                <w:szCs w:val="24"/>
              </w:rPr>
              <w:t>езультаты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досудебного (внесудебного) обжал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 (претензий), незамедлительно направляет имеющиеся материалы в прокуратуру ЗАТО г.Железногорск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Lucida Console" w:hAnsi="Lucida Console" w:eastAsia="Times New Roman" w:cs="Lucida Console"/>
      <w:sz w:val="16"/>
    </w:rPr>
  </w:style>
  <w:style w:type="character" w:styleId="Style16">
    <w:name w:val="Нижний колонтитул Знак"/>
    <w:basedOn w:val="Style14"/>
    <w:qFormat/>
    <w:rPr>
      <w:rFonts w:ascii="Lucida Console" w:hAnsi="Lucida Console" w:eastAsia="Times New Roman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47:00Z</dcterms:created>
  <dc:creator>martynova</dc:creator>
  <dc:description/>
  <cp:keywords/>
  <dc:language>en-US</dc:language>
  <cp:lastModifiedBy>derysheva</cp:lastModifiedBy>
  <dcterms:modified xsi:type="dcterms:W3CDTF">2013-12-10T08:01:00Z</dcterms:modified>
  <cp:revision>8</cp:revision>
  <dc:subject/>
  <dc:title/>
</cp:coreProperties>
</file>