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1861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46.6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6477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__________.2013                                                                                                                  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486663794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51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__________.2013                                                                                                                   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672613346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ЗАТО г.Железногорск от 02.11.2010 №1731 «Об утверждении административного регламента Администрации ЗАТО г.Железногорск по предоставлению муниципальной услуги “Зачисление в образовательное учреждение”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left="0" w:firstLine="709"/>
        <w:jc w:val="both"/>
        <w:rPr/>
      </w:pPr>
      <w:r>
        <w:rPr>
          <w:sz w:val="28"/>
          <w:szCs w:val="28"/>
        </w:rPr>
        <w:t>В 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5.2006 № 59-ФЗ «О порядке рассмотрения обращений граждан Российской Федерации», постановлением Администрации ЗАТО г.Железногорск от 11.10.2010 № 1580 «Об утверждении порядка разработки и утверждения административных регламентов предоставления муниципальных услуг», руководствуясь Уставом ЗАТО Железногорск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Администрации ЗАТО г.Железногорск от 02.11.2010 №1731 «Об утверждении административного регламента Администрации ЗАТО г.Железногорск по предоставлению муниципальной услуги “Зачисление в образовательное учреждение”»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еамбуле постановления слова «Законом Российской Федерации от 10.07.1992 №3266-1 “Об образовании”» заменить словами «Федеральным законом от 29.12.2012 № 273-ФЗ “Об образовании в Российской Федерации”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2.5. Приложения №1 к постановлению слова «Закон Российской Федерации от 10.07.1992 № 3266-1 «Об образовании» («Собрание законодательства РФ», 15.01.1996, № 3, ст. 150);» заменить словами «Федеральный закон от 29.12.2012 № 273-ФЗ «Об образовании в Российской Федерации» («Собрание законодательства РФ», 31.12.2012, № 53 (ч. 1), ст. 7598);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здел 5 Приложения № 1 к постановлению изложить в новой редакции (Приложение №1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Изложить  Приложение Б к административному регламенту в новой редакции (Приложение № 2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ЗАТО г.Железногорск (Л.В. 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Железногорск (Д.В. Савочкин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заместителя Главы администрации ЗАТО г.Железногорск по социальным вопросам В.Ю. Фомаид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его официального опубликован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 xml:space="preserve">     С.Е.Пешк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3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4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56:00Z</dcterms:created>
  <dc:creator>Бутова Оля</dc:creator>
  <dc:description/>
  <cp:keywords/>
  <dc:language>en-US</dc:language>
  <cp:lastModifiedBy>martynova</cp:lastModifiedBy>
  <cp:lastPrinted>2013-01-11T09:54:00Z</cp:lastPrinted>
  <dcterms:modified xsi:type="dcterms:W3CDTF">2013-12-10T08:22:00Z</dcterms:modified>
  <cp:revision>4</cp:revision>
  <dc:subject/>
  <dc:title> </dc:title>
</cp:coreProperties>
</file>