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792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pt;height:10.45pt" filled="f" o:ole="">
                                  <v:imagedata r:id="rId3" o:title=""/>
                                </v:shape>
                                <o:OLEObject Type="Embed" ProgID="" ShapeID="ole_rId2" DrawAspect="Content" ObjectID="_1201465311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2.4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pt;height:10.45pt" filled="f" o:ole="">
                            <v:imagedata r:id="rId5" o:title=""/>
                          </v:shape>
                          <o:OLEObject Type="Embed" ProgID="" ShapeID="ole_rId4" DrawAspect="Content" ObjectID="_1693891944" r:id="rId4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29.10.2010 № 1716 «Об утверждении административного регламента Муниципального учреждения “Управление образования” по предоставлению муниципальной услуги "Прием заявлений, постановка на учет и предоставление мест в образовательные учреждения, реализующие основную общеобразовательную программу дошкольного образования"»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29.10.2010 № 1716 «Об утверждении административного регламента Муниципального учреждения “Управление образования” по предоставлению муниципальной услуги "Прием заявлений, постановка на учет и предоставление мест в образовательные учреждения, реализующие основную общеобразовательную программу дошкольного образования"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8:00Z</dcterms:created>
  <dc:creator>Бачило</dc:creator>
  <dc:description/>
  <cp:keywords/>
  <dc:language>en-US</dc:language>
  <cp:lastModifiedBy>martynova</cp:lastModifiedBy>
  <cp:lastPrinted>2013-12-04T09:33:00Z</cp:lastPrinted>
  <dcterms:modified xsi:type="dcterms:W3CDTF">2013-12-11T08:07:00Z</dcterms:modified>
  <cp:revision>5</cp:revision>
  <dc:subject/>
  <dc:title> </dc:title>
</cp:coreProperties>
</file>