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6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88255251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9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708271160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9.10.2010 № 1713 «Об утверждении административного регламента Администрации ЗАТО г. Железногорск по предоставлению муниципальной услуги “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”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ЗАТО г.Железногорск от 13.07.2012 № 1180 «О внесении изменений в постановление Администрации ЗАТО г.Железногорск от 29.10.2010 № 1713 «Об утверждении административного регламента Администрации ЗАТО г. Железногорск по предоставлению муниципальной услуги “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”»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Администрации ЗАТО г.Железногорск от 29.10.2010 № 1713 «Об утверждении административного регламента Администрации ЗАТО г. Железногорск по предоставлению муниципальной услуги “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”» изложив Приложение №1 к постановлению в новой редакции (согласно Приложению к настоящему постановлению)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ЗАТО г.Железногорск                          С. Д. Проскурнина.  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С.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0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0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Железногорск</w:t>
      </w:r>
    </w:p>
    <w:p>
      <w:pPr>
        <w:pStyle w:val="Normal"/>
        <w:spacing w:lineRule="auto" w:line="240" w:before="0" w:after="0"/>
        <w:ind w:left="5380" w:firstLine="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2013 №______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</w:t>
            </w:r>
            <w:r>
              <w:rPr>
                <w:bCs/>
                <w:szCs w:val="24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Предмет регулирования регламент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о предоставлению муниципальной услуги «П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ан в целях определения сроков и последовательности действий (административных процедур) при рассмотрении обращений граждан и предоставлении информ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том числе предоставление муниципальной услуги в электронной форме</w:t>
            </w:r>
          </w:p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Круг заявителей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физические лица, в том числе индивидуальные предпринимате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Требования к порядку информирования о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редоставлении муниципальной услуги осуществляется специалистами и должностными лицами отдела аренды Комитета по управлению муниципальным имуществом Администрации ЗАТО г.Железногорск по адресу: Красноярский край ЗАТО Железногорск город Железногорск улица 22 Партсъезда дом 21, Администрация ЗАТО г.Железногорск, 3 этаж, кабинет 32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Комитета по управлению муниципальным имуществом Администрации ЗАТО г.Железногорс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ов  до 17.30 часов с перерывом на обед с 12.30 часов  до 13.30 часов, выходные - суббота, воскресенье, праздничные д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по вопросам предоставления муниципальной услуги осуществляется ежедневно с понедельника по пятницу, кроме среды, с 13.30 часов до 17.30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44, 76-56-19, 76-56-29, 76-56-4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обращении заявителя в устной форме лично </w:t>
              <w:br/>
              <w:t>или по телефону к специалисту или должностному лицу отдела аренды КУ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исьменном обращении заявителя в адрес КУМИ, в том числе в виде почтовых отправлений или в электро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тем публичного информирования (в устной </w:t>
              <w:br/>
              <w:t>или письменной форме, размещения информации на официальном сайте Администрации ЗАТО г.Железногорск и на информационном стенде в месте предоставления муниципальной услуг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рганизуется следующим образ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информ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ое информ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оводится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информ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го информ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предоставления и исполнения муниципальной услуги размещается на официальном сайте Администрации ЗАТО г.Железногорск, в федеральной государственной информационной системе «Единый портал государственных и муниципальных услуг (функций)» и на информационном стенде в месте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едеральной государственной информационной системы «Единый портал государственных и муниципальных услуг (функций)» (далее - Единый портал)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Администрации ЗАТО г.Железногорск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ve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adm.k26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 закрытого административно-территориального образования город Железногорск (далее – КУМИ) – отраслевой (функциональный) орган Администрации ЗАТО г.Железногорск, являющийся юридическим лицом, является органом, непосредственно предоставляющим муниципальную услуг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и должностные лица КУМИ не вправе требовать </w:t>
              <w:br/>
              <w:t>от заявителя при предоставлении муниципальной услуги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редоставление информации 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х недвижимого имущества, находящихся в Муниципальной казне ЗАТО Железногорск и предназначенных для сдачи в арен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- информаци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</w:t>
            </w:r>
            <w:r>
              <w:rPr>
                <w:rFonts w:cs="Times New Roman" w:ascii="Times New Roman" w:hAnsi="Times New Roman"/>
                <w:szCs w:val="24"/>
              </w:rPr>
              <w:t>ведомление об отсутствии объектов недвижимого имущества, предназначенных для сдачи в аренд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" w:firstLine="304"/>
              <w:jc w:val="both"/>
              <w:rPr/>
            </w:pPr>
            <w:r>
              <w:rPr>
                <w:szCs w:val="24"/>
              </w:rPr>
              <w:t xml:space="preserve">Максимальный срок прохождения всех административных процедур до достижения результата муниципальной услуги </w:t>
            </w:r>
            <w:r>
              <w:rPr>
                <w:color w:val="000000"/>
                <w:szCs w:val="24"/>
              </w:rPr>
              <w:t>не превышает</w:t>
            </w:r>
            <w:r>
              <w:rPr>
                <w:szCs w:val="24"/>
              </w:rPr>
              <w:t xml:space="preserve"> 10 календарных дней с даты регистрации обращения.</w:t>
            </w:r>
          </w:p>
          <w:p>
            <w:pPr>
              <w:pStyle w:val="Normal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авки документов почтовой службой или по электронной почте не входит в срок предоставления муниципальной услуги.</w:t>
            </w:r>
          </w:p>
          <w:p>
            <w:pPr>
              <w:pStyle w:val="11"/>
              <w:ind w:left="23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ажданский кодекс Российской Федерации (часть первая и вторая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брание законодательства РФ", 05.12.1994, N 32, ст. 3301, "Собрание законодательства РФ", 29.01.1996, N 5, ст. 410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"Российская газета", № 202, 08.10.200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едеральный закон от 26.07.2006 № 135-ФЗ «О защите конкуренци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оссийская газета", N 162, 27.07.2006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оссийская газета", № 168, 30.07.2010,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Федеральной антимонопольной службы от 10.02.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оссийская газета", N 37, 24.02.201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ТО Железногорск ("Город и горожане", N 61, 04.08.201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ородского Совета ЗАТО Железногорск Красноярского края от 27.04.2006 № 12-60Р “Об утверждении Положения о Комитете по управлению муниципальным имуществом Администрации ЗАТО г. Железногорск” ("Город и горожане", N 35, 27.04.2006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ЗАТО г.Железногорск от 27.08.2009 №62-409р “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город Железногорск Красноярского края»”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Город и горожане", N 69, 03.09.2009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не требует подготовки специальных документов от заявителей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информации в письменной форме </w:t>
              <w:br/>
              <w:t xml:space="preserve">или в электронном виде по адресу электронной почты заявитель заполняет заявление на предоставление информации по форме </w:t>
              <w:br/>
              <w:t xml:space="preserve">и образцу в соответствии с Приложениями Б1, Б2, Б3 </w:t>
              <w:br/>
              <w:t>к Административному регламен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услуг, которые являются необходимыми и обязательными для предоставления  муниципальной услуги, перечень которых утверждается решением Совета депутатов ЗАТО г.Железногорск,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предоставление иных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специалисты и должностные лица КУМИ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я документов и информации, которые находятся в распоряжении КУМ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заявления о предоставлении муниципальной услуги отсутствуют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предоставления муниципальной услуги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едоставлении муниципальной услуги отсутствуют</w:t>
            </w:r>
          </w:p>
          <w:p>
            <w:pPr>
              <w:pStyle w:val="Normal"/>
              <w:tabs>
                <w:tab w:val="clear" w:pos="708"/>
                <w:tab w:val="left" w:pos="6564" w:leader="none"/>
              </w:tabs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специалистами и должностными лицами КУМИ осуществляется в соответствии с графиком, приведенным в пункте 2.2 настоящего Административного регламента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 очеред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для индивидуального устного информирования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о предоставлении муниципальной услуги и при получении результата предоставления муниципальной услуги – не более 15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КУМИ не более 15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КУМИ могут предложить заявителю обратиться за информацией в письменном виде или получить ее на официальном сайте Администрации ЗАТО г.Железногорск в сети «Интерн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редоставлении муниципальной услуги, направленное в КУМИ почтовым отправлением, в электронной форме (после его переноса на бумажный носитель) или лично, регистрируется в день его получ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6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запроса, направленного в электронной форме, в выходной день, его регистрация происходит в первый рабочий день после выходного д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осуществляется в  соответствии с графиком и в помещении, указанном в пункте 1.3 настояще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3-го этажа здания Администрации ЗАТО г.Железногорск отводятся места, оборудованные стульями, а также столами для возможности оформления документов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информационных стендах рядом с кабинетом для приема заяв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ие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иема заявителей должны соответствовать комфортным условиям для заявителей и оптимальным условиям работы муниципальных служащих с заявител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рабочее место муниципального служащего должно быть оборудовано персональным компьютером с возможностью доступа к необходимым информационным базам данных, сети «Интернет», печатающим и сканирующим устройств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6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муниципальной услуги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взаимодействия заявителя со специалистами и должностными лицами КУМИ при предоставлении муниципальной услуги, которое осуществляется 1 раз при индивидуальном устном информировании заявителя, и 2 раза - при подаче заявления лично на приеме и при получении результата предоставления муниципальной услуги лично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лной и исчерпывающей информации о способах, сроках, документах, необходимых для предоставления муниципальной услуги, на информационных стендах, на официальном сайте Администрации ЗАТО г.Железногорск в сети «Интернет», на Едином портале, предоставление указанной информации по телефону муниципальными служащи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одачи заявления о предоставлении муниципальной услуги, получения необходимой информации и получения результатов предоставления муниципальной услуги посредством почтовых отправлений и в электронной форме без взаимодействия заявителя со специалистами и должностными лицами КУ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арендных отношений, соблюдение сроков предоставления информации, а также отсутствие обоснованных жалоб со стороны заяви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 заявления о предоставлении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х недвижимого имущества, находящихся в Муниципальной казне ЗАТО г.Железногорск Красноярского края и предназначенных для сдачи в арен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казанного пункте 2.6. Административного регламента, заявитель может получить в электронном виде на «Едином портале государственных и муниципальных услуг (функций)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сайте Администрации ЗАТО г.Железногорск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интернет-порталы размещены в сети Интернет </w:t>
              <w:br/>
              <w:t xml:space="preserve">на официальном сайте Администрации ЗАТО г.Железногорс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Муниципальная усл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8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функциональными центрами муниципальная услуга </w:t>
              <w:br/>
              <w:t>не предоставля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заявления о предоставлении информ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КУМИ от заявителя заявления о предоставлении информ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  <w:p>
            <w:pPr>
              <w:pStyle w:val="1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отдела аренды КУМИ; кабинет 324, тел. 76-56-19, 76-56-4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енды КУМИ; кабинет 324, тел.76-56-2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ее заявление проходит регистрацию в системе документооборота с присвоением регистрационного номера, указанием даты получения в день его приема. На заявлении проставляется входящий номер и дата регистрации. Общий срок исполнения данного административного действия составляет не более 1 дн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поступившее в электронной форме, распечатывается на бумажном носителе и регистрируется в порядке, установленном для обычных письменных обращ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оформленное надлежащим образом согласно пункту 2.6 Административного 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  <w:p>
            <w:pPr>
              <w:pStyle w:val="1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</w:t>
            </w:r>
          </w:p>
          <w:p>
            <w:pPr>
              <w:pStyle w:val="1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предоставлении информации в электронном журнале КУМИ  во входяще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явления специалисту или должностному лицу (исполнителю), ответственному за предоставление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ие заявления и подготовка информации заявителю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bCs/>
                <w:szCs w:val="24"/>
              </w:rPr>
              <w:t>3.2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заявителя специалисту или должностному лицу, ответственному за предоставление муниципальной услу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МИ, кабинет 332, тел.76-56-3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енды КУМИ; кабинет 324, тел.76-56-4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отдела аренды КУМИ; кабинет 324, тел. 76-56-19, 76-56-4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енды КУМИ; кабинет 324, тел.76-56-2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bCs/>
                <w:szCs w:val="24"/>
              </w:rPr>
              <w:t>3.2.3. Содержание административной процедуры</w:t>
            </w:r>
          </w:p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ления исполнителю, последний в течение 3 рабочих дней рассматривает поступившее обращение на предмет возможности предоставления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обращения исполнитель осуществляет подготовку проекта ответа о предоставлении информации, либо уведомления об отсутствии объектов недвижимого имущества, предназначенных для сдачи в аренд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исполнителем проект ответа в течение 1 рабочего дня согласовывается начальником отдела аренды КУМИ. Согласованный начальником отдела аренды КУМИ проект ответа направляется на подпись руководителю КУ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МИ подписывает проект ответа в течение 1 рабочего дн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обходимости проект ответа возвращается на доработку в отдел аренды КУМИ с поручением руководителя КУМИ. Срок доработки проекта ответа устанавливается в пределах общего срока рассмотрения заявл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сполнения данной административной процедуры составляет не более 7 дн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bCs/>
                <w:szCs w:val="24"/>
              </w:rPr>
              <w:t>3.2.4. Критерии для принятия решений</w:t>
            </w:r>
          </w:p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заявление, соответствующее требованиям, указанным в пункте 2.6 Административного  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bCs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80" w:firstLine="247"/>
              <w:jc w:val="both"/>
              <w:rPr/>
            </w:pPr>
            <w:r>
              <w:rPr>
                <w:szCs w:val="24"/>
              </w:rPr>
              <w:t>- подготовка ответа о предоставление информации заявителю;</w:t>
            </w:r>
          </w:p>
          <w:p>
            <w:pPr>
              <w:pStyle w:val="11"/>
              <w:ind w:left="80" w:firstLine="247"/>
              <w:rPr>
                <w:szCs w:val="24"/>
              </w:rPr>
            </w:pPr>
            <w:r>
              <w:rPr>
                <w:szCs w:val="24"/>
              </w:rPr>
              <w:t>- подготовка уведомления об отсутствии объектов недвижимого имущества, предназначенных для сдачи в аренд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ответа о предоставлении информации или уведомления об отсутствии объектов недвижимого имущества, предназначенных для сдачи в аренд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информации заявителю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ответа о предоставлении информации, либо уведомления об отсутствии объектов недвижимого имущества, предназначенных для сдачи в аренду, заявителю руководителем КУМ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енды КУМИ; кабинет 324, тел.76-56-4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отдела аренды КУМИ; кабинет 324, тел. 76-56-19, 76-56-4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енды КУМИ; кабинет 324, тел.76-56-2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 предоставлении информации или уведомление об отсутствии объектов недвижимого имущества, предназначенных для сдачи в аренду, регистрируется в электронном журнале КУМИ в исходящей документации с указанием исходящего номера и даты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заявителя зарегистрированный ответ выдается заявителю лич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едоставления услуги с использованием почтового отправления ответ заявителю направляется по указанному в обращении почтовому адрес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услуги в электронной форме с использованием электронной почты или Единого портала ответ заявителю направляется в электронной форме по указанному в заявлении адресу электронной поч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сполнения данной административной процедуры составляет не более 2 дн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анного ответа на заявления заявителя, либо подписанного уведомления об отсутствии объектов недвижимого имущества, предназначенных для сдачи в арен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заявителю информации 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ктах недвижимого имущества, находящихся в Муниципальной казне ЗАТО Железногорск и предназначенных для сдачи в аренду, 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отсутствии объектов недвижимого имущества, предназначенных для сдачи в аренду</w:t>
            </w:r>
          </w:p>
          <w:p>
            <w:pPr>
              <w:pStyle w:val="1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о предоставлении информации, либо уведомления об отсутствии объектов недвижимого имущества, предназначенных для сдачи в аренду, в электронном журнале КУМИ в исходящей документации с указанием исходящего номера и даты регистрации и его направление заявител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 в электронной форме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едующих административных процедур: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предоставляется возможность получения информации о порядке предоставлении муниципальной услуги на официальном сайте Администрации ЗАТО г.Железногорск в сети «Интернет»: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Подача заявителем запроса и иных документов, необходимых для предоставления муниципальной услуги, и прием таких запроса и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предоставляется возможность направления заявления о предоставлении информации 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х недвижимого имущества, находящихся в Муниципальной казне ЗАТО г.Железногорск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лектронной форме с использованием электронной почт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e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Единого портал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ля этого  обеспечивается доступность для копирования и заполнения бланка заявления, указанного в пункте 2.6 Административного регламента в электронной форме на официальном сайте Администрации ЗАТО г.Железногорск в сети «Интернет»: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явление, поступившее в электронной форме, распечатывается на бумажном носителе и регистрируется в порядке, установленном для обычных письменных обращ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интернет-порталы размещены в сети Интернет на официальном сайте Администрации ЗАТО г.Железногорс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Муниципальная усл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Получение заявителем сведений о ходе выполнения запроса о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или должностным лицам КУМИ по телефонам, указанным в пункте 1.3.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взаимодействия с органами государственной власти, органами местного самоуправления и организациями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 Получение заявителем результата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(ответ на обращение) может быть получен заявителем в электро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1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регламента осуществляет руководитель КУМИ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арендны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1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УМИ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КУМИ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bCs/>
                <w:szCs w:val="24"/>
              </w:rPr>
              <w:t xml:space="preserve">4.2.2. 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1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</w:p>
          <w:p>
            <w:pPr>
              <w:pStyle w:val="1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1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1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и имеют право на досудебное (внесудебное)   обжалование решений и действий (бездействия) органа, 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его муниципальную услугу либо муниципального служащего</w:t>
            </w:r>
          </w:p>
          <w:p>
            <w:pPr>
              <w:pStyle w:val="1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обращается 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  <w:p>
            <w:pPr>
              <w:pStyle w:val="1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bCs/>
                <w:szCs w:val="24"/>
              </w:rPr>
              <w:t xml:space="preserve">5.3. Исчерпывающий перечень оснований для приостановления рассмотрения жалобы (претензии)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ы (претензии) в органе, предоставляющем муниципальную услуг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 и документов, необходимых для обоснования и рассмотрения жалобы (претензии)</w:t>
            </w:r>
          </w:p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, на имя которых может быть направлена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bCs/>
                <w:szCs w:val="24"/>
              </w:rPr>
              <w:t>5.7. Сроки рассмотрения жалобы (претензии)</w:t>
            </w:r>
          </w:p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69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</w:t>
            </w:r>
          </w:p>
          <w:p>
            <w:pPr>
              <w:pStyle w:val="1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80" w:firstLine="247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4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Б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Б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заявления о предоставлении информации (для юридических лиц)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Б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заявления о предоставлении информации (для физических лиц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182245</wp:posOffset>
                </wp:positionV>
                <wp:extent cx="1991995" cy="455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17780" tIns="11874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35.85pt;mso-wrap-distance-left:9.05pt;mso-wrap-distance-right:9.05pt;mso-wrap-distance-top:0pt;mso-wrap-distance-bottom:0pt;margin-top:14.35pt;mso-position-vertical-relative:text;margin-left:323.65pt;mso-position-horizontal-relative:text">
                <v:textbox inset="0.0194444444444444in,0.129861111111111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82245</wp:posOffset>
                </wp:positionV>
                <wp:extent cx="1951990" cy="525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 с письменным заявлением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1.4pt;mso-wrap-distance-left:9.05pt;mso-wrap-distance-right:9.05pt;mso-wrap-distance-top:0pt;mso-wrap-distance-bottom:0pt;margin-top:14.3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 с письменным заявлением о предоставлении информ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50165</wp:posOffset>
                </wp:positionV>
                <wp:extent cx="1991995" cy="724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мещение информации на официальном сайте Администрации ЗАТО г.Железногорск в сети «Интернет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57.05pt;mso-wrap-distance-left:9.05pt;mso-wrap-distance-right:9.05pt;mso-wrap-distance-top:0pt;mso-wrap-distance-bottom:0pt;margin-top:3.95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змещение информации на официальном сайте Администрации ЗАТО г.Железногорск в сети «Интер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50165</wp:posOffset>
                </wp:positionV>
                <wp:extent cx="19519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9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8255</wp:posOffset>
                </wp:positionV>
                <wp:extent cx="19519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ступление заявления в отдел аренды КУ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6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ступление заявления в отдел аренды КУ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170815</wp:posOffset>
                </wp:positionV>
                <wp:extent cx="19519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.4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129540</wp:posOffset>
                </wp:positionV>
                <wp:extent cx="19519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2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0287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7945</wp:posOffset>
                </wp:positionV>
                <wp:extent cx="11430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951990" cy="694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дготов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я об отсутствии объектов недвижимого имущества, предназначенных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дачи в аренд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0.2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одготовк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я об отсутствии объектов недвижимого имущества, предназначенных д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-2540</wp:posOffset>
                </wp:positionV>
                <wp:extent cx="18376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дготовка информ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2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одготовка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635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3300</wp:posOffset>
                </wp:positionH>
                <wp:positionV relativeFrom="paragraph">
                  <wp:posOffset>74295</wp:posOffset>
                </wp:positionV>
                <wp:extent cx="635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184150</wp:posOffset>
                </wp:positionV>
                <wp:extent cx="1837690" cy="7016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правление посредством почтовой связи, либо по электронной почте, либо выдача лично заявителю информ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25pt;mso-wrap-distance-left:9.05pt;mso-wrap-distance-right:9.05pt;mso-wrap-distance-top:0pt;mso-wrap-distance-bottom:0pt;margin-top:14.5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правление посредством почтовой связи, либо по электронной почте, либо выдача лично заявителю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951990" cy="12198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правление посредством почтовой связи, либо по электронной почте, либо выдача лично заявител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я об отсутствии объектов недвижимого имущества, предназначенных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дачи в аренд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6.05pt;mso-wrap-distance-left:9.05pt;mso-wrap-distance-right:9.05pt;mso-wrap-distance-top:0pt;mso-wrap-distance-bottom:0pt;margin-top:0.3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аправление посредством почтовой связи, либо по электронной почте, либо выдача лично заявителю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я об отсутствии объектов недвижимого имущества, предназначенных д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а заявления о предоставлении информ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МИ Администрации ЗАТО г.Железногорск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iCs/>
          <w:sz w:val="20"/>
        </w:rPr>
        <w:t>полное наименование заявителя – юридического лица</w:t>
      </w:r>
      <w:r>
        <w:rPr>
          <w:rFonts w:cs="Times New Roman" w:ascii="Times New Roman" w:hAnsi="Times New Roman"/>
          <w:sz w:val="20"/>
        </w:rPr>
        <w:t xml:space="preserve">, либо Ф.И.О заявителя </w:t>
      </w:r>
      <w:r>
        <w:rPr>
          <w:rFonts w:cs="Times New Roman" w:ascii="Times New Roman" w:hAnsi="Times New Roman"/>
          <w:bCs/>
          <w:iCs/>
          <w:sz w:val="20"/>
        </w:rPr>
        <w:t>– физического лиц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лиц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(для юридического лица указать должность и Ф.И.О. уполномоченного лиц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iCs/>
          <w:sz w:val="20"/>
        </w:rPr>
        <w:t>юридический адрес – юридического лица</w:t>
      </w:r>
      <w:r>
        <w:rPr>
          <w:rFonts w:cs="Times New Roman" w:ascii="Times New Roman" w:hAnsi="Times New Roman"/>
          <w:sz w:val="20"/>
        </w:rPr>
        <w:t>, либ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место жительства – физического лиц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нтактный телефон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информацию </w:t>
      </w:r>
      <w:r>
        <w:rPr>
          <w:rFonts w:cs="Times New Roman" w:ascii="Times New Roman" w:hAnsi="Times New Roman"/>
          <w:bCs/>
          <w:sz w:val="28"/>
          <w:szCs w:val="28"/>
        </w:rPr>
        <w:t>об объектах недвижимого имущества, находящихся в Муниципальной казне ЗАТО Железногорск и предназначенных для сдачи в аренду.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95250</wp:posOffset>
                </wp:positionV>
                <wp:extent cx="173355" cy="2190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7.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чтовым отправлением по адресу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22"/>
        <w:spacing w:lineRule="auto" w:line="240" w:before="0" w:after="0"/>
        <w:ind w:left="0" w:right="42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 с указанием индекса</w:t>
      </w:r>
    </w:p>
    <w:p>
      <w:pPr>
        <w:pStyle w:val="22"/>
        <w:spacing w:lineRule="auto" w:line="240" w:before="0" w:after="0"/>
        <w:ind w:left="0"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электронной почт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7620</wp:posOffset>
                </wp:positionV>
                <wp:extent cx="173355" cy="2190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0.6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личном обращении в КУМИ Администрации ЗАТО г.Железногорск</w:t>
      </w:r>
      <w:r>
        <w:rPr>
          <w:rFonts w:cs="Times New Roman" w:ascii="Times New Roman" w:hAnsi="Times New Roman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-3810</wp:posOffset>
                </wp:positionV>
                <wp:extent cx="173355" cy="2190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0.3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right="423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73355</wp:posOffset>
                </wp:positionV>
                <wp:extent cx="12763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 (_____________)</w:t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дата направления запроса                                                                   подпись заявителя или его                        Ф.И.О.</w:t>
      </w:r>
    </w:p>
    <w:p>
      <w:pPr>
        <w:pStyle w:val="Normal"/>
        <w:autoSpaceDE w:val="false"/>
        <w:spacing w:lineRule="auto" w:line="240" w:before="0" w:after="0"/>
        <w:ind w:right="425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18"/>
        </w:rPr>
        <w:t xml:space="preserve">          уполномоченного представителя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ind w:left="284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заявления о предоставлении информ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МИ Администрации ЗАТО г.Железногорск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9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ООО «Агентство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лиц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а Васильева Ивана Петрович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дрес: г.Железногорск, ул.Садовая,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9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-3919) 77-77-7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информацию </w:t>
      </w:r>
      <w:r>
        <w:rPr>
          <w:rFonts w:cs="Times New Roman" w:ascii="Times New Roman" w:hAnsi="Times New Roman"/>
          <w:bCs/>
          <w:sz w:val="28"/>
          <w:szCs w:val="28"/>
        </w:rPr>
        <w:t>об объектах недвижимого имущества, находящихся в Муниципальной казне ЗАТО Железногорск и предназначенных для сдачи в аренду.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84785</wp:posOffset>
                </wp:positionV>
                <wp:extent cx="167640" cy="2190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7.25pt;mso-wrap-distance-left:9.05pt;mso-wrap-distance-right:9.05pt;mso-wrap-distance-top:0pt;mso-wrap-distance-bottom:0pt;margin-top:14.5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товым отправлением по адресу: 662970 Красноярский край, ЗАТО Железногорск, г.Железногорск, ул.Садовая,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-14605</wp:posOffset>
                </wp:positionV>
                <wp:extent cx="173355" cy="2190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1.1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личном обращении в КУМИ Администрации ЗАТО г.Железногорс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-3810</wp:posOffset>
                </wp:positionV>
                <wp:extent cx="173355" cy="2190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0.3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right="42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2.2012                           </w:t>
      </w:r>
      <w:r>
        <w:rPr>
          <w:rFonts w:cs="Times New Roman" w:ascii="Times New Roman" w:hAnsi="Times New Roman"/>
          <w:sz w:val="28"/>
        </w:rPr>
        <w:t xml:space="preserve">                  __________________ (И.П.Васильев)</w:t>
      </w:r>
    </w:p>
    <w:p>
      <w:pPr>
        <w:pStyle w:val="Normal"/>
        <w:autoSpaceDE w:val="false"/>
        <w:spacing w:lineRule="auto" w:line="240" w:before="0" w:after="0"/>
        <w:ind w:right="423" w:hanging="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9685</wp:posOffset>
                </wp:positionV>
                <wp:extent cx="12763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240" w:before="0" w:after="0"/>
        <w:ind w:right="423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18"/>
        </w:rPr>
        <w:t xml:space="preserve">                 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ind w:left="284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заявления о предоставлении информ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МИ Администрации ЗАТО г.Железногорск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962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Васильева Петра Иванович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дрес: г.Железногорск, ул.Зеленая,1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9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-3919) 77-88-99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информацию </w:t>
      </w:r>
      <w:r>
        <w:rPr>
          <w:rFonts w:cs="Times New Roman" w:ascii="Times New Roman" w:hAnsi="Times New Roman"/>
          <w:bCs/>
          <w:sz w:val="28"/>
          <w:szCs w:val="28"/>
        </w:rPr>
        <w:t>об объектах недвижимого имущества, находящихся в Муниципальной казне ЗАТО Железногорск и предназначенных для сдачи в аренду.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84785</wp:posOffset>
                </wp:positionV>
                <wp:extent cx="173355" cy="2190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14.5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чтовым отправлением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22"/>
        <w:spacing w:lineRule="auto" w:line="240" w:before="0" w:after="0"/>
        <w:ind w:left="0" w:right="42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 с указанием индекса</w:t>
      </w:r>
    </w:p>
    <w:p>
      <w:pPr>
        <w:pStyle w:val="22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22"/>
        <w:spacing w:lineRule="auto" w:line="240" w:before="0" w:after="0"/>
        <w:ind w:left="0" w:right="425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личном обращении в КУМИ Администрации ЗАТО г.Железногорс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-3810</wp:posOffset>
                </wp:positionV>
                <wp:extent cx="167640" cy="2190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7.25pt;mso-wrap-distance-left:9.05pt;mso-wrap-distance-right:9.05pt;mso-wrap-distance-top:0pt;mso-wrap-distance-bottom:0pt;margin-top:-0.3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-442595</wp:posOffset>
                </wp:positionV>
                <wp:extent cx="173355" cy="2190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34.8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right="423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173355</wp:posOffset>
                </wp:positionV>
                <wp:extent cx="12763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2.2012                           </w:t>
      </w:r>
      <w:r>
        <w:rPr>
          <w:rFonts w:cs="Times New Roman" w:ascii="Times New Roman" w:hAnsi="Times New Roman"/>
          <w:sz w:val="28"/>
        </w:rPr>
        <w:t xml:space="preserve">                  __________________ (П.И.Васильев)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423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auto" w:line="240" w:before="0" w:after="0"/>
        <w:ind w:right="99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pacing w:val="-5"/>
          <w:sz w:val="24"/>
        </w:rPr>
        <w:t>ЛИСТ СОГЛАС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Ответственный исполнитель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60"/>
        <w:gridCol w:w="4110"/>
        <w:gridCol w:w="5812"/>
        <w:gridCol w:w="1843"/>
      </w:tblGrid>
      <w:tr>
        <w:trPr>
          <w:trHeight w:val="439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управление, комитет, отдел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разделение-инициатор (отдел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амилия и инициалы, </w:t>
            </w: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  <w:t>телефон исполн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  <w:t>исполнителяИСПОЛН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</w:tr>
      <w:tr>
        <w:trPr>
          <w:trHeight w:val="564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МИ Администрации ЗАТО г. Железногорс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енд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ина Светлана Михайловна, тел.</w:t>
            </w:r>
            <w:r>
              <w:rPr>
                <w:rFonts w:cs="Times New Roman" w:ascii="Times New Roman" w:hAnsi="Times New Roman"/>
                <w:sz w:val="24"/>
              </w:rPr>
              <w:t xml:space="preserve"> 76-56-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</w:rPr>
              <w:t>организационный документ (положение о подразделении, должностная инструкция, административный регламент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аспорядительные документы (решение, </w:t>
            </w:r>
            <w:r>
              <w:rPr>
                <w:rFonts w:cs="Times New Roman" w:ascii="Times New Roman" w:hAnsi="Times New Roman"/>
                <w:b/>
                <w:u w:val="single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, распоряжение)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типовая форма договора                                             □ типовая форма документа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веренность                                                                □ 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ект конкретного договора (составлен не по типовой форме организации, по форме контрагента)</w:t>
              <w:tab/>
              <w:t xml:space="preserve"> </w:t>
            </w:r>
          </w:p>
        </w:tc>
      </w:tr>
      <w:tr>
        <w:trPr>
          <w:trHeight w:val="9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документа</w:t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О внесении изменений в постановление Администрации ЗАТО г.Железногорск от 29.10.2010 № 1713 «Об утверждении административного регламента Администрации ЗАТО г. Железногорск по предоставлению муниципальной услуги “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”»</w:t>
            </w:r>
          </w:p>
        </w:tc>
      </w:tr>
      <w:tr>
        <w:trPr>
          <w:trHeight w:val="2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, листов</w:t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spacing w:val="-7"/>
              </w:rPr>
              <w:t>документооборота</w:t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аспоряж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Согласование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60"/>
        <w:gridCol w:w="419"/>
        <w:gridCol w:w="573"/>
        <w:gridCol w:w="3509"/>
        <w:gridCol w:w="1984"/>
        <w:gridCol w:w="992"/>
        <w:gridCol w:w="2269"/>
        <w:gridCol w:w="567"/>
        <w:gridCol w:w="567"/>
        <w:gridCol w:w="1134"/>
      </w:tblGrid>
      <w:tr>
        <w:trPr>
          <w:tblHeader w:val="true"/>
          <w:trHeight w:val="43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уктурное подразде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16"/>
                <w:szCs w:val="16"/>
              </w:rPr>
              <w:t>дата получени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16"/>
                <w:szCs w:val="16"/>
              </w:rPr>
              <w:t>результат рассмот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ис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инициалы,  фамил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дата согласования</w:t>
            </w:r>
          </w:p>
        </w:tc>
      </w:tr>
      <w:tr>
        <w:trPr>
          <w:trHeight w:val="6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лавы администрации ЗАТО г.Железного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Д.Проскурн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>
          <w:trHeight w:val="81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Управление по правовой и кадровой работ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согласовано с учетом замеч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юрисконсульт юридического от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Луне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>
          <w:trHeight w:val="7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Управление дел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согласовано с учетом замеч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В.Машенце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Комитет по управлению муниципальным имуществом Админист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согласовано с учетом замеч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В.Дед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>
          <w:trHeight w:val="8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согласовано с учетом замеч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согласовано с учетом замеч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согласовано с учетом замеч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согласовано с учетом замеч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ОСЛАТЬ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29"/>
        <w:gridCol w:w="1027"/>
        <w:gridCol w:w="371"/>
        <w:gridCol w:w="2803"/>
        <w:gridCol w:w="937"/>
        <w:gridCol w:w="455"/>
        <w:gridCol w:w="2519"/>
        <w:gridCol w:w="695"/>
        <w:gridCol w:w="558"/>
        <w:gridCol w:w="251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стителям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физической культуре, спорту и молодежной полити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риятия, учреждения городск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культуре и молодежной  полити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АГР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урату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взаимодействию с учреждениями здравоохран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ПАТП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+, Гара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ссия по делам несовершеннолетних и защите их пра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ГЛ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елам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экз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депутат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ЖКУ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 по г.Железногорск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ЖК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Управление экономики и планирования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 экз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Г ЦЗ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БУ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по правовой и кадровой работ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УФМС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С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социальной защиты насел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ГХ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ЦА № 5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градостроитель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ИСС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Т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УССТ № 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К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М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 экз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зав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Т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ухгалтер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РТ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: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делам семьи и дет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лиции по г.Железногорск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ственных связе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З КБ-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союзные комитет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 и режим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orient="landscape" w:w="16838" w:h="11906"/>
      <w:pgMar w:left="851" w:right="709" w:gutter="0" w:header="851" w:top="907" w:footer="0" w:bottom="12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Lucida Console" w:hAnsi="Lucida Console" w:eastAsia="Times New Roman" w:cs="Lucida Console"/>
      <w:sz w:val="16"/>
    </w:rPr>
  </w:style>
  <w:style w:type="character" w:styleId="Style14">
    <w:name w:val="Основной текст Знак"/>
    <w:basedOn w:val="Style12"/>
    <w:qFormat/>
    <w:rPr>
      <w:rFonts w:ascii="Lucida Console" w:hAnsi="Lucida Console" w:eastAsia="Times New Roman" w:cs="Lucida Console"/>
      <w:sz w:val="16"/>
    </w:rPr>
  </w:style>
  <w:style w:type="character" w:styleId="Style15">
    <w:name w:val="Верхний колонтитул Знак"/>
    <w:basedOn w:val="Style12"/>
    <w:qFormat/>
    <w:rPr>
      <w:rFonts w:ascii="Lucida Console" w:hAnsi="Lucida Console" w:eastAsia="Times New Roman" w:cs="Lucida Console"/>
      <w:sz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Lucida Console" w:hAnsi="Lucida Console" w:eastAsia="Times New Roman" w:cs="Lucida Conso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Console" w:hAnsi="Lucida Console" w:eastAsia="Times New Roman" w:cs="Lucida Console"/>
      <w:sz w:val="16"/>
      <w:szCs w:val="20"/>
    </w:rPr>
  </w:style>
  <w:style w:type="paragraph" w:styleId="Style20">
    <w:name w:val="Заголовок Приложения"/>
    <w:basedOn w:val="Heading2"/>
    <w:next w:val="ConsPlusNormal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dmk26.ru/" TargetMode="External"/><Relationship Id="rId9" Type="http://schemas.openxmlformats.org/officeDocument/2006/relationships/hyperlink" Target="mailto:svets@adm.k26.ru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admk26.ru/" TargetMode="External"/><Relationship Id="rId12" Type="http://schemas.openxmlformats.org/officeDocument/2006/relationships/hyperlink" Target="http://www.admk26.ru/" TargetMode="External"/><Relationship Id="rId13" Type="http://schemas.openxmlformats.org/officeDocument/2006/relationships/hyperlink" Target="http://www.admk26.ru/" TargetMode="External"/><Relationship Id="rId14" Type="http://schemas.openxmlformats.org/officeDocument/2006/relationships/hyperlink" Target="mailto:svets@adm.k26.ru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admk26.ru/" TargetMode="External"/><Relationship Id="rId17" Type="http://schemas.openxmlformats.org/officeDocument/2006/relationships/hyperlink" Target="http://www.admk26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2:00Z</dcterms:created>
  <dc:creator>Бачило</dc:creator>
  <dc:description/>
  <cp:keywords/>
  <dc:language>en-US</dc:language>
  <cp:lastModifiedBy>Ryabov</cp:lastModifiedBy>
  <cp:lastPrinted>2013-12-13T10:01:00Z</cp:lastPrinted>
  <dcterms:modified xsi:type="dcterms:W3CDTF">2013-12-13T08:52:00Z</dcterms:modified>
  <cp:revision>2</cp:revision>
  <dc:subject/>
  <dc:title/>
</cp:coreProperties>
</file>