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79941920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547360055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28.10.2010 № 170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тарифах и размере платы за жилищно-коммунальные услуги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05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28.10.2010 № 170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тарифах и размере платы за жилищно-коммунальные услуги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ЗАТО г. Железногорск </w:t>
        <w:br/>
        <w:t>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С.Д. Проскурнин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49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right="-57" w:firstLine="49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7" w:firstLine="49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.Железногорск</w:t>
      </w:r>
    </w:p>
    <w:p>
      <w:pPr>
        <w:pStyle w:val="Normal"/>
        <w:spacing w:lineRule="auto" w:line="240" w:before="0" w:after="0"/>
        <w:ind w:right="-57" w:firstLine="49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 № 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34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е заявителе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  обжалование решений и действий (бездействия) органа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его муниципальную услугу либо муниципального служащ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Железногорск по жилищно-коммунальному хозяй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Бачило</dc:creator>
  <dc:description/>
  <cp:keywords/>
  <dc:language>en-US</dc:language>
  <cp:lastModifiedBy>Slesareva</cp:lastModifiedBy>
  <cp:lastPrinted>2013-12-10T10:48:00Z</cp:lastPrinted>
  <dcterms:modified xsi:type="dcterms:W3CDTF">2013-12-12T02:12:00Z</dcterms:modified>
  <cp:revision>39</cp:revision>
  <dc:subject/>
  <dc:title/>
</cp:coreProperties>
</file>