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44831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35.3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81109916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89921396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изменений в постановление Администрации ЗАТО г.Железногорск 23.08.2012 № 1366 “Об утверждении административного регламента Администрации ЗАТО г.Железногорск по предоставлению муниципальной услуги  «Прием документов, выдача решений о переводе или об отказе в переводе жилого помещения в нежилое или нежилого помещения  в жилое помещени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Правительства </w:t>
      </w:r>
      <w:r>
        <w:rPr>
          <w:rFonts w:eastAsia="Calibri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6.05.2011 № 373 «</w:t>
      </w:r>
      <w:r>
        <w:rPr>
          <w:rFonts w:eastAsia="Calibri" w:cs="Times New Roman" w:ascii="Times New Roman" w:hAnsi="Times New Roman"/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ЗАТО Железногорск, принимая во внимание требование прокурора ЗАТО г.Железногорск от 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12.2013 №7/3-03-2013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т 23.08.2012 № 1366 “Об утверждении административного регламента Администрации ЗАТО г.Железногорск по предоставлению муниципальной услуги  «Прием документов, выдача решений о переводе или об отказе в переводе жилого помещения в нежилое или нежилого помещения  в жилое помещение» следующее изменение: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Приложения №1 к постановлению Администрации ЗАТО г.Железногорск от 23.08.2012 № 1366 изложить в новой редакции согласно Приложению к настоящему постановлению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С.Е.Пешко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г.Железногорск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 2013 №________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 либо муниципального служащего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236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Информация о праве заявителе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 либо муниципального служащ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Предмет досудебного (внесудебного) обжалования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щается с жалобой в следующих случаях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рассмотрения жалобы отсутствую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лучаев, в которых ответ на жалобу (претензию) не да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сутствуют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сутствуют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направляется ответ заявителю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тсутствуют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сутствуют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снования для начала процедуры досудебного (внесудебного) обжал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жалобы (претензии) в органе, предоставляющем муниципальную услугу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Право заявителя на получение информации  и документов, необходимых для обоснования и рассмотрения жалобы (претенз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имеет право на получение информации и документов, которые необходимы для обоснования и рассмотрения жалобы (претензии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ми лицами, на имя которых может быть направлена жалоба (претензия) в рамках досудебного (внесудебного) обжалования  действий (бездействия) и решений, принятых в ходе предоставления муниципальной услуги, являю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Глава администрации ЗАТО г.Железногорс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первый заместитель Главы администрации ЗАТО г.Железногорс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ЗАТО г.Железногорск по жилищно-коммунальному хозяйств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Сроки рассмотрения жалобы (претенз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 (претензия), поступившая в орган, предоставляющий муниципальную услугу, подлежит рассмотрению должностным лицом, наделенным полномочиями по рассмотрению жалоб (претензий), в течение 15 рабочих дней со дня ее регистр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8. Результаты досудебного (внесудебного) обжал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 (претензий), незамедлительно направляет имеющиеся материалы в прокуратуру ЗАТО г.Железногорс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8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0:00Z</dcterms:created>
  <dc:creator>Бутова Оля</dc:creator>
  <dc:description/>
  <cp:keywords/>
  <dc:language>en-US</dc:language>
  <cp:lastModifiedBy>Dementyeva</cp:lastModifiedBy>
  <cp:lastPrinted>2013-12-10T14:54:00Z</cp:lastPrinted>
  <dcterms:modified xsi:type="dcterms:W3CDTF">2013-12-11T00:49:00Z</dcterms:modified>
  <cp:revision>3</cp:revision>
  <dc:subject/>
  <dc:title> </dc:title>
</cp:coreProperties>
</file>