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4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муниципальной услуги являются обучающиеся в возрасте от 6,5 до 18 лет и обучающиеся, не получившие основного общего и среднего общего образования, старше 18 лет (далее – Потребители или обучающиеся). Потребителями муниципальной услуги также могут быть обучающиеся, не достигшие возраста 6,5 лет на 01 сентября текущего года при наличии разрешения Администрации ЗАТО г.Железногорск на прием в общеобразовательное учреждение Потребителя для обучения в более раннем возраст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являются родители (законные представители) Потребителя, а также сами Потребители в случае достижения ими возраста 18 лет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казен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юджет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автоном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общего образования,</w:t>
            </w:r>
          </w:p>
          <w:p>
            <w:pPr>
              <w:pStyle w:val="Normal"/>
              <w:autoSpaceDE w:val="false"/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ми далее по тексту –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Учреждениями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Учреждений: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– с 8.30 час. до 16.30 час.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Отделе образования Администрации ЗАТО г.Железногорск (далее – Отдел образования) и в Учреждениях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Учреждения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муниципальной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, соответствующих требованиям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глубленного, профильного обучения и предпрофильной подготовки (в том числе для детей с ограниченными возможностями здоровь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горячее 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, социальное сопрово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(библиотека, медиатека, сеть «Интернет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о внеурочное врем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частия в некоммерческих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может быть получено: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Учреждениях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 Учреждений (в форме семейного образования и самообразования)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чреждениях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очетание различных форм получения образования и форм обучения.</w:t>
            </w:r>
          </w:p>
          <w:p>
            <w:pPr>
              <w:pStyle w:val="Normal"/>
              <w:widowControl w:val="false"/>
              <w:suppressAutoHyphens w:val="tru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программно-методическое обеспечение единого государственного экзаме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программ.</w:t>
            </w:r>
          </w:p>
          <w:p>
            <w:pPr>
              <w:pStyle w:val="Heading3"/>
              <w:ind w:firstLine="405"/>
              <w:jc w:val="both"/>
              <w:rPr/>
            </w:pPr>
            <w:r>
              <w:rPr>
                <w:sz w:val="24"/>
                <w:szCs w:val="24"/>
              </w:rPr>
              <w:t>Результатом предоставления муниципальной услуги является освоение Потребителями образовательных программ начального общего, основного общего, среднего общего образования в соответствии с требованиями федеральных государственных образовательных стандартов с выдачей документов установленного образца о соответствующем уровне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Потребителям, освоившим основные общеобразовательные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Потребителям, освоившим основные общеобразовательные программы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зультатах единого государственного экзамена Потребителям, освоившим основные общеобразовательные программы среднего общего образования, успешно прошедшим государственную итоговую аттестацию в форме единого государственного экзамен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/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05"/>
              <w:jc w:val="both"/>
              <w:rPr/>
            </w:pPr>
            <w:r>
              <w:rPr>
                <w:szCs w:val="24"/>
              </w:rPr>
              <w:t>Предоставление муниципальной услуги осуществляется с момента зачисления Потребителя в Учреждение и до его отчисления из Учрежд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м фактом, которым заканчивается предоставление муниципальной услуги, является издание руководителем Учреждения приказа об отчислении Потребителя из Учрежд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.12.2012 №273-ФЗ «Об образовании в Российской Федерации» («Собрание законодательства РФ», 31.12.2012, № 53 (ч. 1), ст. 7598, «Российская газета», №303, 31.12.201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 2.4.2. 2821-10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5.02.2012 №107 «Об утверждении Порядка приема граждан в общеобразовательные учреждения» («Российская газета», № 91, 25.04.201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 («Город и горожане», 11.11.2010, № 89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Муниципальная 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м о государственной аккредитации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,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ой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и предоставлении муниципальной услуги орган, предоставляющий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По решению органа управления Учреждения за неоднократное совершение дисциплинарных проступков (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) допускается применение отчисления несовершеннолетнего обучающегося, достигшего возраста пятнадцати лет, из Учреждения как меры дисциплинарного взыска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Отчисление, как мера дисциплинарного взыскания не применяется к обучающимся по образовательной программе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требуется предоставление муниципальной услуги «Зачисление в образовательное учреждение», осуществляемой в соответствии с постановлением Администрации ЗАТО г.Железногорск от 02.11.2010 № 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Зачисление в образовательное учреждение»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 или через Единый портал, на адрес, указанный в письменном обращении Заяви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 или через Единый портал) срок приема и регистрации документов осуществляется в течение одного календарного дня с момента их поступления в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 муниципальной услуги.</w:t>
            </w:r>
          </w:p>
          <w:p>
            <w:pPr>
              <w:pStyle w:val="ConsPlusNormal"/>
              <w:widowControl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ями, должна обеспечивать размещение работников Учреждений и Потребителей в соответствии с правилами и нормативами СанПиН 2.4.2. 2821-10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аниях Учреждений должны быть предусмотрены следующие виды помещ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 (классные комнаты и помещения для дополнительного образования дет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спомогательные помещения (по возможности)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техническое состояние помещений должны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 и нормативам СанПиН 2.4.2. 2821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авилам охраны труда и противопожарной безопасности, быть защищенными от воздействия факторов, отрицательно влияющих на качество предоставляемой муниципальной услуги (в том числе, повышенной температуры воздуха, влажности воздуха, запыленности, загрязненности, шума, вибрации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лжны быть оснащены учебным и учебно-наглядным оборудованием и инвентарем, отвечающим правилам и нормативам СанПиН 2.4.2. 2821-10, обеспечивающим надлежащее качество предоставляемой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муниципальной услуги имеют право выбирать форму получения образования и форму обучения Потребителя, однако не могут настаивать на реализации каких-либо образовательных программ, услуг, не включенных в устав данного Учреждени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27"/>
              <w:gridCol w:w="2000"/>
            </w:tblGrid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муниципальной услуги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Годовые критерии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сутствие обоснованных жалоб на деятельность Учрежден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сутствие фактов выбытия из Учреждения обучающихся, не достигших 18-летнего возраста, без уважительной причины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тсутствие подлежащих учету и оформлению в установленном порядке случаев травматизма обучающихся и работников Учреждения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хват обучающихся организованным горячим питанием: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хват организованным горячим питанием обучающихся дневной общеобразовательной школы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70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хват организованным горячим питанием обучающихся открытой (сменной) общеобразовательной школы, не достигших 18-летнего возраст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30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(от общего числа обучающихся в Учреждении), занятых в кружках, секциях, студиях  и других объединениях Учреждения: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дневной общеобразовательной школы (от общего числа обучающихся в Учреждении), занятых в кружках, секциях, студиях и других объединениях Учрежден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25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открытой (сменной) общеобразовательной школы, не достигших 18-летнего возраста (от общего числа обучающихся в Учреждении, не достигших 18-летнего возраста), занятых в кружках, секциях, студиях  и других объединениях Учрежден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11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Потребителей качеством образования (по итогам анкетирования не менее 30 % от общего числа обучающихся; форму и способ анкетирования определяет Учреждение)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75 % респондент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бучающихся (от общего числа обучающихся), освоивших программы начального общего, основного общего, среднего общего образования: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гимназиях, лицея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99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 (без классов, обучающихся по адаптированным образовательным программам для детей с задержкой психического развития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98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 (с классами, обучающимися по адаптированным образовательным программам для детей с задержкой психического развития)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96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ткрытой (сменной) школе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75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редний балл выпускников 11 (12) классов по результатам прохождения государственной итоговой аттестации в форме ЕГЭ по математике: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гимназиях, лицея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45 балл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35 балл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ткрытой (сменной) школе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25 балл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редний балл выпускников 11 (12) классов по результатам прохождения государственной итоговой аттестации в форме ЕГЭ по русскому языку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гимназиях, лицея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65 балл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бщеобразовательных школа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55 балл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 открытой (сменной) школе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 менее 50 баллов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оля от общего числа выпускников 9 классов Учреждения, не достигших 18-летнего возраста, продолживших обучение на ступени среднего общего образования, в общеобразовательных учреждениях, учреждениях начального и среднего профессионального образования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реждение укомплектовано педагогическими кадрами в соответствии со штатным расписанием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9" w:leader="none"/>
                <w:tab w:val="left" w:pos="4756" w:leader="none"/>
              </w:tabs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конкретном Учреждении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лжны быть составлены с учетом возрастных и психофизических возможностей обучающихся, требований базисного учебного плана.</w:t>
            </w:r>
          </w:p>
          <w:p>
            <w:pPr>
              <w:pStyle w:val="Normal"/>
              <w:autoSpaceDE w:val="false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агрузки обучающихся не должны превышать норм предельно допустимых нагрузок в соответствии с нормативами СанПиН 2.4.2. 2821-10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еженедельной аудиторной учебной нагрузки обучающихся при пятидневной учебной неделе составляет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го класса – 21 часов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4 классов – 23 час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го класса – 29 часов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го класса – 30 часов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-го класса – 32 час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-9 классов – 33 час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-11 классов – 34 часа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еженедельной аудиторной учебной нагрузки обучающихся при шестидневной учебной неделе составляет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4 классов – 26 часов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го класса – 32 час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-го класса – 33 час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-го класса – 35 час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-9 классов – 36 часов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10-11 классов – 37 часов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дного года обучения объединяются в учебные классы. Классы одного года обучения образуют учебную параллель и обозначаются в документации Учреждения номером, отражающим год обучения. За каждым классом закрепляется классный руководитель из числа педагогических работников Учреждения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праве дополнительно оказывать услугу по организации деятельности групп продленного дня.</w:t>
            </w:r>
          </w:p>
          <w:p>
            <w:pPr>
              <w:pStyle w:val="Normal"/>
              <w:autoSpaceDE w:val="false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классов и групп продленного дня устанавливается в количестве 25 человек; в класса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 по адаптированным образовательным программам для детей с задержкой псих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человек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праве осуществлять комплектование классов и групп продленного дня с меньшей наполняемостью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чебных занятий по «Иностранному языку», «Технологии» (5-11(12) классы), «Физической культуре» (10-11 классы)), а также по «Информатике и ИКТ», «Физике» и «Химии» (во время проведения практических занятий), элективным курсам допускается деление классов на две группы, если наполняемость класса составляет 25 человек.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обходимых условий и средств возможно деление на группы классов с меньшей наполняемостью, при проведении занятий по другим учебным предметам.</w:t>
            </w:r>
          </w:p>
          <w:p>
            <w:pPr>
              <w:pStyle w:val="Normal"/>
              <w:snapToGrid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образовательную программу учебного года в полном объеме, переводятся в следующий класс. Решение о переводе принимается педагогическим советом Учреждения и оформляется приказом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ждения.</w:t>
            </w:r>
          </w:p>
          <w:p>
            <w:pPr>
              <w:pStyle w:val="Normal"/>
              <w:snapToGrid w:val="false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обеспечивают организации общественного питания в соответствии с СанПиН 2.4.5.2409-08.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е постановлением Главного государственного санитарного врача Российской Федерации от 23.07.2008 № 4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, которым предоставляется бесплатное и льготное питание, порядок предоставления и стоимость питания устанавливаются ежегодно нормативно-правовыми актами Красноярского края и муниципальными нормативными правовыми актами ЗАТО Железногорск.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профилактических и оздоровительных мероприятий предполагает проведение диспансеризации и вакцинации обучающихся, а также наличие в Учреждении медицинского кабинета. Медицинское обслуживание обучающихся Учреждения обеспечивают органы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несет ответственность за проведение лечебно-профилактических и оздоровительных мероприятий, соблюдение санитарно-гигиенических норм, режима и качества питания обучающихся наряду с администрацией и педагогическими работниками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ый учет обучающихся проводится ежегод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ивает условия для проведения лечебно-профилактических мероприятий, проводимых органами здравоохранения.</w:t>
            </w:r>
          </w:p>
          <w:p>
            <w:pPr>
              <w:pStyle w:val="Normal"/>
              <w:autoSpaceDE w:val="false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 формируется с учетом режима работы, количества классов, численности Потребителей данной муниципальной услуги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, служащих по должностям работников учреждений образования Российской Федерации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начального общего, основного общего, среднего общего образования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Учреждения формируется с учетом режима работы, количества классов, численности Потребителей данной муниципальной услуги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казание муниципальной услуги – руководитель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, соответствующих требованиям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бразователь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глубленного, профильного обучения и предпрофильной подготовки (в том числе для детей с ограниченными возможностями здоровья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оответствующих установленным санитарно-гигиеническим правилам и норматив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медико-педагогического, социального сопровожд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разовательным ресурсам (библиотека, медиатека, сеть «Интернет»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в некоммерческих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может быть получено: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Учреждениях;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 Учреждений (в форме семейного образования и самообразования)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чреждениях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очетание различных форм получения образования и форм обучения.</w:t>
            </w:r>
          </w:p>
          <w:p>
            <w:pPr>
              <w:pStyle w:val="Normal"/>
              <w:widowControl w:val="false"/>
              <w:suppressAutoHyphens w:val="tru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Учреждение обеспечив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программно-методическое обеспечение единого государственного экзамена (ЕГ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воспитательных програм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ых образовательных программ требованиям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05"/>
              <w:jc w:val="both"/>
              <w:rPr/>
            </w:pPr>
            <w:r>
              <w:rPr>
                <w:sz w:val="24"/>
                <w:szCs w:val="24"/>
              </w:rPr>
              <w:t>Результатом предоставления начального общего, основного общего, среднего общего образования является освоение Потребителями образовательных программ начального общего, основного общего, среднего общего образования в соответствии с требованиями федеральных государственных образовательных стандартов с выдачей документов установленного образца о соответствующем уровне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Потребителям, освоившим основные общеобразовательные программы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Потребителям, освоившим основные общеобразовательные программы средне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зультатах единого государственного экзамена Потребителям, освоившим основные общеобразовательные программы среднего общего образования, успешно прошедшим государственную итоговую аттестацию в форме единого государственного экзамена.</w:t>
            </w:r>
          </w:p>
          <w:p>
            <w:pPr>
              <w:pStyle w:val="Heading3"/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агогического совета Учреждения о выдаче документов установленного образца о соответствующем уровне образования или справки об обучении или о периоде обучения по образцу, самостоятельно устанавливаемому Учреждением.</w:t>
            </w:r>
          </w:p>
          <w:p>
            <w:pPr>
              <w:pStyle w:val="Heading3"/>
              <w:ind w:firstLine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Учреждения о выдаче документов установленного образца о соответствующем уровне образования или справки об обучении или о периоде обучения по образцу, самостоятельно устанавливаемому Учреждением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.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числение Потребителя из Учреждения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) Освоение образовательных программ начального общего, основного общего, среднего общего образования Потреб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шение педагогического совета Учреждения о выдаче документов установленного образца о соответствующем уровне образования или справки об обучении или о периоде обучения по образцу, самостоятельно устанавливаемому Учрежде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каз руководителя Учреждения о выдаче документов установленного образца о соответствующем уровне образования или справки об обучении или о периоде обучения по образцу, самостоятельно устанавливаемому Учреждением.</w:t>
            </w:r>
          </w:p>
          <w:p>
            <w:pPr>
              <w:pStyle w:val="Normal1"/>
              <w:ind w:left="80" w:firstLine="247"/>
              <w:jc w:val="both"/>
              <w:rPr>
                <w:color w:val="000000"/>
                <w:spacing w:val="4"/>
                <w:szCs w:val="24"/>
              </w:rPr>
            </w:pPr>
            <w:r>
              <w:rPr>
                <w:szCs w:val="24"/>
              </w:rPr>
              <w:t>2) Решение органа управления Учреждения об очислении из данного Учреждения обучающегося, достигшего возраста пятнадцати лет, за совершенные неоднократно грубые нарушения устава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) Освоение образовательных программ начального общего, основного общего, среднего общего образования Потреб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) Наличие решения педагогического совета Учреждения о выдаче документов установленного образца о соответствующем уровне образования или справки об обучении или о периоде обучения по образцу, самостоятельно устанавливаемому Учрежде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) Наличие решения органа управления Учреждения об отчислении из данного Учреждения обучающегося, достигшего возраста пятнадцати лет, за совершенные неоднократно грубые нарушения устава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тчислении Потребителя из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числении Потребителя из Учрежде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в электронном виде не предоставляетс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муниципальной услуги конкретному Заявителю в отношении подчиненных специалистов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обжалование действий (бездействия) должностных лиц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, предоставляющим муниципальную услугу, является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.</w:t>
            </w:r>
          </w:p>
        </w:tc>
      </w:tr>
    </w:tbl>
    <w:p>
      <w:pPr>
        <w:pStyle w:val="Style18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 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75565</wp:posOffset>
                </wp:positionV>
                <wp:extent cx="2593975" cy="558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24765</wp:posOffset>
                </wp:positionV>
                <wp:extent cx="1270" cy="2940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75pt;margin-top:1.9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1322705</wp:posOffset>
                </wp:positionV>
                <wp:extent cx="2024380" cy="2357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2357640"/>
                        </a:xfrm>
                        <a:custGeom>
                          <a:avLst/>
                          <a:gdLst>
                            <a:gd name="textAreaLeft" fmla="*/ 55800 w 1147680"/>
                            <a:gd name="textAreaRight" fmla="*/ 1091880 w 1147680"/>
                            <a:gd name="textAreaTop" fmla="*/ 55800 h 1336680"/>
                            <a:gd name="textAreaBottom" fmla="*/ 1280880 h 1336680"/>
                          </a:gdLst>
                          <a:ahLst/>
                          <a:rect l="textAreaLeft" t="textAreaTop" r="textAreaRight" b="textAreaBottom"/>
                          <a:pathLst>
                            <a:path w="21600" h="25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6"/>
                              </a:lnTo>
                              <a:arcTo wR="3600" hR="3600" stAng="10800000" swAng="-5400000"/>
                              <a:lnTo>
                                <a:pt x="18000" y="25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ргана управления Учреждения об отчислении из данного Учреждения обучающегося, достигшего возраста пятнадцати лет, за совершенные неоднократно грубые нарушения устава Учрежд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104.15pt;width:159.35pt;height:1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ргана управления Учреждения об отчислении из данного Учреждения обучающегося, достигшего возраста пятнадцати лет, за совершенные неоднократно грубые нарушения устава Учрежд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47980</wp:posOffset>
                </wp:positionV>
                <wp:extent cx="2593975" cy="496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оение образовательных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27.4pt;width:204.2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оение образовательных програм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1499235</wp:posOffset>
                </wp:positionV>
                <wp:extent cx="1989455" cy="4965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кумента установленного образ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5pt;margin-top:118.05pt;width:156.6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кумента установленного образ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670</wp:posOffset>
                </wp:positionH>
                <wp:positionV relativeFrom="paragraph">
                  <wp:posOffset>347980</wp:posOffset>
                </wp:positionV>
                <wp:extent cx="2571750" cy="706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или отказ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1pt;margin-top:27.4pt;width:202.4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или отказ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1290</wp:posOffset>
                </wp:positionH>
                <wp:positionV relativeFrom="paragraph">
                  <wp:posOffset>1054100</wp:posOffset>
                </wp:positionV>
                <wp:extent cx="1270" cy="2622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pt;margin-top:83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870585</wp:posOffset>
                </wp:positionV>
                <wp:extent cx="1270" cy="3092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68.5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1179830</wp:posOffset>
                </wp:positionV>
                <wp:extent cx="22860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92.9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965</wp:posOffset>
                </wp:positionH>
                <wp:positionV relativeFrom="paragraph">
                  <wp:posOffset>1179830</wp:posOffset>
                </wp:positionV>
                <wp:extent cx="1270" cy="3200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92.9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965</wp:posOffset>
                </wp:positionH>
                <wp:positionV relativeFrom="paragraph">
                  <wp:posOffset>1179830</wp:posOffset>
                </wp:positionV>
                <wp:extent cx="1270" cy="3200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92.9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13335</wp:posOffset>
                </wp:positionV>
                <wp:extent cx="33718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05pt;width:26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715</wp:posOffset>
                </wp:positionH>
                <wp:positionV relativeFrom="paragraph">
                  <wp:posOffset>13335</wp:posOffset>
                </wp:positionV>
                <wp:extent cx="10795" cy="335280"/>
                <wp:effectExtent l="29845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1.05pt;width:0.8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13335</wp:posOffset>
                </wp:positionV>
                <wp:extent cx="1270" cy="3352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1.05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127635</wp:posOffset>
                </wp:positionV>
                <wp:extent cx="1989455" cy="12261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2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справк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бучении или о периоде обучения по образцу, самостоятельно устанавливаемому Учрежд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10.05pt;width:156.6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справки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бучении или о периоде обучения по образцу, самостоятельно устанавливаемому Учрежд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167005</wp:posOffset>
                </wp:positionV>
                <wp:extent cx="1270" cy="10439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3.15pt;width:0.05pt;height:8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285875</wp:posOffset>
                </wp:positionV>
                <wp:extent cx="259397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исление из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101.25pt;width:20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исление из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715645</wp:posOffset>
                </wp:positionV>
                <wp:extent cx="1270" cy="3200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56.35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1035050</wp:posOffset>
                </wp:positionV>
                <wp:extent cx="22860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81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715</wp:posOffset>
                </wp:positionH>
                <wp:positionV relativeFrom="paragraph">
                  <wp:posOffset>1035050</wp:posOffset>
                </wp:positionV>
                <wp:extent cx="1270" cy="262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81.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местонахождении, контактных телефонах (телефонах для справок), адресах сайтов и электронной почты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69"/>
        <w:gridCol w:w="1663"/>
        <w:gridCol w:w="1964"/>
        <w:gridCol w:w="1512"/>
      </w:tblGrid>
      <w:tr>
        <w:trPr>
          <w:trHeight w:val="4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г.Железногорск, ЗАТО Железногорск, Ленинградский проспект,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91 имени М.В. Ломоносо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г.Железногорск, ЗАТО Железногорск, ул. Октябрьская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Свердлова, 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 ул. Толстого, 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«Средняя общеобразовательная школа № 95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Королёва, 7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 96 им. В.П. Астафье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г. Железногорск, ЗАТО Железногорск, ул. Саянская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Восточная, д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Ленина, 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 ул. 60 лет ВЛКСМ,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 г. Железногорск, ЗАТО Железногорск, Красноярский край, улица Комсомольская, 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 102 имени академика Михаила Фёдоровича Решетнё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 Школьная, дом 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 60 лет ВЛКСМ,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 ул. Лесная, дом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. Ленинградский, 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27-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п. Шивера, ул. Центральная,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,</w:t>
              <w:br/>
              <w:t>8-960-767-23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6"/>
        </w:tabs>
        <w:ind w:left="73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kancel@adm.k26.ru" TargetMode="External"/><Relationship Id="rId5" Type="http://schemas.openxmlformats.org/officeDocument/2006/relationships/hyperlink" Target="mailto:sch90@k26.ru" TargetMode="External"/><Relationship Id="rId6" Type="http://schemas.openxmlformats.org/officeDocument/2006/relationships/hyperlink" Target="http://sch90.k26.ru/" TargetMode="External"/><Relationship Id="rId7" Type="http://schemas.openxmlformats.org/officeDocument/2006/relationships/hyperlink" Target="mailto:sekretar@sch91.krasnoyarsk.su" TargetMode="External"/><Relationship Id="rId8" Type="http://schemas.openxmlformats.org/officeDocument/2006/relationships/hyperlink" Target="http://www.gim91.ru/" TargetMode="External"/><Relationship Id="rId9" Type="http://schemas.openxmlformats.org/officeDocument/2006/relationships/hyperlink" Target="mailto:sh92@rambler.ru" TargetMode="External"/><Relationship Id="rId10" Type="http://schemas.openxmlformats.org/officeDocument/2006/relationships/hyperlink" Target="http://sch92.k26.ru/" TargetMode="External"/><Relationship Id="rId11" Type="http://schemas.openxmlformats.org/officeDocument/2006/relationships/hyperlink" Target="mailto:sekretar-school93@yandex.ru" TargetMode="External"/><Relationship Id="rId12" Type="http://schemas.openxmlformats.org/officeDocument/2006/relationships/hyperlink" Target="http://sch93.edusite.ru/" TargetMode="External"/><Relationship Id="rId13" Type="http://schemas.openxmlformats.org/officeDocument/2006/relationships/hyperlink" Target="mailto:sch95@mail.ru" TargetMode="External"/><Relationship Id="rId14" Type="http://schemas.openxmlformats.org/officeDocument/2006/relationships/hyperlink" Target="http://sch95.ucoz.ru/" TargetMode="External"/><Relationship Id="rId15" Type="http://schemas.openxmlformats.org/officeDocument/2006/relationships/hyperlink" Target="mailto:sch96@k26.ru" TargetMode="External"/><Relationship Id="rId16" Type="http://schemas.openxmlformats.org/officeDocument/2006/relationships/hyperlink" Target="http://www.gym96.ru/" TargetMode="External"/><Relationship Id="rId17" Type="http://schemas.openxmlformats.org/officeDocument/2006/relationships/hyperlink" Target="mailto:sch97@k26.ru" TargetMode="External"/><Relationship Id="rId18" Type="http://schemas.openxmlformats.org/officeDocument/2006/relationships/hyperlink" Target="http://sch97.k26.ru/" TargetMode="External"/><Relationship Id="rId19" Type="http://schemas.openxmlformats.org/officeDocument/2006/relationships/hyperlink" Target="mailto:School_98@atomlink.ru" TargetMode="External"/><Relationship Id="rId20" Type="http://schemas.openxmlformats.org/officeDocument/2006/relationships/hyperlink" Target="http://sch98.atomlink.ru/" TargetMode="External"/><Relationship Id="rId21" Type="http://schemas.openxmlformats.org/officeDocument/2006/relationships/hyperlink" Target="mailto:school100@k26.ru" TargetMode="External"/><Relationship Id="rId22" Type="http://schemas.openxmlformats.org/officeDocument/2006/relationships/hyperlink" Target="http://sch100.k26.ru/" TargetMode="External"/><Relationship Id="rId23" Type="http://schemas.openxmlformats.org/officeDocument/2006/relationships/hyperlink" Target="mailto:school0101@gmail.com" TargetMode="External"/><Relationship Id="rId24" Type="http://schemas.openxmlformats.org/officeDocument/2006/relationships/hyperlink" Target="http://www.school101.ru/" TargetMode="External"/><Relationship Id="rId25" Type="http://schemas.openxmlformats.org/officeDocument/2006/relationships/hyperlink" Target="mailto:sch102@licey102.k26.ru" TargetMode="External"/><Relationship Id="rId26" Type="http://schemas.openxmlformats.org/officeDocument/2006/relationships/hyperlink" Target="http://licey102.k26.ru/" TargetMode="External"/><Relationship Id="rId27" Type="http://schemas.openxmlformats.org/officeDocument/2006/relationships/hyperlink" Target="mailto:secretar103@mail.ru" TargetMode="External"/><Relationship Id="rId28" Type="http://schemas.openxmlformats.org/officeDocument/2006/relationships/hyperlink" Target="http://www.sch103.ru/" TargetMode="External"/><Relationship Id="rId29" Type="http://schemas.openxmlformats.org/officeDocument/2006/relationships/hyperlink" Target="mailto:schkol104@yandex.ru" TargetMode="External"/><Relationship Id="rId30" Type="http://schemas.openxmlformats.org/officeDocument/2006/relationships/hyperlink" Target="http://sch104.k26.ru/" TargetMode="External"/><Relationship Id="rId31" Type="http://schemas.openxmlformats.org/officeDocument/2006/relationships/hyperlink" Target="mailto:sch106@k26.ru" TargetMode="External"/><Relationship Id="rId32" Type="http://schemas.openxmlformats.org/officeDocument/2006/relationships/hyperlink" Target="http://edu.k26.ru/~sch106" TargetMode="External"/><Relationship Id="rId33" Type="http://schemas.openxmlformats.org/officeDocument/2006/relationships/hyperlink" Target="mailto:mu_107@bk.ru" TargetMode="External"/><Relationship Id="rId34" Type="http://schemas.openxmlformats.org/officeDocument/2006/relationships/hyperlink" Target="http://edu.k26.ru/~sch107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5:00Z</dcterms:created>
  <dc:creator>Кориневская</dc:creator>
  <dc:description/>
  <cp:keywords/>
  <dc:language>en-US</dc:language>
  <cp:lastModifiedBy>martynova</cp:lastModifiedBy>
  <cp:lastPrinted>2013-04-19T17:24:00Z</cp:lastPrinted>
  <dcterms:modified xsi:type="dcterms:W3CDTF">2013-12-10T08:23:00Z</dcterms:modified>
  <cp:revision>13</cp:revision>
  <dc:subject/>
  <dc:title/>
</cp:coreProperties>
</file>