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.2014                                                                                                                 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44079323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.2014                                                                                                                       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82436246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ЗАТО г.Железногорск от 01.08.2011 №1254 «Об утверждении административного регламента Администрации ЗАТО г.Железногорск по предоставлению муниципальной услуги “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”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Федеральным законом Российской Федерации от 29.12.2012 №273-ФЗ «Об образовании в Российской Федерации», Федеральным законом от 24.07.1998 № 124-ФЗ «Об основных гарантиях прав ребенка в Российской Федерации», Федеральным законом от 02.05.2006 №59-ФЗ «О порядке рассмотрения обращений граждан Российской Федерации», Федеральным законом от 27.07.2006 №149-ФЗ «Об информации, информационных технологиях и о защите информации», Федеральным законом от 27.07.2006 № 152-ФЗ «О персональных данных», Федеральным законом от 06.10.2003 №131-ФЗ «Об общих принципах организации местного самоуправления в Российской Федерации», постановлением Администрации ЗАТО г.Железногорск от 29.12.2008 № 2271п «Об утверждении Положения об Отделе образования Администрации ЗАТО г.Железногорск», в целях повышения доступности муниципальной услуги, создания комфортных условий для получателей и определения сроков и последовательности действий (административных процедур) при предоставлении муниципальной услуги, руководствуясь Уставом ЗАТО Железногорск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ЗАТО г.Железногорск от 01.08.2011 №1254 «Об утверждении административного регламента Администрации ЗАТО г.Железногорск по предоставлению муниципальной услуги “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”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ложив  Приложение № 1 к указанному постановлению в новой редакции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 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(Д.В. 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Железногорск по социальным вопросам В.Ю. Фомаид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 администрации С.Е. Пешков</w:t>
        <w:b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3:00Z</dcterms:created>
  <dc:creator>Бутова Оля</dc:creator>
  <dc:description/>
  <cp:keywords/>
  <dc:language>en-US</dc:language>
  <cp:lastModifiedBy>martynova</cp:lastModifiedBy>
  <cp:lastPrinted>2013-01-11T09:54:00Z</cp:lastPrinted>
  <dcterms:modified xsi:type="dcterms:W3CDTF">2013-12-10T08:22:00Z</dcterms:modified>
  <cp:revision>5</cp:revision>
  <dc:subject/>
  <dc:title> </dc:title>
</cp:coreProperties>
</file>