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13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8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должностных лиц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(претензии)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документов, необходимых для обоснования и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ия жалобы (претенз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ми лицами, на имя которых направляется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ЗАТО г.Железногорск по социальным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Железногорск, улица XXII Партсъезда, дом 21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смотрения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2:00Z</dcterms:created>
  <dc:creator>martynova</dc:creator>
  <dc:description/>
  <cp:keywords/>
  <dc:language>en-US</dc:language>
  <cp:lastModifiedBy>martynova</cp:lastModifiedBy>
  <dcterms:modified xsi:type="dcterms:W3CDTF">2013-12-09T06:49:00Z</dcterms:modified>
  <cp:revision>7</cp:revision>
  <dc:subject/>
  <dc:title/>
</cp:coreProperties>
</file>