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9946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62.9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3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652567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И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3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5089811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И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8.06.2013 № 1039 «Об утверждении административного регламента Администрации ЗАТО г.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ЗАТО г.Железногорск от 28.06.2013 № 1039 «Об утверждении административного регламента Администрации ЗАТО г.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 изложив Приложение № 1 к постановлению в новой редакции (согласно приложению к настоящему постановлению)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 Железногорск по С.Д.Проскурнина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 Пеш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2013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</w:t>
            </w:r>
            <w:r>
              <w:rPr>
                <w:bCs/>
                <w:szCs w:val="24"/>
              </w:rPr>
              <w:t>»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регулирования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выдачи выписок 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в цел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ения сроков и последовательности действий (административных процедур) при рассмотрении обращений граждан и предоставлении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муществе, находящемся в муниципальной собств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предоставление муниципальной услуги в электронной форме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</w:t>
            </w:r>
            <w:r>
              <w:rPr>
                <w:b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, в том числе индивидуальные предприниматели</w:t>
            </w:r>
          </w:p>
          <w:p>
            <w:pPr>
              <w:pStyle w:val="Normal"/>
              <w:ind w:right="49"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редоставлении муниципальной услуги осуществляется ведущим специалистом по учету муниципальной казны и должностными лицами Комитета по управлению муниципальным имуществом Администрации ЗАТО г.Железногорск (далее – КУМИ) по адресу: Красноярский край ЗАТО Железногорск город Железногорск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3 этаж, кабинет 334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омитета по управлению муниципальным имуществом Администрации ЗАТО г.Железногорск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 до 17.30 час. с перерывом на обед с 12.30 час.  до 13.30 час., выходные - суббота, воскресенье, празднич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по вопросам предоставления муниципальной услуги осуществляется ежедневно с понедельника по пятницу с 13.30 час. до 17.3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76-56-24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бращении заявителя в устной форме лично </w:t>
              <w:br/>
              <w:t>или по телефону к ведущему специалисту по учету муниципальной казны КУМ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исьменном обращении заявителя в адрес КУМИ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тем публичного информирования (в устной </w:t>
              <w:br/>
              <w:t>или письменной форме, размещения информации на официальном сайте Администрации ЗАТО г.Железногорск и на информационном стенде в месте предоставления муниципальной услуги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рганизуется следующим образом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информирование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ое информировани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водится в форм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информирования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го информирова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предоставления и исполнения муниципальной услуги размещается на официальном сайте Администрации ЗАТО г.Железногорск, в федеральной государственной информационной системе «Единый портал государственных и муниципальных услуг (функций)» и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едеральной государственной информационной системы «Единый портал государственных и муниципальных услуг (функций)» (далее - Единый портал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Администрации ЗАТО г.Железногорс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ify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выдачи выписок из Реестра муниципальной собственности ЗАТО Железногорск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 ЗАТО г. Железногорск (далее – КУМИ) – отраслевой (функциональный) орган Администрации ЗАТО г.Железногорск, являющийся органом, непосредственно предоставляющим муниципальную услугу. </w:t>
            </w:r>
          </w:p>
          <w:p>
            <w:pPr>
              <w:pStyle w:val="Normal"/>
              <w:autoSpaceDE w:val="false"/>
              <w:ind w:firstLine="26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ы и должностные лица КУМИ не вправе требовать </w:t>
              <w:br/>
              <w:t>от заявителя при предоставлении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</w:t>
            </w:r>
          </w:p>
          <w:p>
            <w:pPr>
              <w:pStyle w:val="Normal"/>
              <w:autoSpaceDE w:val="false"/>
              <w:ind w:firstLine="268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ыдача выписки из Реестра муниципальной собственности ЗАТО Железногорск (далее - выписка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3" w:firstLine="304"/>
              <w:jc w:val="both"/>
              <w:rPr/>
            </w:pPr>
            <w:r>
              <w:rPr>
                <w:szCs w:val="24"/>
              </w:rPr>
              <w:t xml:space="preserve">Максимальный срок прохождения всех административных процедур до достижения результата муниципальной услуги </w:t>
            </w:r>
            <w:r>
              <w:rPr>
                <w:color w:val="000000"/>
                <w:szCs w:val="24"/>
              </w:rPr>
              <w:t>не превышает</w:t>
            </w:r>
            <w:r>
              <w:rPr>
                <w:szCs w:val="24"/>
              </w:rPr>
              <w:t xml:space="preserve"> 10 календарных дней с даты регистрации обращения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авки документов почтовой службой или по электронной почте не входит в срок предоставления муниципальной услуги</w:t>
            </w:r>
          </w:p>
          <w:p>
            <w:pPr>
              <w:pStyle w:val="Normal1"/>
              <w:ind w:left="23" w:firstLine="30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ч.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рание законодательства РФ», 05.12.199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2, ст. 33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  <w:r>
              <w:rPr>
                <w:color w:val="000000"/>
              </w:rPr>
              <w:t xml:space="preserve"> (</w:t>
            </w:r>
            <w:r>
              <w:rPr/>
              <w:t>Российская газета,</w:t>
            </w:r>
            <w:r>
              <w:rPr>
                <w:color w:val="000000"/>
              </w:rPr>
              <w:t xml:space="preserve"> № 168, 30.07.2010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1011 № 424 «Об утверждении порядка ведения органами местного самоуправления реестров муниципального имущества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93, 28.12. 201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«Закрытое административно-территориальное образование Железногорск Красноярского края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, 04.08.2011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Красноярского края от 27.04.2006 № 12-60Р «Об утверждении Положения о Комитете по управлению муниципальным имуществом ЗАТО Железногорск Красноярского края» 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5, 27.04.200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ородского Совета ЗАТО г.Железногорск от 27.08.1999 № 39-375Р «Об утверждении Положения о порядке управления муниципальным имуществом, входящим в состав Муниципальной казны ЗАТО Железногорск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, 16.09.1999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не требует подготовки специальных документов от заявителей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информации в письменной форме </w:t>
              <w:br/>
              <w:t xml:space="preserve">или в электронном виде по адресу электронной почты заявитель заполняет заявление на предоставление выписки по форме </w:t>
              <w:br/>
              <w:t xml:space="preserve">и образцу в соответствии с Приложениями Б, В, Г </w:t>
              <w:br/>
              <w:t>к Административному регламенту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заявителем услуг, которые являются необходимыми и обязательными для предоставления  муниципальной услуги, перечень которых утверждается решением Совета депутатов ЗАТО г.Железногорск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предоставление иных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специалисты и должностные лица КУМИ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едставления документов и информации, которые находятся в распоряжении КУМИ, иных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 местного самоуправления, организаций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предоставления муниципальной услуги отсутствую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едоставления муниципальной услуги не предусмотрено</w:t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ind w:right="-1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специалистами и должностными лицами КУМИ осуществляется в соответствии с графиком, приведенным в пункте 2.2 настоящего Административного регламента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для индивидуального устного информировани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о предоставлении муниципальной услуги и при получении результата предоставления муниципальной услуги –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КУМИ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КУМИ могут предложить заявителю обратиться за информацией в письменном виде или получить ее на официальном сайте Администрации ЗАТО г.Железногорск в сети «Интернет»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муниципальной услуги, направленное в КУМИ почтовым отправлением, в электронной форме (после его переноса на бумажный носитель) или лично, регистрируется в день его полу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в  соответствии с графиком и в помещении, указанном в пункте 1.3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3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информационных стендах рядом с кабинетом для приема заяв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соответствовать комфортным условиям для заявителей и оптимальным условиям работы муниципальных служащих с заявител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заимодействия заявителя со специалистами и должностными лицами КУМИ при предоставлении муниципальной услуги, которое осуществляется 1 раз при индивидуальном устном информировании заявителя, и 2 раза - при подаче заявления лично на приеме и при получении результата предоставления муниципальной услуги лично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лной и исчерпывающей информации о способах, сроках, документах, необходимых для предоставления муниципальной услуги, на информационных стендах, на официальном сайте Администрации ЗАТО г.Железногорск в сети «Интернет», на Едином портале, предоставление указанной информации по телефону муниципальными служащ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можность подачи зая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муниципальной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получения необходимой информ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результатов предоставления муниципальной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редством почтовых отправлений и в электронной форме без взаимодействия заявителя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и должностными лицами КУМИ.</w:t>
            </w:r>
          </w:p>
          <w:p>
            <w:pPr>
              <w:pStyle w:val="Normal"/>
              <w:autoSpaceDE w:val="false"/>
              <w:ind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ведения Реестра муниципальной собственности ЗАТО Железногорск, соблюдение сроков предоставления информации, а также отсутствие обоснованных жалоб со стороны заявителей</w:t>
            </w:r>
          </w:p>
          <w:p>
            <w:pPr>
              <w:pStyle w:val="Normal"/>
              <w:autoSpaceDE w:val="false"/>
              <w:ind w:firstLine="268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н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едоставлении выписки из Реестра муниципальной собственности ЗАТО Железногор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указанного пункте 2.6. Административного регламента, заявитель может получить в электронном вид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ом портале государственных и муниципальных услуг (функций)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Железногорск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в сети Интернет </w:t>
              <w:br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Железногорс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Муниципальная усл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ногофункциональными центрами муниципальная услуга </w:t>
              <w:br/>
              <w:t>не предоставляется.</w:t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о предоставлении выписки»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УМИ от заявителя заявления о предоставлении выписки из Реестра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ТО Железногор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муниципальной казны КУМИ Администрации ЗАТО г.Железногорск, кабинет 334, тел.76-56-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е заявление регистрируется в системе документооборота КУМИ с присвоением регистрационного номера, указанием даты получения в день его приема. На заявлении проставляется входящий номер и дата регистрации. Общий срок исполнения данного административного действия составляет не более 1 дн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оформленное надлежащим образом согласно пункту 2.6. Административного регламента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предоставлении выписки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едоставлении выписки в электронном журнале КУМИ  во входящей документ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явления специалисту или должностному лицу (исполнителю), ответственному за предоставление муниципальной услуги</w:t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заявления и подготовка информации заявителю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заявителя специалисту или должностному лицу (исполнителю), ответственному за предоставление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Железногорск, кабинет 332, тел.76-56-3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муниципальной казны КУМИ Администрации ЗАТО г.Железногорск; кабинет 334, тел.76-56-2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исполнителю, последний в течение 6 рабочих дней рассматривает поступившее заявление на предмет возможности предоставления выпи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заявления исполнитель осуществляет подготовку выпи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ая исполнителем выпи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от же день направляется на подпись руководителю КУМ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МИ Администрации ЗАТО г.Железногорск подписывает выпис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ечение 2 рабочих дне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8 дней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заявление, соответствующее требованиям, указанным в пункте 2.6 настоящего регламента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- подготовка выписки </w:t>
            </w:r>
            <w:r>
              <w:rPr>
                <w:color w:val="000000"/>
                <w:szCs w:val="24"/>
              </w:rPr>
              <w:t>из Реестра муниципальной собственности ЗАТО Железногорск</w:t>
            </w:r>
            <w:r>
              <w:rPr>
                <w:szCs w:val="24"/>
              </w:rPr>
              <w:t xml:space="preserve"> для предоставления заявителю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дготовка уведомления об отсутствии в Реестре </w:t>
            </w:r>
            <w:r>
              <w:rPr>
                <w:color w:val="000000"/>
                <w:szCs w:val="24"/>
              </w:rPr>
              <w:t>муниципальной собственности ЗАТО Железногорск</w:t>
            </w:r>
            <w:r>
              <w:rPr>
                <w:szCs w:val="24"/>
              </w:rPr>
              <w:t xml:space="preserve"> сведений о запрашиваемом объекте</w:t>
            </w:r>
          </w:p>
          <w:p>
            <w:pPr>
              <w:pStyle w:val="Normal1"/>
              <w:ind w:left="80" w:firstLine="2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выписки из Реестра муниципальной собственности ЗАТО Железногорск или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руководителем КУМ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информации заявител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ЗАТО Железногорск либо уведомления об отсутствии в Реестре муниципальной собственности ЗАТО Железногорск сведений о запрашиваемом объекте руководителем КУ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муниципальной казны КУМИ Администрации ЗАТО г.Железногорск; кабинет 334, тел.76-56-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й собственности ЗАТО Железногорск или уведомление об отсутствии в Реестре муниципальной собственности ЗАТО Железногорск сведений о запрашиваемом объекте регистрируется в электронном журнале КУМИ в исходящей документации с указанием исходящего номера и даты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заявителя зарегистрированный ответ выдается заявителю ли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услуги с использованием почтового отправления ответ заявителю направляется по указанному в обращении почтовому адрес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слуги в электронной форме с использованием электронной почты или Единого портала ответ заявителю направляется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1 дн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ой выписки из Реестра муниципальной собственности ЗАТО Железногорск либо подписанного уведомления об отсутствии в Реестре муниципальной собственности ЗАТО Железногорск сведений о запрашиваемом объекте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  <w:p>
            <w:pPr>
              <w:pStyle w:val="11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явителю выписки 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увед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сутствии в Реестре муниципальной собственности ЗАТО Железногорск сведений о запрашиваемом объек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ыписки из Реестра муниципальной собственности ЗАТО Железногорск либо уведомления об отсутствии в Реестре муниципальной собственности ЗАТО Железногорск сведений о запрашиваемом объекте в электронном журнале КУМИ в исходящей документации с указанием исходящего номера и даты регистрации и его направление заявителю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 в электронной форме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едующих административных процедур: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порядке предоставлении муниципальной услуги на официальном сайте Администрации ЗАТО г.Железногорск в сети «Интернет»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яется возможность направления заявл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и из Реестра муниципальной собственности ЗАТО Железногор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электро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электронной почты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akifyeva@adm.k26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Единого порта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этого  обеспечивается доступность для копирования и заполнения бланка заявления, указанного в пункте 2.6. Административного регламента в электронной форме на официальном сайте Администрации ЗАТО г.Железногорск в сети «Интернет»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сылки на интернет-порталы размещены в сети Интерн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г.Железногорс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Муниципальная усл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ам или должностным лицам КУМИ по телефонам, указанным в пункте 1.3.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взаимодействия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ами государственной власти, органами местного самоуправления и организациями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Получение заявителем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КУМИ Администрации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отношения в сфере учета муниципального имуществ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МИ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КУМИ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и имеют право на досудебное (внесудебное)   обжалование решений и действий (бездействия) органа,  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ющего муниципальную услугу либо муниципального служащего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3.Исчерпывающий перечень оснований для приостановления рассмотрения жалобы (претензии)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1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1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предоставлении выписк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юридических лиц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заявления о предоставлении выписки (для физических лиц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выдачи выписок из Реестра муниципальной собственност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951990" cy="49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и вы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7pt;mso-wrap-distance-left:9.05pt;mso-wrap-distance-right:9.05pt;mso-wrap-distance-top:0pt;mso-wrap-distance-bottom:0pt;margin-top:11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и выпис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826385</wp:posOffset>
                </wp:positionV>
                <wp:extent cx="63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27469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68220</wp:posOffset>
                </wp:positionV>
                <wp:extent cx="10287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268220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1951990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4.9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4859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75260</wp:posOffset>
                </wp:positionV>
                <wp:extent cx="1951990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руководителю КУ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65pt;mso-wrap-distance-left:9.05pt;mso-wrap-distance-right:9.05pt;mso-wrap-distance-top:0pt;mso-wrap-distance-bottom:0pt;margin-top:13.8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руководителю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7874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</wp:posOffset>
                </wp:positionV>
                <wp:extent cx="1951990" cy="272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45pt;mso-wrap-distance-left:9.05pt;mso-wrap-distance-right:9.05pt;mso-wrap-distance-top:0pt;mso-wrap-distance-bottom:0pt;margin-top:6.9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18605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3175</wp:posOffset>
                </wp:positionV>
                <wp:extent cx="19519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2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1905000" cy="636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готовка уведомления об отсутствии в Реестр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униципальной собственности ЗАТО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ведений о запрашиваемом объект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0.1pt;mso-wrap-distance-left:9.05pt;mso-wrap-distance-right:9.05pt;mso-wrap-distance-top:0pt;mso-wrap-distance-bottom:0pt;margin-top:10.8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дготовка уведомления об отсутствии в Реестр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муниципальной собственности ЗАТО Железногорс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ведений о запрашиваемом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49225</wp:posOffset>
                </wp:positionV>
                <wp:extent cx="18376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выписк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7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вы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14605</wp:posOffset>
                </wp:positionV>
                <wp:extent cx="1930400" cy="7219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6.85pt;mso-wrap-distance-left:9.05pt;mso-wrap-distance-right:9.05pt;mso-wrap-distance-top:0pt;mso-wrap-distance-bottom:0pt;margin-top:1.15pt;mso-position-vertical-relative:text;margin-left:3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112395</wp:posOffset>
                </wp:positionV>
                <wp:extent cx="2143760" cy="11664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правление посредством почтовой связи, либо по электронной почте, либо выдача лично  заявителю уведомления об отсутствии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Реестре муниципальной собственности ЗА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сведений о запрашиваемом объект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91.85pt;mso-wrap-distance-left:9.05pt;mso-wrap-distance-right:9.05pt;mso-wrap-distance-top:0pt;mso-wrap-distance-bottom:0pt;margin-top:8.85pt;mso-position-vertical-relative:text;margin-left:-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Направление посредством почтовой связи, либо по электронной почте, либо выдача лично  заявителю уведомления об отсутствии 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Реестре муниципальной собственности ЗАТ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Железногорс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сведений о запрашиваемом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заявления о предоставлении выписки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МИ Администрации ЗАТО г.Железногорск 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полное наименование заявителя – юридического лица</w:t>
      </w:r>
      <w:r>
        <w:rPr>
          <w:rFonts w:cs="Times New Roman" w:ascii="Times New Roman" w:hAnsi="Times New Roman"/>
          <w:sz w:val="20"/>
        </w:rPr>
        <w:t xml:space="preserve">, либо Ф.И.О заявителя </w:t>
      </w:r>
      <w:r>
        <w:rPr>
          <w:rFonts w:cs="Times New Roman" w:ascii="Times New Roman" w:hAnsi="Times New Roman"/>
          <w:bCs/>
          <w:iCs/>
          <w:sz w:val="20"/>
        </w:rPr>
        <w:t>– физического лица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лице 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(для юридического лица указать должность и Ф.И.О. уполномоченного лица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iCs/>
          <w:sz w:val="20"/>
        </w:rPr>
        <w:t>юридический адрес – юридического лица</w:t>
      </w:r>
      <w:r>
        <w:rPr>
          <w:rFonts w:cs="Times New Roman" w:ascii="Times New Roman" w:hAnsi="Times New Roman"/>
          <w:sz w:val="20"/>
        </w:rPr>
        <w:t>, либо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есто жительства – физического лица)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шу предоставить мне выписку</w:t>
      </w:r>
      <w:r>
        <w:rPr>
          <w:bCs/>
          <w:sz w:val="24"/>
          <w:szCs w:val="24"/>
        </w:rPr>
        <w:t xml:space="preserve"> из Реестра муниципальной собственности ЗАТО Железногорск на объекте недвижимого (или движимого) имущества, находящегося по адресу:_______________________________________________________________________</w:t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173355" cy="219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7.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173355" cy="219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0.6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КУМИ Администрации ЗАТО г.Железногорск</w:t>
      </w:r>
      <w:r>
        <w:rPr>
          <w:rFonts w:cs="Times New Roman" w:ascii="Times New Roman" w:hAnsi="Times New Roman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 (_____________)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дата направления запроса                                                                   подпись заявителя или его                        Ф.И.О.</w:t>
      </w:r>
    </w:p>
    <w:p>
      <w:pPr>
        <w:pStyle w:val="Normal"/>
        <w:autoSpaceDE w:val="false"/>
        <w:ind w:right="425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уполномоченного представителя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заявления о предоставлении информации</w:t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МИ Администрации ЗАТО г.Железногорск 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ООО «Агентство»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6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лице директора Васильева Ивана Петрович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Железногорск, ул.Садовая,7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-3919) 77-77-77</w:t>
      </w:r>
    </w:p>
    <w:p>
      <w:pPr>
        <w:pStyle w:val="Normal"/>
        <w:tabs>
          <w:tab w:val="clear" w:pos="720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выписку из </w:t>
      </w:r>
      <w:r>
        <w:rPr>
          <w:bCs/>
          <w:sz w:val="24"/>
          <w:szCs w:val="24"/>
        </w:rPr>
        <w:t>Реестра муниципальной собственности ЗАТО Железногорск об объекте недвижимого имущества, находящегося по адресу: Красноярский край, ЗАТО Железногорск, г.Железногорск. ул.Ленина, 9.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68910" cy="219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: 662970 Красноярский край, ЗАТО Железногорск, </w: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елезногорск, ул.Садовая,7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КУМИ Администрации ЗАТО г.Железногорск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-442595</wp:posOffset>
                </wp:positionV>
                <wp:extent cx="173355" cy="219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34.8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423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2.2012                                             </w:t>
        <w:tab/>
        <w:tab/>
        <w:t>__________________ (И.П.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19685</wp:posOffset>
                </wp:positionV>
                <wp:extent cx="1276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ind w:left="284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заявления о предоставлении информации</w:t>
      </w:r>
    </w:p>
    <w:p>
      <w:pPr>
        <w:pStyle w:val="Normal"/>
        <w:tabs>
          <w:tab w:val="clear" w:pos="720"/>
          <w:tab w:val="left" w:pos="1080" w:leader="none"/>
        </w:tabs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МИ Администрации ЗАТО г.Железногорск 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Васильева Петра Иванович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Железногорск, ул.Ленина,55-4</w:t>
      </w:r>
    </w:p>
    <w:p>
      <w:pPr>
        <w:pStyle w:val="Normal"/>
        <w:tabs>
          <w:tab w:val="clear" w:pos="720"/>
          <w:tab w:val="left" w:pos="1080" w:leader="none"/>
        </w:tabs>
        <w:ind w:left="4962" w:firstLine="708"/>
        <w:rPr/>
      </w:pPr>
      <w:r>
        <w:rPr>
          <w:rFonts w:cs="Times New Roman" w:ascii="Times New Roman" w:hAnsi="Times New Roman"/>
          <w:sz w:val="24"/>
          <w:szCs w:val="24"/>
        </w:rPr>
        <w:t>тел.: (8-3919) 75-88-99</w:t>
      </w:r>
    </w:p>
    <w:p>
      <w:pPr>
        <w:pStyle w:val="Normal"/>
        <w:tabs>
          <w:tab w:val="clear" w:pos="720"/>
          <w:tab w:val="left" w:pos="1080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шу предоставить мне выписку из </w:t>
      </w:r>
      <w:r>
        <w:rPr>
          <w:bCs/>
          <w:sz w:val="24"/>
          <w:szCs w:val="24"/>
        </w:rPr>
        <w:t>Реестра муниципальной собственности ЗАТО Железногорск об объекте недвижимого имущества, находящегося по адресу:  Красноярский край, ЗАТО Железногорск, г.Железногорск, ул.  Ленина, д.55, кв.4.</w:t>
      </w:r>
    </w:p>
    <w:p>
      <w:pPr>
        <w:pStyle w:val="TextBody"/>
        <w:ind w:right="4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184785</wp:posOffset>
                </wp:positionV>
                <wp:extent cx="173355" cy="219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14.5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200660</wp:posOffset>
                </wp:positionV>
                <wp:extent cx="173355" cy="2190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15.8pt;mso-position-vertical-relative:text;margin-left: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КУМИ Администрации ЗАТО г.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68910" cy="219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3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2.201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                     __________________ </w:t>
      </w:r>
      <w:r>
        <w:rPr>
          <w:rFonts w:cs="Times New Roman" w:ascii="Times New Roman" w:hAnsi="Times New Roman"/>
          <w:sz w:val="24"/>
          <w:szCs w:val="24"/>
        </w:rPr>
        <w:t>(П.И.Васильев)</w:t>
      </w:r>
    </w:p>
    <w:p>
      <w:pPr>
        <w:pStyle w:val="Normal"/>
        <w:autoSpaceDE w:val="false"/>
        <w:ind w:right="42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1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Приложения"/>
    <w:basedOn w:val="Heading2"/>
    <w:next w:val="ConsPlus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mailto:akifyeva@adm.k26.ru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admk26.ru/" TargetMode="External"/><Relationship Id="rId13" Type="http://schemas.openxmlformats.org/officeDocument/2006/relationships/hyperlink" Target="http://www.admk26.ru/" TargetMode="External"/><Relationship Id="rId14" Type="http://schemas.openxmlformats.org/officeDocument/2006/relationships/hyperlink" Target="http://www.admk26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admk26.ru/" TargetMode="External"/><Relationship Id="rId17" Type="http://schemas.openxmlformats.org/officeDocument/2006/relationships/hyperlink" Target="http://www.admk26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2:00Z</dcterms:created>
  <dc:creator>Бутова Оля</dc:creator>
  <dc:description/>
  <cp:keywords/>
  <dc:language>en-US</dc:language>
  <cp:lastModifiedBy>Ryabov</cp:lastModifiedBy>
  <cp:lastPrinted>2013-12-13T10:00:00Z</cp:lastPrinted>
  <dcterms:modified xsi:type="dcterms:W3CDTF">2013-12-13T08:52:00Z</dcterms:modified>
  <cp:revision>2</cp:revision>
  <dc:subject/>
  <dc:title> </dc:title>
</cp:coreProperties>
</file>