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2012  № _______</w:t>
      </w:r>
    </w:p>
    <w:p>
      <w:pPr>
        <w:pStyle w:val="Normal"/>
        <w:autoSpaceDE w:val="false"/>
        <w:ind w:left="5103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0"/>
      </w:tblGrid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Денежная выплата работникам муниципальных организаций на возмещение расходов по зубопротезированию» 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денежной выплате работникам муниципальных организаций на возмещение расходов по зубопротезированию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тники муниципальных организаций, финансируемых за счет средств бюджета ЗАТО Железногорс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(3919) 72-57-96,                             8 (3919) 74-60-35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.</w:t>
              </w:r>
            </w:hyperlink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нежная выплата работникам муниципальных организаций на возмещение расходов по зубопротезированию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лучение денежной выплаты на возмещение расходов по зубопротезированию.</w:t>
            </w:r>
          </w:p>
        </w:tc>
      </w:tr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4.Срок предоставления муниципальной услуги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ием, обработка документов, подготовка приказа о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</w:rPr>
              <w:t>денежной выплате на возмещение расходов по зубопротезированию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осуществляется в течение 11 рабочих дней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                    «О персональных данных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«О муниципальной службе в Российской Федерации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24.04.2008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.11.2011 №1841                          «Об утверждении Долгосрочной целевой программы ЗАТО Железногорск «Меры социальной поддержки отдельных категорий граждан» на 2012-2014 годы»;</w:t>
            </w:r>
          </w:p>
          <w:p>
            <w:pPr>
              <w:pStyle w:val="Normal"/>
              <w:autoSpaceDE w:val="false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«Об утверждении Положения об Управлении социальной защиты населения Администрации закрытого административно-территориального образования город  Железногорск»;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                         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лучения денежной выплаты на возмещение расходов по зубопротезир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имя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окументы, подтверждающие оплату услуг по зубопротезированию (заказ-наряд, кассовый чек, счет-квитанция и т.п.)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шение Комиссии (уполномоченного) по социальному страхованию муниципальной организации, финансируемой за счет средств бюджета ЗАТО Железногорск.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необходимых документов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е однозначно истолковать их содержание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Style27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редоставление необходимых документов, предусмотренных п.2.6 настоящего административного регламента;</w:t>
            </w:r>
          </w:p>
          <w:p>
            <w:pPr>
              <w:pStyle w:val="Style27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права на муниципальную услугу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предоста-влении муниципаль-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ожидания в очереди для получения от специалиста УСЗН Администрации ЗАТО г.Железногорск информации о порядке предоставления денежной выплаты на возмещение расходов по зубопротезированию:, при личном обращении, не должно превышать 30 минут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20 мин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2"/>
              <w:ind w:left="0" w:right="0" w:hanging="0"/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. Прием документов на денежную выплату работникам муниципальных организаций на возмещение расходов по зубопротезированию;</w:t>
            </w:r>
          </w:p>
          <w:p>
            <w:pPr>
              <w:pStyle w:val="Normal2"/>
              <w:ind w:left="0" w:right="0" w:hanging="0"/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. Принятие решения о выплате либо об отказе в денежной выплате работникам муниципальных организаций на возмещение расходов по зубопротезированию;</w:t>
            </w:r>
          </w:p>
          <w:p>
            <w:pPr>
              <w:pStyle w:val="Normal2"/>
              <w:ind w:left="0" w:right="0" w:hanging="0"/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3.  Получение денежной выплаты работником муниципальной организации на возмещение расходов по зубопротезированию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«Прием документов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на денежную выплату работникам муниципальных организаций на возмещение расходов по зубопротезированию»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исполнения административной процедуры является личное обращение гражданина с заявлением и необходимыми документ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15, тел. 8 (3919) 74-60-35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УСЗН Администрации ЗАТО г.Железногорск: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гражданам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заявителе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заполнения заявл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ет наличие права, либо его отсутствие   в денежной выплате на возмещение расходов по зубопротезированию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ает разъяснения заявителю со ссылкой на нормативные документы и возвращает документы, при отсутствии права на денежную выплату на возмещение расходов по зубопротезированию;</w:t>
            </w:r>
          </w:p>
          <w:p>
            <w:pPr>
              <w:pStyle w:val="Style27"/>
              <w:widowControl/>
              <w:tabs>
                <w:tab w:val="clear" w:pos="708"/>
                <w:tab w:val="left" w:pos="379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установлении фактов отсутствия необходимых документов уведомляет гражданина о перечне недостающих документов, предлагает принять меры по их устранению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 рабочий день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выполнении административной процедуры является наличие у заявителя необходимых документов на предоставление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ем заявления и документ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производится путем внесения записи о принятии документов в «Журнал регистрации письменных обращений граждан» и в электронную базу данных программного обеспечения «Адресная социальная помощь»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2 «П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ринятие решения о выплате либо об отказе в денежной выплате на возмещение расходов по зубопротезированию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принятие заявления и документов.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назначенный начальником отдела льгот и компенсаций УСЗН Администрации ЗАТО г.Железногорск (каб. № 1-15,                                тел. 8 (3919) 74-60-35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готовит приказ на выплату по возмещению расходов по зубопротезированию и передает его на подпись  руководителю УСЗН Администрации ЗАТО г.Железногорск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ле подписания приказа, регистрирует его в «Журнале регистрации приказов» и отдает приказ в кассу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0 рабочих дней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случае отказа в предоставлении денежной выплаты на возмещение расходов по зубопротезированию, специалист УСЗН Администрации ЗАТО г.Железногорск готовит и направляет в адрес заявителя муниципальной услуги письменное уведомление об отказе в течение 5 рабочих дней со дня принятия реш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принятия решения при выполнении административной процедуры является наличие  права на денежную выплату на возмещение расходов по зубопротезированию.</w:t>
            </w:r>
          </w:p>
        </w:tc>
      </w:tr>
      <w:tr>
        <w:trPr>
          <w:trHeight w:val="1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      процедуры явля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дписание приказа на выплату на возмещение расходов по зубопротезированию руководителем УСЗН Администрации ЗАТО г.Железногорск;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аправление уведомления об отказе в денежной выплате на возмещение расходов по зубопротезировани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 выполнения административной процедуры фиксиру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«Журнале регистрации приказов», и заносится в электронную базу данных программного обеспечения «Адресная социальная помощь»;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ение об отказе – в «Журнале регистрации исходящей корреспонденции».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3. </w:t>
            </w:r>
            <w:r>
              <w:rPr>
                <w:rStyle w:val="Normal1"/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административной процедуры № 3  «Получение денежной выплаты работником муниципальной организации на возмещение расходов по зубопротезированию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8"/>
              </w:rPr>
              <w:t>3.3.1.Юридические факты, необходимые для начала административной процедуры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административной процедуры является приказ руководителя УСЗН Администрации ЗАТО г.Железногорск.</w:t>
            </w:r>
          </w:p>
          <w:p>
            <w:pPr>
              <w:pStyle w:val="Normal"/>
              <w:ind w:left="0" w:right="0" w:firstLine="34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2.Сведения о должностном лице (исполнителе)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за осуществление административных действий по выплате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расходов по зубопротезированию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является специалист отдела учета и консолидированной отчет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в соответствии с должностной инструкцией,             (каб. № 1-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, тел. 8 (3919)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en-US"/>
              </w:rPr>
              <w:t>75-21-21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.3.3.Содержание административной процедуры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, указанный в п. 3.3.2</w:t>
            </w:r>
            <w:r>
              <w:rPr/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отовит выплатные документы, подписывает их у заведующего отдела учета и консолидированной отчетности, руководителя УСЗ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4.Критерии для принятия решений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я является наличие выплатных документов, подписанных руководителем УСЗН Администрации ЗАТО г.Железногорск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3.5.Результаты выполнения административной процедуры 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зультатом выполнения административной процедуры является получение денежной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змещение расходов по зубопротезированию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6.Способ фиксации результата административной процедуры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административного действия фиксируется в расходном докумен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 в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электронной базе данных программного обеспечения «Адресная социальная помощь».</w:t>
            </w:r>
          </w:p>
          <w:p>
            <w:pPr>
              <w:pStyle w:val="Normal"/>
              <w:ind w:left="0" w:right="0" w:firstLine="340"/>
              <w:rPr>
                <w:rStyle w:val="FontStyle14"/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по 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предоставл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исполнением муниципальной услуги, или вопросы, связанные с предоставлением той или иной административной процедуры. Периодичность осуществления плановых проверок устанавливается распоряжением Администрации ЗАТО                         г. 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 в порядке, установленном п.4.2.1 настоящего регламента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в случае нарушения действующего законодательства, несут дисциплинарную, материальную, администра</w:t>
              <w:softHyphen/>
              <w:t>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               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и в процессе предоставления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662971, Красноярский край, ЗАТО Железногорск, г. Железногорск, улица Андреева, 21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ся решение об удовлетворении требований гражданина или юридического лица и о признании неправомерным принятого решения, действия (бездействия) либо об отказе в удовлетворении требований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80" w:right="0" w:firstLine="317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денежной выплате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48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294" w:footer="11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80" w:right="0" w:hanging="0"/>
      <w:jc w:val="left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OlgaM</dc:creator>
  <dc:description/>
  <dc:language>en-US</dc:language>
  <cp:lastModifiedBy/>
  <cp:lastPrinted>2012-03-13T10:31:00Z</cp:lastPrinted>
  <dcterms:modified xsi:type="dcterms:W3CDTF">2012-03-11T02:14:40Z</dcterms:modified>
  <cp:revision>63</cp:revision>
  <dc:subject/>
  <dc:title>Приложение № 1</dc:title>
</cp:coreProperties>
</file>