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6435" w:leader="none"/>
        </w:tabs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ConsPlusTitle"/>
        <w:widowControl/>
        <w:tabs>
          <w:tab w:val="clear" w:pos="708"/>
          <w:tab w:val="left" w:pos="5103" w:leader="none"/>
        </w:tabs>
        <w:bidi w:val="0"/>
        <w:ind w:left="496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и «Денежная выплата работникам муниципальных организаций на возмещение расходов по зубопротезированию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тивных процедур по предоставлению муниципальной услуги «Денежная выплата работникам муниципальных организаций на возмещение расходов по зубопротезирова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2694940</wp:posOffset>
                </wp:positionV>
                <wp:extent cx="2384425" cy="97218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28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Принятие решения об отказе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7.9pt;margin-top:212.2pt;width:187.7pt;height:76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Принятие решения об отказе в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52400</wp:posOffset>
                </wp:positionV>
                <wp:extent cx="3936365" cy="736600"/>
                <wp:effectExtent l="3175" t="381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736560"/>
                          <a:chOff x="0" y="0"/>
                          <a:chExt cx="3936240" cy="7365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934440" cy="73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3444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Информирование и консультирование граждан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2pt;width:309.95pt;height:58pt" coordorigin="1673,240" coordsize="6199,1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76;top:243;width:6195;height:1156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673;top:240;width:6195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Информирование и консультирование граждан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4049395</wp:posOffset>
                </wp:positionV>
                <wp:extent cx="2413635" cy="95631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800" cy="9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Уведомление гражданина об отказе в предоставлении денежной выпла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5pt;margin-top:318.85pt;width:190pt;height:75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Уведомление гражданина об отказе в предоставлении денежной выпла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4046855</wp:posOffset>
                </wp:positionV>
                <wp:extent cx="2540635" cy="98171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52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олучение денежной выплаты заявителем муниципальной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Lucida Console" w:hAnsi="Lucida Console" w:cs="Lucida Console"/>
                                <w:color w:val="auto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eastAsia="zxx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318.65pt;width:200pt;height:77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1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олучение денежной выплаты заявителем муниципальной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ascii="Lucida Console" w:hAnsi="Lucida Console" w:cs="Lucida Console"/>
                          <w:color w:val="auto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eastAsia="zxx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882015</wp:posOffset>
                </wp:positionV>
                <wp:extent cx="635" cy="363855"/>
                <wp:effectExtent l="38100" t="635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9.45pt" to="238.05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1259205</wp:posOffset>
                </wp:positionV>
                <wp:extent cx="4771390" cy="84137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440" cy="8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ием документов на пред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Console" w:hAnsi="Lucida Console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eastAsia="zxx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05pt;margin-top:99.15pt;width:375.65pt;height:66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ием документов на предост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Console" w:hAnsi="Lucida Console" w:eastAsia="Times New Roman" w:cs="Times New Roman"/>
                          <w:color w:val="auto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eastAsia="zxx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110</wp:posOffset>
                </wp:positionH>
                <wp:positionV relativeFrom="paragraph">
                  <wp:posOffset>2087880</wp:posOffset>
                </wp:positionV>
                <wp:extent cx="635" cy="607695"/>
                <wp:effectExtent l="38100" t="635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64.4pt" to="119.3pt,2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820</wp:posOffset>
                </wp:positionH>
                <wp:positionV relativeFrom="paragraph">
                  <wp:posOffset>2087880</wp:posOffset>
                </wp:positionV>
                <wp:extent cx="1905" cy="607695"/>
                <wp:effectExtent l="36830" t="635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64.4pt" to="346.7pt,2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</wp:posOffset>
                </wp:positionH>
                <wp:positionV relativeFrom="paragraph">
                  <wp:posOffset>2695575</wp:posOffset>
                </wp:positionV>
                <wp:extent cx="2419985" cy="97409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2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Принятие решения по предоставлению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212.25pt;width:190.5pt;height:76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Принятие решения по предоставлению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3669665</wp:posOffset>
                </wp:positionV>
                <wp:extent cx="1270" cy="364490"/>
                <wp:effectExtent l="37465" t="635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88.95pt" to="119.35pt,3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090</wp:posOffset>
                </wp:positionH>
                <wp:positionV relativeFrom="paragraph">
                  <wp:posOffset>3669665</wp:posOffset>
                </wp:positionV>
                <wp:extent cx="635" cy="364490"/>
                <wp:effectExtent l="38100" t="635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88.95pt" to="346.7pt,3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55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435" w:leader="none"/>
        </w:tabs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ConsPlusTitle"/>
        <w:widowControl/>
        <w:tabs>
          <w:tab w:val="clear" w:pos="708"/>
          <w:tab w:val="left" w:pos="5103" w:leader="none"/>
        </w:tabs>
        <w:bidi w:val="0"/>
        <w:ind w:left="496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и «Денежная выплата работникам муниципальных организаций на возмещение  расходов по зубопротезированию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ю УСЗН Администрации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З А Я В Л Е Н И 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о денежной выплате 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Фамилия 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Имя ____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Отчество 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Дата рождения 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Адрес ___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__________________________________Телефон ________________________ 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Семейное положение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Прошу возместить расходы по зубопротезированию       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Данные предоставленных документов: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bCs w:val="false"/>
          <w:sz w:val="28"/>
          <w:szCs w:val="22"/>
        </w:rPr>
        <w:t>«____» ____________________ 20 ___г.</w:t>
        <w:tab/>
        <w:tab/>
        <w:t xml:space="preserve">__________________________ </w:t>
        <w:tab/>
        <w:tab/>
        <w:tab/>
        <w:tab/>
        <w:tab/>
        <w:tab/>
        <w:tab/>
        <w:tab/>
        <w:tab/>
        <w:t>(</w:t>
      </w:r>
      <w:r>
        <w:rPr>
          <w:b w:val="false"/>
          <w:bCs w:val="false"/>
          <w:sz w:val="22"/>
          <w:szCs w:val="22"/>
        </w:rPr>
        <w:t>подпись заявителя</w:t>
      </w:r>
      <w:r>
        <w:rPr>
          <w:b w:val="false"/>
          <w:bCs w:val="false"/>
          <w:sz w:val="28"/>
          <w:szCs w:val="22"/>
        </w:rPr>
        <w:t>)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ind w:left="4962" w:right="0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Lucida Console" w:hAnsi="Lucida Console" w:cs="Lucida Consol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6:00Z</dcterms:created>
  <dc:creator>OlgaM</dc:creator>
  <dc:description/>
  <dc:language>en-US</dc:language>
  <cp:lastModifiedBy>User</cp:lastModifiedBy>
  <cp:lastPrinted>2010-11-03T14:51:00Z</cp:lastPrinted>
  <dcterms:modified xsi:type="dcterms:W3CDTF">2010-11-03T07:52:00Z</dcterms:modified>
  <cp:revision>5</cp:revision>
  <dc:subject/>
  <dc:title>Приложение № 1</dc:title>
</cp:coreProperties>
</file>