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ЗАТО г. Железногорск</w:t>
      </w:r>
    </w:p>
    <w:p>
      <w:pPr>
        <w:pStyle w:val="Normal"/>
        <w:jc w:val="right"/>
        <w:rPr/>
      </w:pPr>
      <w:r>
        <w:rPr/>
        <w:t>от ___________2012 №__________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регламент Администрации ЗАТО г. Железногорск по предоставлению муниципальной услуги «Выдача  копии финансово – лицевого счета, выписки из домовой книги,  справок и иных документов в сфере жилищно-коммунального хозяйства)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        Предмет регулирования регламен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предоставлению муниципальной услуги по выдаче  копии финансово – лицевого счета, выписки из домовой книги, справок и иных документов в сфере жилищно-коммунального хозяйства  устанавливает:</w:t>
            </w:r>
          </w:p>
          <w:p>
            <w:pPr>
              <w:pStyle w:val="Normal"/>
              <w:jc w:val="both"/>
              <w:rPr/>
            </w:pPr>
            <w:r>
              <w:rPr/>
              <w:t>- стандарт по предоставлению муниципальной услуги по обращению, оформлению и выдаче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формы контроля над исполнением Административного регламента;</w:t>
            </w:r>
          </w:p>
          <w:p>
            <w:pPr>
              <w:pStyle w:val="Normal"/>
              <w:jc w:val="both"/>
              <w:rPr/>
            </w:pPr>
            <w:r>
              <w:rPr/>
              <w:t>- досудебный (внесудебный) порядок обжалования решений и действий (бездействий) исполнителей, а также должностных лиц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руг заявител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и:</w:t>
            </w:r>
          </w:p>
          <w:p>
            <w:pPr>
              <w:pStyle w:val="Normal"/>
              <w:jc w:val="both"/>
              <w:rPr/>
            </w:pPr>
            <w:r>
              <w:rPr/>
              <w:t>-физические лица (или законные представители - родители, усыновители, опекуны, несовершеннолетних в возрасте до 18 лет либо недееспособных граждан)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е лица, независимо от организационно-правовой формы;</w:t>
            </w:r>
          </w:p>
          <w:p>
            <w:pPr>
              <w:pStyle w:val="Normal"/>
              <w:jc w:val="both"/>
              <w:rPr/>
            </w:pPr>
            <w:r>
              <w:rPr/>
              <w:t>- предприниматели без образования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- уполномоченные представители, действующие в силу полномочий, основанных на доверенности или договоре; -</w:t>
            </w:r>
          </w:p>
          <w:p>
            <w:pPr>
              <w:pStyle w:val="Normal"/>
              <w:jc w:val="both"/>
              <w:rPr/>
            </w:pPr>
            <w:r>
              <w:rPr/>
              <w:t>обратившиеся  с запросом о предоставлении муниципальной услуги, выраженной в устной (лично или по телефону), письменной форме  или в форме электронного документа (Приложение Б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 Требования к порядку информирования о предоставлении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предоставлении муниципальной услуги осуществляется  специалис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спектор по учету и бухгалтер МП ЖКХ по адресу: Красноярский край, ЗАТО Железногорск, поселок Подгорный, ул. Кировская, дом 9 кабинет (паспортный стол), контактный телефон (8 – 3919) 79 – 99 – 38; ул. Заводская, 3 кабинет  (бухгалтерия),  контактный  телефон  (8 – 3919)    79 – 70 – 55, (8 – 3919) 79 – 63 – 47. Адрес электронной почты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gk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. Адрес официального сайта МП «ЖКХ»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kh</w:t>
              </w:r>
              <w:r>
                <w:rPr>
                  <w:rStyle w:val="InternetLink"/>
                  <w:color w:val="000000"/>
                </w:rPr>
                <w:t>–</w:t>
              </w:r>
              <w:r>
                <w:rPr>
                  <w:rStyle w:val="InternetLink"/>
                  <w:color w:val="000000"/>
                  <w:lang w:val="en-US"/>
                </w:rPr>
                <w:t>podgorn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График работы МП «ЖКХ»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– пятница с 8.00 час. до 17.00 час. с перерывом на обед с 13.00 час. до 14.00 час.; суббота, воскресенье, нерабочие праздничные дни – выходные дни.</w:t>
            </w:r>
          </w:p>
          <w:p>
            <w:pPr>
              <w:pStyle w:val="Normal"/>
              <w:jc w:val="both"/>
              <w:rPr/>
            </w:pPr>
            <w:r>
              <w:rPr/>
              <w:t>-инспектор по учету проживающих и бухгалтер РКЦ МП ГЖКУ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сноярский край, </w:t>
            </w:r>
            <w:r>
              <w:rPr>
                <w:b/>
              </w:rPr>
              <w:t xml:space="preserve">ЗАТО Железногорск город Железногорс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четно-кассовый центр МП ГЖКУ ул. Курчатова,54а:</w:t>
            </w:r>
          </w:p>
          <w:p>
            <w:pPr>
              <w:pStyle w:val="Normal"/>
              <w:jc w:val="both"/>
              <w:rPr/>
            </w:pPr>
            <w:r>
              <w:rPr/>
              <w:t>-кабинет 2-03 (инспектор по учету проживающих), контактный телефон (8 – 391 – 97) 4 – 07 – 82 по ЖЭК - 1;</w:t>
            </w:r>
          </w:p>
          <w:p>
            <w:pPr>
              <w:pStyle w:val="Normal"/>
              <w:jc w:val="both"/>
              <w:rPr/>
            </w:pPr>
            <w:r>
              <w:rPr/>
              <w:t>(8 – 391 – 97) 5 – 25 – 52 по ЖЭК – 3;</w:t>
            </w:r>
          </w:p>
          <w:p>
            <w:pPr>
              <w:pStyle w:val="Normal"/>
              <w:jc w:val="both"/>
              <w:rPr/>
            </w:pPr>
            <w:r>
              <w:rPr/>
              <w:t>(8 – 391 – 97) 6 – 73 – 03 по ЖЭК – 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8-391-97) 4 – 36 – 46 по ЖЭК - 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бинет 3-11 (инспектор по учету проживающих), контактный телефон (8 -391-97) 2 – 40 – 51 по ЖЭК - 5;       </w:t>
            </w:r>
          </w:p>
          <w:p>
            <w:pPr>
              <w:pStyle w:val="Normal"/>
              <w:jc w:val="both"/>
              <w:rPr/>
            </w:pPr>
            <w:r>
              <w:rPr/>
              <w:t>(8–391–97) 5 –49 – 34 по ЖЭК - 2;</w:t>
            </w:r>
          </w:p>
          <w:p>
            <w:pPr>
              <w:pStyle w:val="Normal"/>
              <w:jc w:val="both"/>
              <w:rPr/>
            </w:pPr>
            <w:r>
              <w:rPr/>
              <w:t>- ул. Поселковая,50; ЖЭК-7 кабинет (инспектор по учету проживающих),     контактный телефон (8-391-97) 6 – 92 – 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 МП ГЖКУ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zhk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hd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26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График работы МП ГЖ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-среда, пятница с 8.00час. до 17.00 час., </w:t>
            </w:r>
          </w:p>
          <w:p>
            <w:pPr>
              <w:pStyle w:val="Normal"/>
              <w:rPr/>
            </w:pPr>
            <w:r>
              <w:rPr/>
              <w:t>четверг с 9.00час до 18.00час. с перерывом на обед с 12.00час. до 13.00 час.; суббота, воскресенье, нерабочие выходные дни – выходные дн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авилах исполнения муниципальной услуги 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>-при обращении заявителя в устной форме лично или по телефону  к специалисту. При обращении Заявителей (лично или по телефону)  специалист предприятия дает устный ответ;</w:t>
            </w:r>
          </w:p>
          <w:p>
            <w:pPr>
              <w:pStyle w:val="Normal"/>
              <w:jc w:val="both"/>
              <w:rPr/>
            </w:pPr>
            <w:r>
              <w:rPr/>
              <w:t>-при письменном обращении в адрес должностного лица,  либо в форме электронного документа, согласно Приложению Б.</w:t>
            </w:r>
          </w:p>
          <w:p>
            <w:pPr>
              <w:pStyle w:val="Normal"/>
              <w:jc w:val="both"/>
              <w:rPr/>
            </w:pPr>
            <w:r>
              <w:rPr/>
              <w:t>Основными требованиями к информированию Заявителей муниципальной услуги является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ь предоставляе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полнота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 предоставления информац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андарт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       Наименование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и финансово-лицевого счета, выписки из домовой книги, справок и иных документов, а именно:</w:t>
            </w:r>
          </w:p>
          <w:p>
            <w:pPr>
              <w:pStyle w:val="Normal"/>
              <w:rPr/>
            </w:pPr>
            <w:r>
              <w:rPr/>
              <w:t xml:space="preserve">- копии финансово-лицевого счета; </w:t>
            </w:r>
          </w:p>
          <w:p>
            <w:pPr>
              <w:pStyle w:val="Normal"/>
              <w:rPr/>
            </w:pPr>
            <w:r>
              <w:rPr/>
              <w:t>- справки для предоставления нотариусу;</w:t>
            </w:r>
          </w:p>
          <w:p>
            <w:pPr>
              <w:pStyle w:val="Normal"/>
              <w:rPr/>
            </w:pPr>
            <w:r>
              <w:rPr/>
              <w:t>- справки о составе семьи;</w:t>
            </w:r>
          </w:p>
          <w:p>
            <w:pPr>
              <w:pStyle w:val="Normal"/>
              <w:rPr/>
            </w:pPr>
            <w:r>
              <w:rPr/>
              <w:t>- справка с места регистрации граждан;</w:t>
            </w:r>
          </w:p>
          <w:p>
            <w:pPr>
              <w:pStyle w:val="Normal"/>
              <w:rPr/>
            </w:pPr>
            <w:r>
              <w:rPr/>
              <w:t>- справки в горвоенкомат;</w:t>
            </w:r>
          </w:p>
          <w:p>
            <w:pPr>
              <w:pStyle w:val="Normal"/>
              <w:rPr/>
            </w:pPr>
            <w:r>
              <w:rPr/>
              <w:t>- выписки из домовой книги;</w:t>
            </w:r>
          </w:p>
          <w:p>
            <w:pPr>
              <w:pStyle w:val="Normal"/>
              <w:rPr/>
            </w:pPr>
            <w:r>
              <w:rPr/>
              <w:t>- справки-выписки из поквартирной карточки;</w:t>
            </w:r>
          </w:p>
          <w:p>
            <w:pPr>
              <w:pStyle w:val="Normal"/>
              <w:rPr/>
            </w:pPr>
            <w:r>
              <w:rPr/>
              <w:t>- справки о совместном проживании на день смерти;</w:t>
            </w:r>
          </w:p>
          <w:p>
            <w:pPr>
              <w:pStyle w:val="Normal"/>
              <w:rPr/>
            </w:pPr>
            <w:r>
              <w:rPr/>
              <w:t xml:space="preserve">- справки о снятии с регистрационного уче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         Наименование                     органа, предоставляющего муниципальную услугу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ответственный за предоставление муниципальной услуги – Администрация ЗАТО г. Железногорск.</w:t>
            </w:r>
          </w:p>
          <w:p>
            <w:pPr>
              <w:pStyle w:val="Normal"/>
              <w:jc w:val="both"/>
              <w:rPr/>
            </w:pPr>
            <w:r>
              <w:rPr/>
              <w:t>Орган, предоставляющий муниципальную услугу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предприятие ЗАТО  Железногорск Красноярского края «Жилищно – коммунальное хозяйство» (далее МП ЖКХ) и Муниципальное предприятие «Городское жилищно – коммунальное управление» (далее МП ГЖ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  Результат предоставления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м результатом предоставления муниципальной услуги является выдача информации в отношении жилых помещений и проживающих в них граждан, оформленной в виде копий документов, справок и сведений, либо отказов в выдаче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  Срок  предоставления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явител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и личном обращении:</w:t>
            </w:r>
          </w:p>
          <w:p>
            <w:pPr>
              <w:pStyle w:val="Normal"/>
              <w:jc w:val="both"/>
              <w:rPr/>
            </w:pPr>
            <w:r>
              <w:rPr/>
              <w:t>- копии финансово-лицевого счета для приватизации жилого помещения, для государственной регистрации на недвижимое имущество и сделок с ним – в день обращения;</w:t>
            </w:r>
          </w:p>
          <w:p>
            <w:pPr>
              <w:pStyle w:val="Normal"/>
              <w:jc w:val="both"/>
              <w:rPr/>
            </w:pPr>
            <w:r>
              <w:rPr/>
              <w:t>- справки для предоставления нотариусу, справки о составе семьи, справки в горвоенкомат, справки о регистрации гражданина  на день смерти   – в день обращения;</w:t>
            </w:r>
          </w:p>
          <w:p>
            <w:pPr>
              <w:pStyle w:val="Normal"/>
              <w:jc w:val="both"/>
              <w:rPr/>
            </w:pPr>
            <w:r>
              <w:rPr/>
              <w:t>- выписки из домовой книги – в день обращ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и обращении по телефону или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- позвонить по телефону 76-70-14 делопроизводителю РКЦ в г. Железногорске или по телефону 79-99-38 инспектору по учету в пос. Подгорный и сделать заявку на необходимый докуме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титься на официальный сайт МП ГЖКУ или МП «ЖКХ» соответственно и заполнить приложение Б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заявителям обратившимся  до 12.00 часов</w:t>
            </w:r>
            <w:r>
              <w:rPr/>
              <w:t xml:space="preserve"> дня запрашиваемый документ можно получить:</w:t>
            </w:r>
          </w:p>
          <w:p>
            <w:pPr>
              <w:pStyle w:val="Normal"/>
              <w:jc w:val="both"/>
              <w:rPr/>
            </w:pPr>
            <w:r>
              <w:rPr/>
              <w:t>в РКЦ МП ГЖКУ – копии финансово – лицевого счета и все  виды справок с  14.00 часов дня обращения при предъявлении документов, указанных в п. 2.6;</w:t>
            </w:r>
          </w:p>
          <w:p>
            <w:pPr>
              <w:pStyle w:val="Normal"/>
              <w:jc w:val="both"/>
              <w:rPr/>
            </w:pPr>
            <w:r>
              <w:rPr/>
              <w:t>у секретаря ЖЭК МП ГЖКУ по месту регистрации и получить все виды справок – с 11 часов следующего дня при предъявлении документов, указанных в п.2.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явителям</w:t>
            </w:r>
            <w:r>
              <w:rPr/>
              <w:t xml:space="preserve"> о</w:t>
            </w:r>
            <w:r>
              <w:rPr>
                <w:b/>
              </w:rPr>
              <w:t>братившимся с 13.00 час. до 17.00 час.</w:t>
            </w:r>
            <w:r>
              <w:rPr/>
              <w:t xml:space="preserve"> запрашиваемый документ можно получить:</w:t>
            </w:r>
          </w:p>
          <w:p>
            <w:pPr>
              <w:pStyle w:val="Normal"/>
              <w:jc w:val="both"/>
              <w:rPr/>
            </w:pPr>
            <w:r>
              <w:rPr/>
              <w:t>в РКЦ МП ГЖКУ –  во второй день после обращения с 10.00 часов  при предъявлении документов, указанных в п. 2.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секретаря  ЖЭК МП ГЖКУ по месту регистрации  получить все виды справок с 11.00 часов последующего дня (через день после обращения) при предъявлении документов, указанных в п. 2.6; </w:t>
            </w:r>
          </w:p>
          <w:p>
            <w:pPr>
              <w:pStyle w:val="Normal"/>
              <w:jc w:val="both"/>
              <w:rPr/>
            </w:pPr>
            <w:r>
              <w:rPr/>
              <w:t>Заявителям в пос. Подгорный:</w:t>
            </w:r>
          </w:p>
          <w:p>
            <w:pPr>
              <w:pStyle w:val="Normal"/>
              <w:jc w:val="both"/>
              <w:rPr/>
            </w:pPr>
            <w:r>
              <w:rPr/>
              <w:t>-при личном обращении – в день обращения;</w:t>
            </w:r>
          </w:p>
          <w:p>
            <w:pPr>
              <w:pStyle w:val="Normal"/>
              <w:jc w:val="both"/>
              <w:rPr/>
            </w:pPr>
            <w:r>
              <w:rPr/>
              <w:t>-при обращении по телефону или в электронной форме – в любое удобное для заявителя время в течение рабочего дня МП «ЖКХ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Правовые основания для предоставления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(в действующей редакции) (Российская газета, от 12.01.2005 №1, Парламентская газета, №7 – 8, 15.01.2005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. Железногорск от 11.10.2010 №1580 (в ред. От 28.02.2012) «Об утверждении порядка разработки и утверждения Административных регламентов предоставления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ЗАТО Железногорск, утвержденный решением городского Совета от 23.06.2011 №16-95р (с учетом изменений и дополнений)  («Город и горожане», №61 от 04.08.2011)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 Исчерпывающий перечень документов, необходимых в соответствии с 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прещается требовать от заявите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Заявителями:</w:t>
            </w:r>
          </w:p>
          <w:p>
            <w:pPr>
              <w:pStyle w:val="Normal"/>
              <w:jc w:val="both"/>
              <w:rPr/>
            </w:pPr>
            <w:r>
              <w:rPr/>
              <w:t>а) копии финансово-лицевого счета для приватизации жилого помещения: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удостоверяющий личность получателя муниципальной услуги (паспорт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подтверждающий право пользования жилым помещением (договор социального найма, ордер, решение суда; свидетельство о регистрации права);</w:t>
            </w:r>
          </w:p>
          <w:p>
            <w:pPr>
              <w:pStyle w:val="Normal"/>
              <w:jc w:val="both"/>
              <w:rPr/>
            </w:pPr>
            <w:r>
              <w:rPr/>
              <w:t>б) копии финансово-лицевого счета для государственной регистрации прав на недвижимое имущество и сделок с ним: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удостоверяющий личность (паспорт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подтверждающий право собственности на данное жил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в) справки для предоставления нотариусу: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смерти владельца недвижимости или гражданина, зарегистрированного на день смерти в данном жилом помещении;</w:t>
            </w:r>
          </w:p>
          <w:p>
            <w:pPr>
              <w:pStyle w:val="Normal"/>
              <w:jc w:val="both"/>
              <w:rPr/>
            </w:pPr>
            <w:r>
              <w:rPr/>
              <w:t>г) справки о составе семьи: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удостоверяющий личность заявителя  муниципальной услуги (паспорт) с отметкой о регистрации по данному адресу;</w:t>
            </w:r>
          </w:p>
          <w:p>
            <w:pPr>
              <w:pStyle w:val="Normal"/>
              <w:jc w:val="both"/>
              <w:rPr/>
            </w:pPr>
            <w:r>
              <w:rPr/>
              <w:t>д) справки о зарегистрированных гражданах: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удостоверяющий личность заявителя  муниципальной услуги (паспорт) с отметкой о регистрации по данному адресу;</w:t>
            </w:r>
          </w:p>
          <w:p>
            <w:pPr>
              <w:pStyle w:val="Normal"/>
              <w:jc w:val="both"/>
              <w:rPr/>
            </w:pPr>
            <w:r>
              <w:rPr/>
              <w:t>е) справки в горвоенкомат: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удостоверяющий личность заявителя  муниципальной услуги (паспорт) с отметкой о регистрации по данному адресу;</w:t>
            </w:r>
          </w:p>
          <w:p>
            <w:pPr>
              <w:pStyle w:val="Normal"/>
              <w:jc w:val="both"/>
              <w:rPr/>
            </w:pPr>
            <w:r>
              <w:rPr/>
              <w:t>ж) выписки из домовой книги: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удостоверяющий личность заявителя  муниципальной услуги (паспорт) с отметкой о регистрации по данному адресу;</w:t>
            </w:r>
          </w:p>
          <w:p>
            <w:pPr>
              <w:pStyle w:val="Normal"/>
              <w:jc w:val="both"/>
              <w:rPr/>
            </w:pPr>
            <w:r>
              <w:rPr/>
              <w:t>з) нотариально заверенная доверенность на предоставление интересов лица, нуждающегося в получении муниципальной услуги, с правом получения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документы предоставляются в подлиннике, либо заверенные нотариа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, не предусмотренные настоящим пунк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 исчерпывающий перечень оснований для отказа в приеме документов, необходимых в  предоставлении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м для отказа в приеме документов, необходимых для предоставления муниципальной услуги является:</w:t>
            </w:r>
          </w:p>
          <w:p>
            <w:pPr>
              <w:pStyle w:val="Normal"/>
              <w:jc w:val="both"/>
              <w:rPr/>
            </w:pPr>
            <w:r>
              <w:rPr/>
              <w:t>а) предоставление не достоверной или не пол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б) предоставление подложных документов или сообщение заведомо ложных сведений;</w:t>
            </w:r>
          </w:p>
          <w:p>
            <w:pPr>
              <w:pStyle w:val="Normal"/>
              <w:jc w:val="both"/>
              <w:rPr/>
            </w:pPr>
            <w:r>
              <w:rPr/>
              <w:t>в) отсутствие в письменном обращении фамилии заявителя или адреса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текст письменного обращения не поддается прочтению; </w:t>
            </w:r>
          </w:p>
          <w:p>
            <w:pPr>
              <w:pStyle w:val="Normal"/>
              <w:jc w:val="both"/>
              <w:rPr/>
            </w:pPr>
            <w:r>
              <w:rPr/>
              <w:t>д) предоставление документов, оформленных не в соответствии с установленным порядком (наличие исправлений, серьезных повреждений,    не позволяющих однозначно истолковать их содержание,  отсутствие подписи, печати и т. д.)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м для приостановления или отказа в предоставлении муниципальной услуги является:</w:t>
            </w:r>
          </w:p>
          <w:p>
            <w:pPr>
              <w:pStyle w:val="Normal"/>
              <w:jc w:val="both"/>
              <w:rPr/>
            </w:pPr>
            <w:r>
              <w:rPr/>
              <w:t>а) не представлены документы, указанные в пункте 2.6.</w:t>
            </w:r>
          </w:p>
          <w:p>
            <w:pPr>
              <w:pStyle w:val="Normal"/>
              <w:jc w:val="both"/>
              <w:rPr/>
            </w:pPr>
            <w:r>
              <w:rPr/>
              <w:t>Отказ в предоставлении муниципальной услуги не препятствует повторному обращению с запросом о том же предмете, если будут устранены основания, указанные в пункте 2.7 настоящего Административного регламен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, которые являются необходимыми и обязательными в предоставлении муниципальной услуги не имеет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, Порядок, размер и основания взимания государственной пошлины или иной платы за предоставление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едоставление муниципальной услуги взимание государственной пошлины и иной платы законодательством РФ не предусмотрен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Порядок, размер  и основания взимания платы за предоставл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платной основе осуществляется  выдача документов: выписки из домовой книги и копии финансово-лицевого счета для государственной регистрации прав на недвижимое имущество и сделок с ним.  Размер платы устанавливается приказом директора предприятия, в соответствии с Решением Совета депутатов ЗАТО г. Железногорск от </w:t>
            </w:r>
            <w:r>
              <w:rPr>
                <w:b/>
              </w:rPr>
              <w:t>30.09.2010 №8-46Р</w:t>
            </w:r>
            <w:r>
              <w:rPr/>
              <w:t xml:space="preserve"> «Об утверждении перечня платных услуг, которые являются необходимыми и обязательными для предоставления органами местного самоуправления (газета «Город и горожане, №79 от 07.10.2010г.). Выдача остальных документов, предусмотренных настоящим Административным регламентом, осуществляются </w:t>
            </w:r>
            <w:r>
              <w:rPr>
                <w:b/>
              </w:rPr>
              <w:t>бесплатно,</w:t>
            </w:r>
            <w:r>
              <w:rPr/>
              <w:t xml:space="preserve"> кроме выше оговоренны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,     и при получении результата предоставления таких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ведется без предварительной записи в порядке очереди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время ожидания в очереди и получение результата – 30 минут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муниципальной услуги при предварительной заявке по телефону или в электронной форме -15 минут.</w:t>
            </w:r>
          </w:p>
          <w:p>
            <w:pPr>
              <w:pStyle w:val="Normal"/>
              <w:jc w:val="both"/>
              <w:rPr/>
            </w:pPr>
            <w:r>
              <w:rPr/>
              <w:t>При ожидании, в очереди на прием к должностному лицу для получения консультации по получению муниципальной услуги – 30 мину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Срок 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гистрации письменных обращений, а также в электронной форме – один день  с момента поступления обращения в книге входящей корреспонденции в МП «ЖКХ» и МП ГЖ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приема заявителей осуществляется в соответствии с графиком, приведенным в пункте 1.3 Административного регламента.</w:t>
            </w:r>
          </w:p>
          <w:p>
            <w:pPr>
              <w:pStyle w:val="Normal"/>
              <w:jc w:val="both"/>
              <w:rPr/>
            </w:pPr>
            <w:r>
              <w:rPr/>
              <w:t>Прием граждан осуществляется в предназначенных для этих целей помещениях, включающих места ожидания, информирования и приема заявлений.</w:t>
            </w:r>
          </w:p>
          <w:p>
            <w:pPr>
              <w:pStyle w:val="Normal"/>
              <w:jc w:val="both"/>
              <w:rPr/>
            </w:pPr>
            <w:r>
              <w:rPr/>
              <w:t>С целью информирования граждан о фамилии, имени, отчестве и должности сотрудников, оказывающих услугу, -  сотрудники обеспечиваются личными идентификационными и (или) настольными табличками.</w:t>
            </w:r>
          </w:p>
          <w:p>
            <w:pPr>
              <w:pStyle w:val="Normal"/>
              <w:jc w:val="both"/>
              <w:rPr/>
            </w:pPr>
            <w:r>
              <w:rPr/>
              <w:t>В местах предоставления муниципальной услуги на видном месте  размещены схемы средств пожаротушения и путей эвакуации посетителей и работников МП ГЖКУ и МП ЖК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ах ожидания приема заявителей отводятся места, оборудованные стульями, столами для возможности оформления документов, канцелярскими принадлежностями и образцами заполнения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>В местах ожидания предоставления муниципальной услуги предусматривается оборудование доступных мест общего пользования (туалет).</w:t>
            </w:r>
          </w:p>
          <w:p>
            <w:pPr>
              <w:pStyle w:val="Normal"/>
              <w:jc w:val="both"/>
              <w:rPr/>
            </w:pPr>
            <w:r>
              <w:rPr/>
              <w:t>Места предоставления муниципальной услуги оборудованы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   и качества муниципальных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показателями доступности и качества  предоставления муниципальной услуги являются:</w:t>
            </w:r>
          </w:p>
          <w:p>
            <w:pPr>
              <w:pStyle w:val="Normal"/>
              <w:jc w:val="both"/>
              <w:rPr/>
            </w:pPr>
            <w:r>
              <w:rPr/>
              <w:t>-  количество жалоб от заявителей о нарушениях сроков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заявлений в суд по обжалованию действий (бездействий);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консультаций по процедуре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ная доступность к месту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ь предоставляе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полнота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 предоставл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культура обслужи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нк заявления (Приложение Б) на  получение документов в сфере жилищно-коммунального хозяйства заявитель может получить в электронном виде на «Едином портале государственных и муниципальных услуг (функций)» </w:t>
            </w:r>
            <w:hyperlink r:id="rId4">
              <w:r>
                <w:rPr>
                  <w:rStyle w:val="InternetLink"/>
                </w:rPr>
                <w:t>http://gosuslugi.ru/</w:t>
              </w:r>
            </w:hyperlink>
            <w:r>
              <w:rPr/>
              <w:t xml:space="preserve">,  на «Портале государственных услуг Красноярского края» </w:t>
            </w:r>
            <w:hyperlink r:id="rId5">
              <w:r>
                <w:rPr>
                  <w:rStyle w:val="InternetLink"/>
                </w:rPr>
                <w:t>http://www.gosuslugi.krsstate.ru/</w:t>
              </w:r>
            </w:hyperlink>
            <w:r>
              <w:rPr/>
              <w:t xml:space="preserve">, на официальном сайте Администрации ЗАТО г. Железногорск: </w:t>
            </w:r>
            <w:hyperlink r:id="rId6">
              <w:r>
                <w:rPr>
                  <w:rStyle w:val="InternetLink"/>
                </w:rPr>
                <w:t>http://admk26.ru</w:t>
              </w:r>
            </w:hyperlink>
            <w:r>
              <w:rPr/>
              <w:t xml:space="preserve">, на официальном сайте МП ГЖКУ: </w:t>
            </w:r>
            <w:hyperlink r:id="rId7">
              <w:r>
                <w:rPr>
                  <w:rStyle w:val="InternetLink"/>
                </w:rPr>
                <w:t>www.gz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ku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ылки на интернет – порталы размещены в сети Интернет на официальном сайте Администрации ЗАТО г. Железногорск 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</w:t>
              </w:r>
              <w:r>
                <w:rPr>
                  <w:rStyle w:val="InternetLink"/>
                </w:rPr>
                <w:t>26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разделе “Муниципальные услуг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ое обращение, поступившее на официальный сай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П ГЖКУ: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zk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о оформлению заказа и далее получения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заявителям обратившимся  до 12.00 часов дня запрашиваемый документ можно получить:</w:t>
            </w:r>
          </w:p>
          <w:p>
            <w:pPr>
              <w:pStyle w:val="Normal"/>
              <w:jc w:val="both"/>
              <w:rPr/>
            </w:pPr>
            <w:r>
              <w:rPr/>
              <w:t>в РКЦ МП ГЖКУ – копии финансово – лицевого счета и все  виды справок с  14.00 часов дня обращения при предъявлении документов, указанных в п. 2.6;</w:t>
            </w:r>
          </w:p>
          <w:p>
            <w:pPr>
              <w:pStyle w:val="Normal"/>
              <w:jc w:val="both"/>
              <w:rPr/>
            </w:pPr>
            <w:r>
              <w:rPr/>
              <w:t>в ЖЭК МП ГЖКУ по месту регистрации у секретаря получить все виды справок – с 11 часов следующего дня при предъявлении документов, указанных в п.2.6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заявителям обратившимся  с 13.00 час. до 17.00 час. запрашиваемый документ можно получить:</w:t>
            </w:r>
          </w:p>
          <w:p>
            <w:pPr>
              <w:pStyle w:val="Normal"/>
              <w:jc w:val="both"/>
              <w:rPr/>
            </w:pPr>
            <w:r>
              <w:rPr/>
              <w:t>в РКЦ МП ГЖКУ – запрашиваемый документ можно получить во второй день после обращения с 10.00 часов  при предъявлении документов, указанных в п. 2.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ЖЭК МП ГЖКУ по месту регистрации у секретаря получить все виды справок с 11.00 часов во второй день после обращения при предъявлении документов, указанных в п. 2.6; 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ыми центрами муниципальная услуга не представляется.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обращение, поступившее на официальный сай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П «ЖКХ»: </w:t>
            </w:r>
            <w:hyperlink r:id="rId10">
              <w:r>
                <w:rPr>
                  <w:rStyle w:val="InternetLink"/>
                  <w:color w:val="000000"/>
                </w:rPr>
                <w:t>www.gkh-podgorny.ru</w:t>
              </w:r>
            </w:hyperlink>
            <w:r>
              <w:rPr/>
              <w:t xml:space="preserve"> запрашиваемый документ можно получить в любое удобное для заявителя время в течение рабочего дня МП «ЖКХ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Описание административной процедуры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оставление документов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 Юридические факты, необходимые для начала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м для начала предоставления муниципальной услуги является личное, письменное обращение либо обращение в 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 Сведения о должностном лице (исполнителе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учету, бухгалте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сноярский край ЗАТО Железногорск </w:t>
            </w:r>
            <w:r>
              <w:rPr>
                <w:b/>
              </w:rPr>
              <w:t>поселок Подгорный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ул. Кировская, 9 кабинет (паспортный стол), контактный телефон (8 – 3919) 79 – 99 – 38; ул. Заводская, 3 кабинет (бухгалтерия), контактный телефон (8 – 39197) 79 – 70 – 55, (8 – 3919) 79 – 63 – 4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сноярский край ЗАТО Железногорск </w:t>
            </w:r>
            <w:r>
              <w:rPr>
                <w:b/>
              </w:rPr>
              <w:t>город Железногорск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Курчатова,54а:</w:t>
            </w:r>
          </w:p>
          <w:p>
            <w:pPr>
              <w:pStyle w:val="Normal"/>
              <w:jc w:val="both"/>
              <w:rPr/>
            </w:pPr>
            <w:r>
              <w:rPr/>
              <w:t>-кабинет 2-03 (инспектор по учету проживающих), контактный телефон (8 – 391 – 97) 4 – 07 – 82 по ЖЭК - 1;</w:t>
            </w:r>
          </w:p>
          <w:p>
            <w:pPr>
              <w:pStyle w:val="Normal"/>
              <w:jc w:val="both"/>
              <w:rPr/>
            </w:pPr>
            <w:r>
              <w:rPr/>
              <w:t>(8 - 391-97) 5 - 25 – 52 по ЖЭК - 3; (8 -391-97) 6 - 73 – 03 по ЖЭК - 6;  (8-391-97) 4 – 36 – 46 по ЖЭК - 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бинет 3-11 (инспектор по учету проживающих), контактный телефон (8 -391-97) 2 – 40 – 51 по ЖЭК - 5; </w:t>
            </w:r>
          </w:p>
          <w:p>
            <w:pPr>
              <w:pStyle w:val="Normal"/>
              <w:jc w:val="both"/>
              <w:rPr/>
            </w:pPr>
            <w:r>
              <w:rPr/>
              <w:t>(8–391–97) 5 –49 – 34 по ЖЭК - 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Поселковая,50</w:t>
            </w:r>
            <w:r>
              <w:rPr/>
              <w:t>; ЖЭК – 7, кабинет (инспектор по учету проживающих),     контактный телефон (8-391-97) 6 – 92 – 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 Содержание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учету проживающих  МП ГЖКУ и инспектор по учету МП ЖКХ: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ет предмет обращения, личность Заявителя;</w:t>
            </w:r>
          </w:p>
          <w:p>
            <w:pPr>
              <w:pStyle w:val="Normal"/>
              <w:jc w:val="both"/>
              <w:rPr/>
            </w:pPr>
            <w:r>
              <w:rPr/>
              <w:t>- проверяет полномочия Заявителя, в том числе полномочия правооблада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 (установлении фактов отсутствия необходимых документов):</w:t>
            </w:r>
          </w:p>
          <w:p>
            <w:pPr>
              <w:pStyle w:val="Normal"/>
              <w:jc w:val="both"/>
              <w:rPr/>
            </w:pPr>
            <w:r>
              <w:rPr/>
              <w:t>- при согласии Заявителя устранить препятствия возвращает представленные документы;</w:t>
            </w:r>
          </w:p>
          <w:p>
            <w:pPr>
              <w:pStyle w:val="Normal"/>
              <w:jc w:val="both"/>
              <w:rPr/>
            </w:pPr>
            <w:r>
              <w:rPr/>
              <w:t>- при несогласии Заявителя устранить препятствия обращает его внимание, что указанное обстоятельство может препятствовать организации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  <w:t>Срок подготовки и выдачи докумен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и личном обращении:</w:t>
            </w:r>
          </w:p>
          <w:p>
            <w:pPr>
              <w:pStyle w:val="Normal"/>
              <w:jc w:val="both"/>
              <w:rPr/>
            </w:pPr>
            <w:r>
              <w:rPr/>
              <w:t>- копии финансово-лицевого счета для приватизации жилого помещения, для государственной регистрации на недвижимое имущество и сделок с ним – в день обращения;</w:t>
            </w:r>
          </w:p>
          <w:p>
            <w:pPr>
              <w:pStyle w:val="Normal"/>
              <w:jc w:val="both"/>
              <w:rPr/>
            </w:pPr>
            <w:r>
              <w:rPr/>
              <w:t>- справки для предоставления нотариусу, справки о составе семьи, справки для призывника, справки о регистрации гражданина  на день смерти   – в день обращения;</w:t>
            </w:r>
          </w:p>
          <w:p>
            <w:pPr>
              <w:pStyle w:val="Normal"/>
              <w:jc w:val="both"/>
              <w:rPr/>
            </w:pPr>
            <w:r>
              <w:rPr/>
              <w:t>- выписки из домовой книги – в день обращения;</w:t>
            </w:r>
          </w:p>
          <w:p>
            <w:pPr>
              <w:pStyle w:val="Normal"/>
              <w:jc w:val="both"/>
              <w:rPr/>
            </w:pPr>
            <w:r>
              <w:rPr/>
              <w:t>Срок выполнения административной процедуры по рассмотрению заявления и документов, выдаче ответа составляет 30 минут.</w:t>
            </w:r>
          </w:p>
          <w:p>
            <w:pPr>
              <w:pStyle w:val="Normal"/>
              <w:jc w:val="both"/>
              <w:rPr/>
            </w:pPr>
            <w:r>
              <w:rPr/>
              <w:t>Срок выполнения административной процедуры по получению документов по ранее заявленному телефонному звонку или заявления в электронной форме составляет 15 мину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. Критерии для принятия реш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м для принятия решения по предоставлению муниципальной услуги является:</w:t>
            </w:r>
          </w:p>
          <w:p>
            <w:pPr>
              <w:pStyle w:val="Normal"/>
              <w:jc w:val="both"/>
              <w:rPr/>
            </w:pPr>
            <w:r>
              <w:rPr/>
              <w:t>- наличие полного пакета документов согласно перечню, по пункту 2.6 настоящего регламента.</w:t>
            </w:r>
          </w:p>
          <w:p>
            <w:pPr>
              <w:pStyle w:val="Normal"/>
              <w:jc w:val="both"/>
              <w:rPr/>
            </w:pPr>
            <w:r>
              <w:rPr/>
              <w:t>- наличие оснований для приостановления либо отказа в предоставлении муниципальной услуги в соответствии с пунктом 2.8 настоящего регламен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5. Результаты выполнения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м административной процедуры является прием обращения и принятие решения о подготовке информации либо устное (письменное) уведомление об отказе в предоставлении муниципальной услу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6. Способ фиксации результата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согласно пункту 2.6 настоящего регламента, для дальнейшего ис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 Описание административной процедуры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формление документ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2.1 юридические факты, необходимые для начала административной</w:t>
            </w:r>
          </w:p>
          <w:p>
            <w:pPr>
              <w:pStyle w:val="Normal"/>
              <w:rPr/>
            </w:pPr>
            <w:r>
              <w:rPr/>
              <w:t>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инятия решения о выдаче документа инспектором по учету проживающих РКЦ МП ГЖКУ или инспектором по учету МП ЖКХ, производится его оформление.</w:t>
            </w:r>
          </w:p>
          <w:p>
            <w:pPr>
              <w:pStyle w:val="Normal"/>
              <w:jc w:val="both"/>
              <w:rPr/>
            </w:pPr>
            <w:r>
              <w:rPr/>
              <w:t>Основанием для начала административной процедуры является принятое решение о выдаче документа инспектор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  Сведение о должностном лице</w:t>
            </w:r>
          </w:p>
          <w:p>
            <w:pPr>
              <w:pStyle w:val="Normal"/>
              <w:jc w:val="both"/>
              <w:rPr/>
            </w:pPr>
            <w:r>
              <w:rPr/>
              <w:t>(исполнител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учету, бухгалтер МП ЖКХ:</w:t>
            </w:r>
          </w:p>
          <w:p>
            <w:pPr>
              <w:pStyle w:val="Normal"/>
              <w:jc w:val="both"/>
              <w:rPr/>
            </w:pPr>
            <w:r>
              <w:rPr/>
              <w:t>- Красноярский край, ЗАТО Железногорск поселок Подгорный, ул. Кировская, 9 (паспортный стол), контактный телефон (8 – 3919) 97 – 99 – 38; ул. Заводская, 3 (бухгалтерия), контактный телефон (8 – 3919) 79 – 70 – 55, (8 – 3919) 79 – 63 – 47.</w:t>
            </w:r>
          </w:p>
          <w:p>
            <w:pPr>
              <w:pStyle w:val="Normal"/>
              <w:rPr/>
            </w:pPr>
            <w:r>
              <w:rPr/>
              <w:t>Инспектор по учету проживающих, бухгалтер РКЦ МП ГЖ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сноярский край ЗАТО Железногорск </w:t>
            </w:r>
            <w:r>
              <w:rPr>
                <w:b/>
              </w:rPr>
              <w:t>город Железногорск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КЦ,  ул. Курчатова,54а:</w:t>
            </w:r>
          </w:p>
          <w:p>
            <w:pPr>
              <w:pStyle w:val="Normal"/>
              <w:jc w:val="both"/>
              <w:rPr/>
            </w:pPr>
            <w:r>
              <w:rPr/>
              <w:t>-кабинет 2-03 (инспектор по учету проживающих), бухгалтер контактный телефон (8 – 391 – 97) 4 – 07 – 82 по ЖЭК - 1;</w:t>
            </w:r>
          </w:p>
          <w:p>
            <w:pPr>
              <w:pStyle w:val="Normal"/>
              <w:jc w:val="both"/>
              <w:rPr/>
            </w:pPr>
            <w:r>
              <w:rPr/>
              <w:t>(8 - 391-97) 5 - 25 – 52 по ЖЭК - 3; (8 -391-97) 6 - 73 – 03 по ЖЭК - 6;  (8-391-97) 4 – 36 – 46 по ЖЭК - 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бинет 3-11 (инспектор по учету проживающих), контактный телефон (8 -391-97) 2 – 40 – 51 по ЖЭК - 5; </w:t>
            </w:r>
          </w:p>
          <w:p>
            <w:pPr>
              <w:pStyle w:val="Normal"/>
              <w:jc w:val="both"/>
              <w:rPr/>
            </w:pPr>
            <w:r>
              <w:rPr/>
              <w:t>8–391–97) 5 –49 – 34 по ЖЭК – 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Поселковая,50</w:t>
            </w:r>
            <w:r>
              <w:rPr/>
              <w:t>; ЖЭК – 7 кабинет (инспектор по учету проживающих),     контактный телефон (8-391-97) 6 – 92 – 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 Содержание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заполняются разборчиво, аккуратно, без исправлений, помарок и неустановленных сокращений, на русском языке.</w:t>
            </w:r>
          </w:p>
          <w:p>
            <w:pPr>
              <w:pStyle w:val="Normal"/>
              <w:rPr/>
            </w:pPr>
            <w:r>
              <w:rPr/>
              <w:t xml:space="preserve">Оформление </w:t>
            </w:r>
            <w:r>
              <w:rPr>
                <w:b/>
              </w:rPr>
              <w:t xml:space="preserve"> копий финансово – лицевого счета, выписок из домовой книги,  справок и иных документов</w:t>
            </w:r>
            <w:r>
              <w:rPr/>
              <w:t xml:space="preserve">  производится специалистом , ответственным за оформление, в следующем порядке:</w:t>
            </w:r>
          </w:p>
          <w:p>
            <w:pPr>
              <w:pStyle w:val="Normal"/>
              <w:rPr/>
            </w:pPr>
            <w:r>
              <w:rPr/>
              <w:t xml:space="preserve">- проводится сверка </w:t>
            </w:r>
            <w:r>
              <w:rPr>
                <w:b/>
              </w:rPr>
              <w:t>правоустанавливающего документа</w:t>
            </w:r>
            <w:r>
              <w:rPr/>
              <w:t xml:space="preserve"> в соответствии с приложением № 9 (Форма № 9)  и №10 (Форма №10) 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 месту пребывания и по месту жительства в пределах Российской Федерации Приказа Федеральной миграционной службы от 20.09.2007 № 208 (в ред. Приказа ФМС от 23.12.2009 № 364)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амилия, имя, отчество;</w:t>
            </w:r>
          </w:p>
          <w:p>
            <w:pPr>
              <w:pStyle w:val="Normal"/>
              <w:jc w:val="both"/>
              <w:rPr/>
            </w:pPr>
            <w:r>
              <w:rPr/>
              <w:t>- степень родства;</w:t>
            </w:r>
          </w:p>
          <w:p>
            <w:pPr>
              <w:pStyle w:val="Normal"/>
              <w:jc w:val="both"/>
              <w:rPr/>
            </w:pPr>
            <w:r>
              <w:rPr/>
              <w:t>- откуда и когда прибыл;</w:t>
            </w:r>
          </w:p>
          <w:p>
            <w:pPr>
              <w:pStyle w:val="Normal"/>
              <w:jc w:val="both"/>
              <w:rPr/>
            </w:pPr>
            <w:r>
              <w:rPr/>
              <w:t>- когда, на каком основании и  каких документов зарегистрирован (временно, постоянно);</w:t>
            </w:r>
          </w:p>
          <w:p>
            <w:pPr>
              <w:pStyle w:val="Normal"/>
              <w:jc w:val="both"/>
              <w:rPr/>
            </w:pPr>
            <w:r>
              <w:rPr/>
              <w:t>- дата, место выбытия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- действия выполняются инспектором по учету и инспектором по учету проживающих:</w:t>
            </w:r>
          </w:p>
          <w:p>
            <w:pPr>
              <w:pStyle w:val="Normal"/>
              <w:rPr/>
            </w:pPr>
            <w:r>
              <w:rPr/>
              <w:t>- оформление справки – выписки согласно правоустанавливающих документов на жилое помещение**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 - действие выполняется бухгалтером</w:t>
            </w:r>
          </w:p>
          <w:p>
            <w:pPr>
              <w:pStyle w:val="Normal"/>
              <w:rPr/>
            </w:pPr>
            <w:r>
              <w:rPr/>
              <w:t>В справке – выписке в обязательном порядке должна содержаться ссылка на правоустанавливающий документ, либо другой документ, послуживший основанием записи, сведения о регистрации граждан и снятии с регистрационного учета, место и дата рождения зарегистрированных, сведения о жилом помещении и задолженности за ЖКУ.</w:t>
            </w:r>
          </w:p>
          <w:p>
            <w:pPr>
              <w:pStyle w:val="Normal"/>
              <w:rPr/>
            </w:pPr>
            <w:r>
              <w:rPr/>
              <w:t>Все документы (кроме справок – выписок из поквартирных карточек, финансово – лицевого счета) заполняются только инспектором по учету.</w:t>
            </w:r>
          </w:p>
          <w:p>
            <w:pPr>
              <w:pStyle w:val="Normal"/>
              <w:rPr/>
            </w:pPr>
            <w:r>
              <w:rPr/>
              <w:t>Максимальный срок выполнения действия 15 мину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 Критерии для принятия  реш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ем для принятия решения является наличие полного пакета документов, предъявленных гражданином, где предусмотрено: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- правоустанавливающий документ на жил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- доверенность юридического и физического лиц на получение информации в его интересах;</w:t>
            </w:r>
          </w:p>
          <w:p>
            <w:pPr>
              <w:pStyle w:val="Normal"/>
              <w:rPr/>
            </w:pPr>
            <w:r>
              <w:rPr/>
              <w:t>Все документы предоставляются в подлиннике, либо заверенные нотариа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 Результаты выполнения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ом выполнения административной процедуры является выдача в полном объеме запрашиваемого пакета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 Способ фиксации результата административной процед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м для фиксации результата административной процедуры является регистрация в режиме электронного протоколирования рабочего мес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 Описание порядка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ителю предоставляется возможность получения информации о порядке предоставления  муниципальной услуги на «Едином портале государственных и муниципальных услуг (функций)» 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gosuslugi.ru/</w:t>
              </w:r>
            </w:hyperlink>
            <w:r>
              <w:rPr>
                <w:sz w:val="28"/>
                <w:szCs w:val="28"/>
              </w:rPr>
              <w:t xml:space="preserve">,  на «Портале государственных услуг Красноярского края»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www.gosuslugi.krsstate.ru/</w:t>
              </w:r>
            </w:hyperlink>
            <w:r>
              <w:rPr>
                <w:sz w:val="28"/>
                <w:szCs w:val="28"/>
              </w:rPr>
              <w:t xml:space="preserve">, на официальном сайте Администрации ЗАТО г. Железногорск: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admk26.ru</w:t>
              </w:r>
            </w:hyperlink>
            <w:r>
              <w:rPr>
                <w:sz w:val="28"/>
                <w:szCs w:val="28"/>
              </w:rPr>
              <w:t xml:space="preserve">, на официальном сайте МП ГЖКУ: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www.gz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sz w:val="28"/>
                  <w:szCs w:val="28"/>
                </w:rPr>
                <w:t>ku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;  на официальном сайте </w:t>
            </w:r>
            <w:r>
              <w:rPr/>
              <w:t xml:space="preserve"> МП «ЖКХ</w:t>
            </w:r>
            <w:r>
              <w:rPr>
                <w:sz w:val="28"/>
                <w:szCs w:val="28"/>
              </w:rPr>
              <w:t>»: www.gkh-podgorny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ведений о муниципальной услуге, размещенных в указанных информационных системах, определен п.1.3 Административного регла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Подача заявителем запроса и иных документов, необходимых для предоставления муниципальной услуги, и прием таких запроса и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ю предоставляется возможность направления обращения о подготовке копий финансово-лицевого счета, справок и иных документов, а также обращения в электронной форме на адрес официального сайта МП ГЖКУ: </w:t>
            </w: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zhk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и официального сайта МП «ЖКХ»: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www.gkh-podgorny.ru</w:t>
              </w:r>
            </w:hyperlink>
            <w:r>
              <w:rPr>
                <w:sz w:val="28"/>
                <w:szCs w:val="28"/>
              </w:rPr>
              <w:t xml:space="preserve">  в сети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 заявления на  получение документов в сфере жилищно-коммунального хозяйства, указанного в пункте 2.6 Административного регламента заявитель может получить в электронном виде на «Едином портале государственных и муниципальных услуг (функций)»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gosuslugi.ru/</w:t>
              </w:r>
            </w:hyperlink>
            <w:r>
              <w:rPr>
                <w:sz w:val="28"/>
                <w:szCs w:val="28"/>
              </w:rPr>
              <w:t xml:space="preserve">,  на «Портале государственных услуг Красноярского края»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www.gosuslugi.krsstate.ru/</w:t>
              </w:r>
            </w:hyperlink>
            <w:r>
              <w:rPr>
                <w:sz w:val="28"/>
                <w:szCs w:val="28"/>
              </w:rPr>
              <w:t xml:space="preserve">, на официальном сайте Администрации ЗАТО г. Железногорск: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://admk26.ru</w:t>
              </w:r>
            </w:hyperlink>
            <w:r>
              <w:rPr>
                <w:sz w:val="28"/>
                <w:szCs w:val="28"/>
              </w:rPr>
              <w:t xml:space="preserve">, на официальном сайте МП ГЖКУ: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www.gz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sz w:val="28"/>
                  <w:szCs w:val="28"/>
                </w:rPr>
                <w:t>ku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и на официальном сайте МП «ЖКХ»: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www.gkh-podgorny.ru</w:t>
              </w:r>
            </w:hyperlink>
            <w:r>
              <w:rPr>
                <w:sz w:val="28"/>
                <w:szCs w:val="28"/>
              </w:rPr>
              <w:t xml:space="preserve">  в сети Интер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сылки на интернет – порталы размещены в сети Интернет на официальном сайте Администрации ЗАТО г. Железногорск : </w:t>
            </w: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k</w:t>
              </w:r>
              <w:r>
                <w:rPr>
                  <w:rStyle w:val="InternetLink"/>
                  <w:sz w:val="28"/>
                  <w:szCs w:val="28"/>
                </w:rPr>
                <w:t>26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в разделе “Муниципальные услуг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 Взаимодействие МП ГЖКУ и  МП ЖКХ, представляющих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взаимо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редоставления муниципальной услуги взаимодействия с органами государственной власти, органами местного самоуправления и организациями не требу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 Получение заявителем результата предоставления муниципальной услуги, если иное не установлено федеральным закон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, а именно  подготовленные копии и справки выдаются лично заявител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Формы контроля над исполнением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 Порядок осуществления текущего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Текущий контроль за соблюдением положений административного регламен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за соблюдением последовательности действий и сроков исполнения административных процедур по предоставлению муниципальной услуги и принятии обоснованных решений осуществляется  руководителем РКЦ МП ГЖКУ </w:t>
            </w:r>
            <w:r>
              <w:rPr>
                <w:b/>
              </w:rPr>
              <w:t>и руководителем МП «ЖКХ»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организуют работу сотрудников по выдаче документов и их учету, определяют должностные обязанности сотрудников и осуществляют контроль за их исполнением, принимают меры к совершенствованию форм и методов служебной деятельности, обучают подчиненных и несут ответственность за соблюдением законности при предоставлении ими муниципальной услуг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полноты и качества предоставления муниципальной услуги включает в себе проведение проверок, направленных на выявление 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я) специалистов РКЦ МП ГЖКУ и МП «ЖКХ.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1.2. Текущий контроль за принятием</w:t>
            </w:r>
            <w:r>
              <w:rPr>
                <w:b/>
              </w:rPr>
              <w:t xml:space="preserve"> </w:t>
            </w:r>
            <w:r>
              <w:rPr/>
              <w:t>реш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за принятием решений должностными лицами осуществляет директор МП «ЖКХ»  и директор МП ГЖК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 Порядок и периодичность 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Порядок и периодичность провер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осуществления проверок устанавливается приказом директора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 Порядок и формы контро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действия (бездействие)  исполнителей и должностных лиц, осуществляющих предоставление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проведенных проверок в случае выявления нарушений прав заявителей оформляются акты, в которых отмечаются выявленные недостатки и предложения по их устранению, виновные лица привлекаются к ответственности в порядке, установленном действующим законодательством Российской Федерации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 Ответственность должностных л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 Ответственность исполнител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jc w:val="both"/>
              <w:rPr/>
            </w:pPr>
            <w:r>
              <w:rPr/>
              <w:t>Лица, ответственные за рассмотрение документов, несут персональную ответственность за проверку документов, определение их подлинности и соответствия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Лица, ответственные за оформление документов, несут персональную ответственность за соблюдение порядка оформления документа, достоверность и правильность внесенных в него сведений и отметок.</w:t>
            </w:r>
          </w:p>
          <w:p>
            <w:pPr>
              <w:pStyle w:val="Normal"/>
              <w:jc w:val="both"/>
              <w:rPr/>
            </w:pPr>
            <w:r>
              <w:rPr/>
              <w:t>Лица, ответственные за выдачу справки – выписки из поквартирной карточки, финансово – лицевого счета, несут персональную ответственность за соблюдение порядка выдачи документа, правильность заполнения журнала.</w:t>
            </w:r>
          </w:p>
          <w:p>
            <w:pPr>
              <w:pStyle w:val="Normal"/>
              <w:jc w:val="both"/>
              <w:rPr/>
            </w:pPr>
            <w:r>
              <w:rPr/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. Ответственность руководител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 противоправных действий,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 Порядок и формы общественного контро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. Контроль гражда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 Контроль организац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 независимо от их организационно – правовой формы в соответствии с учредитель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е лица, индивидуальные предприниматели имеют право в установленном порядке создавать объединения для осуществления общественного контроля за предоставлением муниципальной услуг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осудебный (внесудебный) порядок обжалования решений       и действий (бездействия)  должностных л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Информация о праве заявите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юридические лица, индивидуальные предприниматели имеют право на досудебное (внесудебное) обжалование действий (бездействия) 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едмет досудебного (внесудебного) обжал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решение, действие или бездействие исполнителя или должностного лица, предоставляющих муниципальную услугу, которые повлекли за собой нарушение прав и свобод гражданина;</w:t>
            </w:r>
          </w:p>
          <w:p>
            <w:pPr>
              <w:pStyle w:val="Normal"/>
              <w:jc w:val="both"/>
              <w:rPr/>
            </w:pPr>
            <w:r>
              <w:rPr/>
              <w:t>- решения, принимаемые по результатам проверок лиц, предоставляющих муниципальную услуг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Исчерпывающий перечень оснований для  приостановления рассмотрения  жалобы (претензи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ания для приостановления рассмотрения жалобы 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ый ответ на жалобу (претензию) заявителю не дается по следующим основаниям: </w:t>
            </w:r>
          </w:p>
          <w:p>
            <w:pPr>
              <w:pStyle w:val="Normal"/>
              <w:jc w:val="both"/>
              <w:rPr/>
            </w:pPr>
            <w:r>
              <w:rPr/>
              <w:t>1. В   письменной  жалобе заявителя не указаны фамилия гражданина, направившего жалобу, и почтовый адрес, по которому должен быть направлен ответ.</w:t>
            </w:r>
          </w:p>
          <w:p>
            <w:pPr>
              <w:pStyle w:val="Normal"/>
              <w:jc w:val="both"/>
              <w:rPr/>
            </w:pPr>
            <w:r>
              <w:rPr/>
              <w:t>2. В указанной жалобе содержи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jc w:val="both"/>
              <w:rPr/>
            </w:pPr>
            <w:r>
              <w:rPr/>
              <w:t>3. Жалоба, в которой обжалуется судебное решение, в течение семи дней со дня регистрации возвращается лицу, направившему указанную жалобу, с разъяснением порядка обжалования данного судебного решения.</w:t>
            </w:r>
          </w:p>
          <w:p>
            <w:pPr>
              <w:pStyle w:val="Normal"/>
              <w:jc w:val="both"/>
              <w:rPr/>
            </w:pPr>
            <w:r>
              <w:rPr/>
              <w:t>4. Администрация МП «ЖКХ» и администрация МП ГЖКУ при получении жалобы, в которой содержи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 в нем вопросов или сообщить лицу, направившему указанную жалобу, о недопустимости злоупотребления пра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Текст письменной жалобы не поддается прочтению, о чем сообщается лицу, направившему жалобу, если его фамилия и почтовый адрес поддаются прочтению. </w:t>
            </w:r>
          </w:p>
          <w:p>
            <w:pPr>
              <w:pStyle w:val="Normal"/>
              <w:jc w:val="both"/>
              <w:rPr/>
            </w:pPr>
            <w:r>
              <w:rPr/>
              <w:t>6.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 и обращениями, и при этом в жалобе не приводятся новые доводы или обстоятельства. Директор предприятия, в адрес которого поступила жалоба, вправе принять решение о безосновательности очередной жалобы и прекращения переписки по данному вопросу при условии,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. О данном решении уведомляется лицо, направившее обра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Основания для начала процедуры досудебного (внесудебного) обжал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ются поступившие в МП «ЖКХ» и МП ГЖКУ ЗАТО г. Железногорск в письменной виде либо на официальный сайт МП ГЖКУ (www.</w:t>
            </w:r>
            <w:r>
              <w:rPr>
                <w:lang w:val="en-US"/>
              </w:rPr>
              <w:t>gzhk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 и на официальный сайт МП «ЖКХ»</w:t>
            </w:r>
            <w:r>
              <w:rPr>
                <w:sz w:val="28"/>
                <w:szCs w:val="28"/>
              </w:rPr>
              <w:t xml:space="preserve"> www.gkh-podgorny.ru</w:t>
            </w:r>
            <w:r>
              <w:rPr/>
              <w:t xml:space="preserve">        жалобы (обращения) заявителей.</w:t>
            </w:r>
          </w:p>
          <w:p>
            <w:pPr>
              <w:pStyle w:val="Normal"/>
              <w:jc w:val="both"/>
              <w:rPr/>
            </w:pPr>
            <w:r>
              <w:rPr/>
              <w:t>Поступившая в устной форме жалоба (обращение) заявителя на личном приеме, содержание которой занесено в Карточку приема.</w:t>
            </w:r>
          </w:p>
          <w:p>
            <w:pPr>
              <w:pStyle w:val="Normal"/>
              <w:jc w:val="both"/>
              <w:rPr/>
            </w:pPr>
            <w:r>
              <w:rPr/>
              <w:t>Прием заявителей проводится:</w:t>
            </w:r>
          </w:p>
          <w:p>
            <w:pPr>
              <w:pStyle w:val="Normal"/>
              <w:jc w:val="both"/>
              <w:rPr/>
            </w:pPr>
            <w:r>
              <w:rPr/>
              <w:t>г. Железногорск, ул. Восточная, 24, кабинет. 2 – 05 в 1 – ый и 3 – ий понедельник месяц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Подгорный, ул. Заводская, 3 кабинет директора ежедневно с 14.00 час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Права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ссмотрении жалобы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а (претензия) в отношении директора МП ГЖКУ и директора  МП«ЖКХ» подается в Администрацию ЗАТО г. Железногорск на имя Главы  администрации ЗАТО г. Железногорс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62970 Красноярский край ЗАТО Железногорск г. Железногорск ул. </w:t>
            </w:r>
            <w:r>
              <w:rPr>
                <w:lang w:val="en-US"/>
              </w:rPr>
              <w:t>XXII Партсъезда д.21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адрес: kancel@admk26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Сроки рассмотрения жалобы (претензи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жалоба и жалоба по электронной почте рассматриваются в течение 30 дней со дня их регистрации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, с согласия обратившегося с жалобой лица, может дан устно в ходе личного приема директора, о чем делается запись в карточке приема.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, если требуется получение документов и материалов других органов,  директор вправе продлить срок рассмотрения жалобы не более, чем на 30 дней, уведомив о продлении срока ее рассмотрения лицо, направившее жало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 Результаты досудебного (внесудебного) обжал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рассмотрения жалобы Директором предприятия, в адрес которого поступила жалоба, принимается решение:</w:t>
            </w:r>
          </w:p>
          <w:p>
            <w:pPr>
              <w:pStyle w:val="Normal"/>
              <w:jc w:val="both"/>
              <w:rPr/>
            </w:pPr>
            <w:r>
              <w:rPr/>
              <w:t>- в случае признания жалобы обоснованной – принятие необходимых мер по устранению выявленных нарушений прав Заявителя и требований Административного регламента и направление соответствующего письменного ответа Заявителю;</w:t>
            </w:r>
          </w:p>
          <w:p>
            <w:pPr>
              <w:pStyle w:val="Normal"/>
              <w:jc w:val="both"/>
              <w:rPr/>
            </w:pPr>
            <w:r>
              <w:rPr/>
              <w:t>- в случае признания жалобы необоснованной, Заявителю направляется ответ о результате ее рассмотрения с указанием причин признания жалобы необоснованной и указанием на право Заявителя обжаловать действия (бездействия) должностного лица Предприятия, либо принятое им решение в судебном поряд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ожение 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– схема административных процеду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ложение 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 АДМИНИСТРАТИВНЫХ ПРОЦЕДУ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 ПРЕДОСТАВЛЕНИИ  МУНИЦИПАЛЬНОЙ УСЛУГИ (ВЫДАЧА  КОПИИ ФИНАНСОВО – ЛИЦЕВОГО СЧЕТА, ВЫПИСКИ ИЗ ДОМОВОЙ КНИГИ,  СПРАВОК И ИНЫХ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35623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его предста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и его предста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</wp:posOffset>
                </wp:positionV>
                <wp:extent cx="35623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ем и 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1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ием и 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162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5410</wp:posOffset>
                </wp:positionV>
                <wp:extent cx="28765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уведомления об отказе в предоставлении Муниципальной услуг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направление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8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уведомления об отказе в предоставлении Муниципальной услуг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 направление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2990850" cy="184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обращения и документов на отсутствие оснований отказ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кумент, удостоверяющий лично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воустанавливающий документ на жилое помещ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веренность юридического и физического лиц на получение информации в его интерес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документы предоставляются в подлиннике, либо заверенные нотариаль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обращения и документов на отсутствие оснований отказ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документ, удостоверяющий личность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авоустанавливающий документ на жилое помещени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оверенность юридического и физического лиц на получение информации в его интересах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 документы предоставляются в подлиннике, либо заверенные нотариа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6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31845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50.75pt" to="216pt,-2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20650</wp:posOffset>
                </wp:positionV>
                <wp:extent cx="299085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9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0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90170</wp:posOffset>
                </wp:positionV>
                <wp:extent cx="29908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7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иложение 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каза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выдача копии финансово-лиц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чета, выписки из домовой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правок и иных документов в сфере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жилищно-коммунального хозяй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иректору МП ГЖ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. В. Харкеви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у М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 Н. Коршу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---------------------------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шу выдать</w:t>
      </w:r>
      <w:r>
        <w:rPr>
          <w:sz w:val="28"/>
          <w:szCs w:val="28"/>
          <w:lang w:val="en-US"/>
        </w:rPr>
        <w:t xml:space="preserve"> ____________________________________________</w:t>
      </w:r>
      <w:r>
        <w:rPr>
          <w:sz w:val="28"/>
          <w:szCs w:val="28"/>
        </w:rPr>
        <w:t>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ля_____________________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0000г.                                      _______________   И. О.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*   наименование заявителя и адрес</w:t>
      </w:r>
    </w:p>
    <w:p>
      <w:pPr>
        <w:pStyle w:val="Normal"/>
        <w:ind w:left="360" w:hanging="0"/>
        <w:rPr/>
      </w:pPr>
      <w:r>
        <w:rPr/>
        <w:t>** наименование запрашиваемого документа (документов): копии финансово-лицевого счета, выписки из домовой книги, справок и иных документов</w:t>
      </w:r>
    </w:p>
    <w:p>
      <w:pPr>
        <w:pStyle w:val="Normal"/>
        <w:ind w:left="360" w:hanging="0"/>
        <w:rPr/>
      </w:pPr>
      <w:r>
        <w:rPr/>
        <w:t>*** целевое назначение документа (документов): для предоставления отделы социальной защиты населения, органы опеки и попечительства, в администрацию для оформления социального найма, для суда, для регистрационной палаты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www.gosuslugi.krsstate.ru/" TargetMode="External"/><Relationship Id="rId6" Type="http://schemas.openxmlformats.org/officeDocument/2006/relationships/hyperlink" Target="http://admk26.ru/" TargetMode="External"/><Relationship Id="rId7" Type="http://schemas.openxmlformats.org/officeDocument/2006/relationships/hyperlink" Target="http://www.gzhku.ru/" TargetMode="External"/><Relationship Id="rId8" Type="http://schemas.openxmlformats.org/officeDocument/2006/relationships/hyperlink" Target="http://www.admk26.ru/" TargetMode="External"/><Relationship Id="rId9" Type="http://schemas.openxmlformats.org/officeDocument/2006/relationships/hyperlink" Target="http://www.gzku.ru/" TargetMode="External"/><Relationship Id="rId10" Type="http://schemas.openxmlformats.org/officeDocument/2006/relationships/hyperlink" Target="http://www.gkh-podgorny.ru/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://www.gosuslugi.krsstate.ru/" TargetMode="External"/><Relationship Id="rId13" Type="http://schemas.openxmlformats.org/officeDocument/2006/relationships/hyperlink" Target="http://admk26.ru/" TargetMode="External"/><Relationship Id="rId14" Type="http://schemas.openxmlformats.org/officeDocument/2006/relationships/hyperlink" Target="http://www.gzhku.ru/" TargetMode="External"/><Relationship Id="rId15" Type="http://schemas.openxmlformats.org/officeDocument/2006/relationships/hyperlink" Target="http://www.gzhku.ru/" TargetMode="External"/><Relationship Id="rId16" Type="http://schemas.openxmlformats.org/officeDocument/2006/relationships/hyperlink" Target="http://www.gkh-podgorny.ru/" TargetMode="External"/><Relationship Id="rId17" Type="http://schemas.openxmlformats.org/officeDocument/2006/relationships/hyperlink" Target="http://gosuslugi.ru/" TargetMode="External"/><Relationship Id="rId18" Type="http://schemas.openxmlformats.org/officeDocument/2006/relationships/hyperlink" Target="http://www.gosuslugi.krsstate.ru/" TargetMode="External"/><Relationship Id="rId19" Type="http://schemas.openxmlformats.org/officeDocument/2006/relationships/hyperlink" Target="http://admk26.ru/" TargetMode="External"/><Relationship Id="rId20" Type="http://schemas.openxmlformats.org/officeDocument/2006/relationships/hyperlink" Target="http://www.gzhku.ru/" TargetMode="External"/><Relationship Id="rId21" Type="http://schemas.openxmlformats.org/officeDocument/2006/relationships/hyperlink" Target="http://www.gkh-podgorny.ru/" TargetMode="External"/><Relationship Id="rId22" Type="http://schemas.openxmlformats.org/officeDocument/2006/relationships/hyperlink" Target="http://www.admk26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2:00Z</dcterms:created>
  <dc:creator>Орешкова</dc:creator>
  <dc:description/>
  <cp:keywords/>
  <dc:language>en-US</dc:language>
  <cp:lastModifiedBy>Oreshkova</cp:lastModifiedBy>
  <cp:lastPrinted>2012-09-20T11:28:00Z</cp:lastPrinted>
  <dcterms:modified xsi:type="dcterms:W3CDTF">2012-10-29T02:05:00Z</dcterms:modified>
  <cp:revision>22</cp:revision>
  <dc:subject/>
  <dc:title>                                                                   Приложение №1</dc:title>
</cp:coreProperties>
</file>