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к административному регламенту</w:t>
      </w:r>
    </w:p>
    <w:p>
      <w:pPr>
        <w:pStyle w:val="Normal"/>
        <w:ind w:left="5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крытого административно-территориального образования город Железногорск </w:t>
      </w:r>
      <w:r>
        <w:rPr>
          <w:rStyle w:val="FontStyle11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Ежемесячная денежная компенсация Почетному гражданину ЗАТО Железногорск на оплату жилищно-коммунальных услуг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ЖЕМЕСЯЧНАЯ ДЕНЕЖНАЯ КОМПЕНСАЦИЯ ПОЧЕТНОМУ ГРАЖДАНИНУ ЗАТО ЖЕЛЕЗНОГОРСК НА ОПЛАТУ  ЖИЛИЩНО-КОММУН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114300</wp:posOffset>
                </wp:positionV>
                <wp:extent cx="5027295" cy="51682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5168160"/>
                          <a:chOff x="0" y="0"/>
                          <a:chExt cx="5027400" cy="5168160"/>
                        </a:xfrm>
                      </wpg:grpSpPr>
                      <wps:wsp>
                        <wps:cNvSpPr/>
                        <wps:spPr>
                          <a:xfrm>
                            <a:off x="856440" y="0"/>
                            <a:ext cx="3402360" cy="50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 получателей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459684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лата компенсации на оплату жилищно-коммуналь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6880"/>
                            <a:ext cx="5027400" cy="375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040" y="2501280"/>
                              <a:ext cx="239832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нтрол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 назначением компенсации на оплату жилищно-коммунальных услуг получателю муниципаль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708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640" y="342000"/>
                              <a:ext cx="434340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 документов от получателя муниципальной услуги в УСЗН Администрации ЗАТО г.Железногорс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7120"/>
                              <a:ext cx="2439720" cy="110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назначении компенсации на оплату жилищно-коммунальных услуг получателю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1167120"/>
                              <a:ext cx="2399760" cy="110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б отказе в назначении компенсации на оплату жилищно-коммунальных услуг получателю муниципальной 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2501280"/>
                              <a:ext cx="23997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ведомление гражданина об отказе в назначении компенсации на оплату жилищно-коммунальных услуг получателю муниципаль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4640" y="2285280"/>
                              <a:ext cx="144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8323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832320"/>
                              <a:ext cx="14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2271960"/>
                              <a:ext cx="144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0960" y="42703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9pt;width:395.85pt;height:407pt" coordorigin="1394,180" coordsize="7917,814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43;top:180;width:5357;height:79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и консультирование получателей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1;top:7419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лата компенсации на оплату жилищно-коммуна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94;top:979;width:7917;height:5919">
                  <v:shape id="shape_0" fillcolor="white" stroked="t" o:allowincell="f" style="position:absolute;left:1473;top:4918;width:3776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нтрол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 назначением компенсации на оплату жилищно-коммунальных услуг получателю муниципально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21,979" to="5421,1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16;top:1517;width:6839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 документов от получателя муниципальной услуги в УСЗН Администрации ЗАТО г.Железногорс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4;top:2817;width:3841;height:1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 назначении компенсации на оплату жилищно-коммунальных услуг получателю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2;top:2817;width:3778;height:1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б отказе в назначении компенсации на оплату жилищно-коммунальных услуг получателю муниципальной 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2;top:4918;width:3778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ведомление гражданина об отказе в назначении компенсации на оплату жилищно-коммунальных услуг получателю муниципально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17,4577" to="7418,49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3,2289" to="3433,28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58,2289" to="7359,28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42,4556" to="3443,49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427,6905" to="3427,7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6435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4962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административному регламенту Администрации закрытого административно-территориального образования город Железногорск по предоставлению муниципальной услуги </w:t>
      </w:r>
      <w:r>
        <w:rPr>
          <w:b w:val="false"/>
          <w:sz w:val="28"/>
          <w:szCs w:val="28"/>
        </w:rPr>
        <w:t>«Денежная выплата Почетному гражданину ЗАТО Железногорск на возмещение стоимости санаторно-курортного лечения»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ю УСЗН Администрации     ЗАТО г.Железногорск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  <w:t>З А Я В Л Е Н И 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</w:t>
      </w:r>
      <w:r>
        <w:rPr>
          <w:b w:val="false"/>
          <w:bCs w:val="false"/>
          <w:sz w:val="28"/>
          <w:szCs w:val="22"/>
        </w:rPr>
        <w:t>Фамилия 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>Имя ______________________________________________________________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>Отчество 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>Дата рождения 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>Адрес ___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 xml:space="preserve">_________________________________Телефон ________________________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Прошу назначить :   __________________________________________________    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изменения моего места жительства (места пребывания), места жительства (места пребывания) членов семьи, изменения состава семьи обязуюсь в течение одного месяца представить в орган социальной защиты населения сведения об указанных событиях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латы прошу:</w:t>
      </w:r>
      <w:r>
        <w:rPr>
          <w:sz w:val="28"/>
          <w:szCs w:val="28"/>
        </w:rPr>
        <w:t xml:space="preserve">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перечислять на мой счет (счет по вкладу / счет банковской карты) №:    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Marlett" w:ascii="Marlett" w:hAnsi="Marlett"/>
          <w:sz w:val="44"/>
          <w:szCs w:val="44"/>
        </w:rPr>
        <w:t></w:t>
      </w:r>
      <w:r>
        <w:rPr>
          <w:sz w:val="44"/>
          <w:szCs w:val="44"/>
        </w:rPr>
        <w:t>-</w:t>
      </w:r>
      <w:r>
        <w:rPr>
          <w:rFonts w:cs="Marlett" w:ascii="Marlett" w:hAnsi="Marlett"/>
          <w:sz w:val="44"/>
          <w:szCs w:val="44"/>
        </w:rPr>
        <w:t>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крытый в 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закрытии лицевого счета обязуюсь сообщить об этом в орган социальной защиты населения в пятидневный срок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чивать через отделение федеральной почтовой связи  №______________,   с доставкой на дом / без доставки на дом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  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/>
          <w:b w:val="false"/>
          <w:bCs w:val="false"/>
          <w:sz w:val="28"/>
          <w:szCs w:val="22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Данные предоставленных документов: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bCs w:val="false"/>
          <w:sz w:val="28"/>
          <w:szCs w:val="22"/>
        </w:rPr>
        <w:t>«____» ____________________ 201 ___г.</w:t>
        <w:tab/>
        <w:tab/>
        <w:t xml:space="preserve">__________________________ </w:t>
        <w:tab/>
        <w:tab/>
        <w:tab/>
        <w:tab/>
        <w:tab/>
        <w:tab/>
        <w:tab/>
        <w:tab/>
        <w:tab/>
        <w:t>(</w:t>
      </w:r>
      <w:r>
        <w:rPr>
          <w:b w:val="false"/>
          <w:bCs w:val="false"/>
          <w:sz w:val="22"/>
          <w:szCs w:val="22"/>
        </w:rPr>
        <w:t>подпись заявителя</w:t>
      </w:r>
      <w:r>
        <w:rPr>
          <w:b w:val="false"/>
          <w:bCs w:val="false"/>
          <w:sz w:val="28"/>
          <w:szCs w:val="22"/>
        </w:rPr>
        <w:t>)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1418" w:gutter="0" w:header="0" w:top="720" w:footer="0" w:bottom="720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22:00Z</dcterms:created>
  <dc:creator>Ирина Баранникова</dc:creator>
  <dc:description/>
  <dc:language>en-US</dc:language>
  <cp:lastModifiedBy>Pikalova</cp:lastModifiedBy>
  <dcterms:modified xsi:type="dcterms:W3CDTF">2012-04-02T05:22:00Z</dcterms:modified>
  <cp:revision>2</cp:revision>
  <dc:subject/>
  <dc:title/>
</cp:coreProperties>
</file>