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</w:t>
      </w:r>
    </w:p>
    <w:p>
      <w:pPr>
        <w:pStyle w:val="Normal"/>
        <w:autoSpaceDE w:val="false"/>
        <w:ind w:left="5103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739"/>
      </w:tblGrid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Администрации закрытого административно-территориального образования город Железногорск по предоставлению муниципальной услуги «Ежемесячное материальное вознаграждение Почетному гражданину ЗАТО Железногорск Красноярского края при достижении пенсионного возраста»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Предмет регулирования регламента</w:t>
            </w:r>
          </w:p>
          <w:p>
            <w:pPr>
              <w:pStyle w:val="Normal1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роков и последовательности действий (административных процедур) при предоставлении муниципальной услуги по выплате ежемесячного материального вознаграждения Почетному гражданину ЗАТО Железногорск Красноярского края при достижении пенсионного возраста, а также порядка взаимодействия между отделами Управления социальной защиты населения Администрации закрытого административно-территориального образования город Железногорск (далее — УСЗН Администрации ЗАТО г.Железногорск), его должностными лицами, взаимодействия УСЗН Администрации ЗАТО г.Железногорск с заявителями, учреждениями и организациям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2.Круг заявителей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ждане, наделенные статусом «Почетный гражданин ЗАТО Железногорск Красноярского края».</w:t>
            </w:r>
          </w:p>
        </w:tc>
      </w:tr>
      <w:tr>
        <w:trPr/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Место нахождения УСЗН Администрации ЗАТО г.Железногорск: 662971, Красноярский край, ЗАТО Железногорск, г.Железногорск, улица Андреева, 21а.</w:t>
            </w:r>
          </w:p>
          <w:p>
            <w:pPr>
              <w:pStyle w:val="Style61"/>
              <w:widowControl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График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61"/>
              <w:widowControl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Style61"/>
              <w:widowControl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 8.30 до 17.30, перерыв с 12.30 до 13.30</w:t>
            </w:r>
          </w:p>
          <w:p>
            <w:pPr>
              <w:pStyle w:val="Style61"/>
              <w:widowControl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уббота, воскресенье – выходные дни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ы получения информации о месте нахождения и графике работы УСЗН Администрации ЗАТО г.Железногорск: 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веске у входа в здание УСЗН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 УСЗН Администрации ЗАТО г.Железногорск: 8 (3919) 72-57-96,                             8 (3919) 74-67-35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: www.admk26.ru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УСЗН Администрации ЗАТО г.Железногорс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cretar@uszn71.ru</w:t>
              </w:r>
            </w:hyperlink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учения информации заявителями по вопросам предоставления муниципальной услуги: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форма и место размещения указанной в настоящем разделе информации: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змещается на бумажных носителях -  на информационных стендах в местах предоставления муниципальной услуги (в помещении УСЗН Администрации ЗАТО г.Железногорск);</w:t>
            </w:r>
          </w:p>
          <w:p>
            <w:pPr>
              <w:pStyle w:val="Normal"/>
              <w:widowControl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 электронном виде –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dmk26.ru</w:t>
              </w:r>
            </w:hyperlink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а также в федеральной государственной информационной системе «Единый портал государственных и муниципальных услуг (функций)».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материальное вознаграждение Почетному гражданину ЗАТО Железногорск Красноярского края при достижении пенсионного возраста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ование органа, предоставляющего муниципальную услугу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закрытого административно-территориального образования город Железногорск. 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  не вправе требовать от заявителя осуществления действий, в том числе согласований, необходимых для получения 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 для предоставления муниципальной услуги, утвержденный нормативным правовым актом представительного органа местного самоуправления ЗАТО Железногорск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ультат предоставления муниципальной услуг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четному гражданину ЗАТО Железногорск Красноярского края при достижении пенсионного возраста ежемесячного материального вознаграждения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Рассмотрение документов, принятие решения о назначении заявител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го материального вознаграждения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осуществляется в течение десяти дней со дня приема документов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ыпл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го материального вознаграждения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осуществляется до 10 числа месяца, следующего за месяцем назначения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Style61"/>
              <w:widowControl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5.2006 № 59-ФЗ                    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10 № 210-ФЗ 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06 № 152-ФЗ             «О персональных данных»;</w:t>
            </w:r>
          </w:p>
          <w:p>
            <w:pPr>
              <w:pStyle w:val="Normal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3.2007 № 25-ФЗ                «О муниципальной службе в Российской Федерации»;</w:t>
            </w:r>
          </w:p>
          <w:p>
            <w:pPr>
              <w:pStyle w:val="Normal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Красноярского края от 24.04.2008               № 5-1565 «Об особенностях правового регулирования муниципальной службы в Красноярском крае»;</w:t>
            </w:r>
          </w:p>
          <w:p>
            <w:pPr>
              <w:pStyle w:val="Normal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ЗАТО Железногорск;</w:t>
            </w:r>
          </w:p>
          <w:p>
            <w:pPr>
              <w:pStyle w:val="Style91"/>
              <w:widowControl/>
              <w:tabs>
                <w:tab w:val="clear" w:pos="708"/>
                <w:tab w:val="left" w:pos="420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решение Совета депутатов ЗАТО г.Железногорск от 27.05.2010 № 4-16Р                           «Об утверждении Положения об Управлении социальной защиты населе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ого административно-территориального образования город  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»; </w:t>
            </w:r>
          </w:p>
          <w:p>
            <w:pPr>
              <w:pStyle w:val="Style91"/>
              <w:widowControl/>
              <w:tabs>
                <w:tab w:val="clear" w:pos="708"/>
                <w:tab w:val="left" w:pos="420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11.10.2010 № 15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«Об утверждении Порядка разработки и утверждения административных регламентов предоставления муниципальных услуг»;</w:t>
            </w:r>
          </w:p>
          <w:p>
            <w:pPr>
              <w:pStyle w:val="Style91"/>
              <w:widowControl/>
              <w:tabs>
                <w:tab w:val="clear" w:pos="708"/>
                <w:tab w:val="left" w:pos="420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</w:t>
            </w:r>
            <w:r>
              <w:rPr>
                <w:rStyle w:val="FontStyle14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Style w:val="Font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bidi="ar-SA"/>
              </w:rPr>
              <w:t>от 18 ноября 2011 № 1841</w:t>
            </w:r>
            <w:r>
              <w:rPr>
                <w:rStyle w:val="FontStyle14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                           «</w:t>
            </w:r>
            <w:r>
              <w:rPr>
                <w:rStyle w:val="Font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bidi="ar-SA"/>
              </w:rPr>
              <w:t>Об утверждении долгосрочной целевой программы «Меры социальной поддержки для отдельных категорий граждан» на 2012 - 2014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91"/>
              <w:widowControl/>
              <w:tabs>
                <w:tab w:val="clear" w:pos="708"/>
                <w:tab w:val="left" w:pos="420" w:leader="none"/>
              </w:tabs>
              <w:spacing w:lineRule="auto" w:line="240"/>
              <w:ind w:left="0" w:right="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ЗАТО                               г.Железногорск  от 18.12.2008 № 51-375Р                       «Об утверждении положения «О Почетном гражданине ЗАТО Железногорск Красноярского края»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документов, необходимый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назначения ежемесячного материального вознаграждения:</w:t>
            </w:r>
          </w:p>
          <w:p>
            <w:pPr>
              <w:pStyle w:val="ConsPlusNormal"/>
              <w:bidi w:val="0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 на имя руководителя УСЗН Администрации ЗАТО г.Железногорск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или другого документа, удостоверяющего личность;</w:t>
            </w:r>
          </w:p>
          <w:p>
            <w:pPr>
              <w:pStyle w:val="Normal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«Почетный гражданин ЗАТО Железногорск Красноярского края»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удостоверение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7. 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нованиями для отказа в приеме документов являются: 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оставление необходимых документов;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документов, имеющих подчистки, приписки, исправления, зачеркнутые слова (цифры), а также документов с серьезными повреждениями, не позволяющие однозначно истолковать их содержание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отказа в предоставлении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является отсутствие права </w:t>
            </w:r>
            <w:r>
              <w:rPr>
                <w:rStyle w:val="FontStyle14"/>
                <w:rFonts w:cs="Times New Roman" w:ascii="Times New Roman" w:hAnsi="Times New Roman"/>
                <w:color w:val="000000"/>
                <w:sz w:val="28"/>
                <w:szCs w:val="28"/>
              </w:rPr>
              <w:t>у заявителя на получение ежемесячного материального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вознаграждения. 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является бесплатным для заявителей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 предоставления муниципальной услуги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предусмотрено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2.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гражданин ЗАТО Железногорск Красноярского края имеет право быть безотлагательно принятым специалис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.</w:t>
            </w:r>
          </w:p>
          <w:p>
            <w:pPr>
              <w:pStyle w:val="Style61"/>
              <w:widowControl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консультирования специалистом УСЗН Администрации ЗАТО г.Железногорск не должно превышать 20 мин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приема специалистом УСЗН Администрации ЗАТО г.Железногорск пакета документов на оказание муниципальной услуги не должно превышать 20 мин.</w:t>
            </w:r>
          </w:p>
          <w:p>
            <w:pPr>
              <w:pStyle w:val="Style61"/>
              <w:widowControl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ответах на телефонные звонки и устные обращения специалист УСЗН Администрации ЗАТО г.Железногорск подробно и в вежливой форме информирует обратившихся о правилах предоставления муниципальной услуги. Ответ на телефонный звонок должен содержать информацию о наименовании муниципального органа социальной защиты населения, в который позвонил гражданин, фамилии, имени, отчестве и должности специалиста, принявшего телефонный звонок. Время телефонного разговора не должно превышать 10 минут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бочий день с момента предоставления запроса заявителя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4.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бования к помещениям, в которых предоставляются муниципальные услуги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мультимедийной информации о порядке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ебования к помещению предоставления муниципальной услуги должны соответствовать санитарно-эпидемиологическим правилам и нормативам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мещение должно быть оборудовано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тивопожарной системой и средствами пожаротушения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редствами оповещения о возникновении чрезвычайной ситуац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истемой охраны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должно быть оборудовано информационной вывеской о наименовании органа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ая вывеска должна размещаться рядом с входом либо на двери входа так, чтобы её хорошо видели посетител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асад здания должен быть оборудован осветительными прибора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ожидания должны соответствовать комфортным условиям для граждан, а также должна быть обеспечена возможность для реализации прав инвалидов на предоставление муниципальной услуги (возможность выезда на дом, оснащение здания пандусами для инвалидных колясок и т.д.)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а территории, прилегающей к зд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оборудуются места для парковки автотранспортных средств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ход в здание для приема заявителей оборудуется пандусом, позволяющим обеспечить беспрепятственный доступ инвалидов, использующих кресла-коляск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Места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я запросов о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оборудуются информационными стендами, стульями, кресельными секциями  и столами. Помещение для приема получателей муниципальной услуги оснащается вывеской, расположенной на двери с указанием фамилий, имен, отчеств и должностей специалистов, участвующих в предоставлении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приема получателей муниципальной услуги оборудуются стульями, столами и обеспечиваются образцами заполнения документов, бланками заявлений, раздаточными информационными материалами, памятками, письменными принадлежностя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бочее место специалиста должно быть оснащено настольной табличкой с указанием фамилии, имени, отчества, должности, компьютерной техникой, бумагой, расходными материалами, канцелярскими товарами в количестве, достаточном для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местах ожидания граждан предусматривается налич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нформация для граждан в помещениях предоставления муниципальной услуги должна быть доступной, заметной, понятной. 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изуальная и текстовая информация о порядке предоставления муниципальной услуги размещается на информационных стендах, расположенных в местах предоставления муниципальной услуги (в помещении УСЗН Администрации ЗАТО г.Железногорск)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ые стенды располагаются на видном месте, на оптимальной высоте. На стендах может размещаться информация, содержащая общие положения предоставления муниципальной услуги, отдельные статьи федеральных, краевых законов, а также других нормативно-правовых актов, порядок предоставления муниципальной услуги, перечень документов и т.д.</w:t>
            </w:r>
          </w:p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auto" w:line="24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я о порядке предоставления муниципальной услуги с использованием мультимедийного оборудования (проектора, экрана, звуковоспроизводящего и иного оборудования) УСЗН Администрации ЗАТО г.Железногорск не предоставляется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5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тели доступности и качества муниципальных услуг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доступности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сем заявителям, обратившимся за ее получением в УСЗН Администрации ЗАТО г.Железногорск, проживающим на территории ЗАТО Железногорск, независимо от пола, национальности, образования, социального положения, политических убеждений, отношения к религ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крытость и полнота информации для заявителей о порядке и сроках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качества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облюдение стандарта предоставления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более 3 (трех) взаимодействий заявителя с должностными лицами при предоставлении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должительность каждого взаимодействия заявителя с должностными лицами при предоставлении муниципальной услуги не должна превышать 20 минут (без учета ожидания в очереди)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      </w:r>
          </w:p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е обоснованных жалоб заявителей на действия (бездействие) и решения, осуществляемые (принимаемые) в ходе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1. Прием документов на назна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го материального вознаграждения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 xml:space="preserve">Принятие решения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 назначении, либо об отказе в назначении ежемесячного материального вознаграждения;</w:t>
            </w:r>
          </w:p>
          <w:p>
            <w:pPr>
              <w:pStyle w:val="Normal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3.    Выпл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го материального вознаграждения;</w:t>
            </w:r>
          </w:p>
          <w:p>
            <w:pPr>
              <w:pStyle w:val="Normal"/>
              <w:autoSpaceDE w:val="false"/>
              <w:ind w:left="0" w:right="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 Прекращение выплаты ежемесячного материального вознаграждения.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 1 «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 xml:space="preserve">Принятие документов на назнач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ого материального вознаграждения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1.Юридические факты, необходимые для начала административной процед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нованием для начала административной процедуры является обращение гражданина </w:t>
            </w:r>
            <w:r>
              <w:rPr>
                <w:rStyle w:val="FontStyle14"/>
                <w:rFonts w:cs="Times New Roman" w:ascii="Times New Roman" w:hAnsi="Times New Roman"/>
                <w:color w:val="000000"/>
                <w:sz w:val="28"/>
                <w:szCs w:val="28"/>
              </w:rPr>
              <w:t>(законного представителя)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с заявлением и необходимыми документам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2.Сведения о должностном лице (исполнителе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в соответствии с должностной инструкцией (кабинет № 1-02, тел. 8(3919)74-53-62)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3.Содержание административной процедуры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яет гражданам порядок обработки персональных данных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ряет наличие представленных гражданином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веряет оригиналы документов с представленными копиями и заверяет своей подписью с указанием фамилии, инициалов, должности, даты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установлении фактов отсутствия необходимых документов, уведомляет гражданина о перечне недостающих документов, предлагает принять меры по их устранению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пределяет наличие оснований для назначения, либо отказа в назначении ежемесячного материального вознаграждения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ормирует личное дело заявителя муниципальной услуги в электронном виде и на бумажном носителе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вторном обращении гражданина, после устранения недостатков, процедура приема документов возобновляетс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исполнения административной процедуры составляет 1 рабочий день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ри повторном обращении заявителя, после устранения недостатков, процедура приема документов возобновляется.   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4.Критерии для принятия решений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Критерием для принятия решений при исполнении административной процедуры является наличие у заявителя необходимых документов на предоставление муниципальной услуги.</w:t>
              <w:tab/>
            </w:r>
            <w:r>
              <w:rPr/>
              <w:t xml:space="preserve">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5.Результаты выполнения административной процедур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является прием заявления и документов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6.Способ фиксации результата административной процедур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Фиксация результата административной процедуры производится путем внесения записи о принятии документов в «Журнал обращения граждан» в электронной базе данных программного обеспечения «Адресная социальная помощь».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2. Описание административной процедуры                                                                № 2  «Принятие решения 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о назначении, либо об отказе в назначении ежемесячного материального вознаграждения»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1.Юридические факты, необходимые для начала административной процедур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начала выполнения административной процедуры является принятие заявления, документов и регистрация в «Журнале регистрации за услугами»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2.Сведения о должностном лице (исполнителе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в соответствии с должностной инструкцией (кабинет № 1-02, тел. 8(3919)74-53-62)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3.Содержание административной процедуры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 отдела льгот и компенс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уществляет назначение ежемесячного материального вознаграждения 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электронной базе данных программного обеспечения «Адресная социальная помощь» (далее – АСП);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дписывает протокол назначения в электронном виде и на бумажном носителе, приобщает его к личному делу заявителя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личное дело передает на проверку и подпись начальнику отдела льгот и компенс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ет сформированное личное дело руководителю УСЗН Администрации ЗАТО г.Железногорск на подпись, которую заверяет печатью УСЗН Администрации ЗАТО г.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готов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каз на выплату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ежемесячного материального вознагражд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ывает его у руководителя УСЗН Администрации  ЗАТО г.Железногорс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готовит заявителю письменное уведомление об отказе с указанием причины отказа, при принятии руководителем УСЗН Администрации ЗАТО г.Железногорск решения об отказе в  назначении ежемесячного материального вознаграждения при наличии обстоятельств, указанных в п.2.8. административного регламента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каз направляется заявителю не позднее пяти рабочих дней со дня принятия решения об отказе в назначении ежемесячного материального вознаграждени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исполнения административной процедуры – 10 рабочих дней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4.Критерии для принятия решений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принятия решения при выполнении административной процедуры является наличие или отсутствие права у заявителя  на назначение ежемесячного материального вознаграждения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5.Результаты выполнения административной процедур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ом выполнения административной процед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назначение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либо отказ в назначении ежемесячного материального вознагра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6.Способ фиксации результата  административной процедур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 выполнения административной процедуры фиксируется:</w:t>
            </w:r>
          </w:p>
          <w:p>
            <w:pPr>
              <w:pStyle w:val="Normal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токоле назначения ежемесячного материального вознаграждения в электронном виде и на бумажном носителе;</w:t>
            </w:r>
          </w:p>
          <w:p>
            <w:pPr>
              <w:pStyle w:val="Normal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журнале регистрации исходящей корреспонденции о направлении письменного уведомления об отказе в назначении ежемесячного материального вознаграждения.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3.3. Описание административной процедуры № 3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Выплата 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ежемесячного материального вознаграждения»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1.Юридические факты, необходимые для начала административной процедур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начала процедуры является приказ на выплату</w:t>
            </w:r>
            <w:r>
              <w:rPr/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ежемесячного материального вознагражд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анный руководителем УСЗН Администрации  ЗАТО г.Железногорск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2.Сведения о должностном лице (исполнителе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и за осуществление административного действия являются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учета и консолидированной отчетности 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в соответствии с должностной инструкцией (кабинет № 2-10, тел. 8 (3919)74-51-54)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3.Содержание административной процедуры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учета и консолидированной отчетности 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формирует выплатные документы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ывает их у руководителя 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ряет печатью УСЗН Администрации ЗАТО г.Железногорск;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выплатные документы в кредитные организации, либо в кассу УСЗН Администрации ЗАТО г.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исполнения административной процедуры – 5 рабочих дней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4.Критерии для принятия решений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ем для принятия решения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выполнении административной процедуры является подписание  выплатных документов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3.5.Результаты выполнения административной процедур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ами выполнения административной процед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исление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жемесячного материального вознагра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расчетный счет заявителя в кредитной организации;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заявителем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жемесячного материального вознаграждения в кассе УСЗН Администрации ЗАТО г.Железногор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.6.Способ фиксации результата административной процедур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административной процедуры фиксируется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ыписке кредитной организации отметкой о снятии со счета УСЗН Администрации ЗАТО г.Железногорск выплачиваемой суммы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жемесячного материального вознаграждения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ыплатном документе УСЗН Администрации ЗАТО г.Железногорск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базе данных «Адресная социальная помощь».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4. Описание административной процедуры № 4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Прекращение выплаты 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ежемесячного материального вознаграждения»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4.1.Юридические факты, необходимые для начала административной процедур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начала процедуры прекращения выплаты ежемесячного материального вознаграждения</w:t>
            </w: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является смерть заявителя муниципальной услуги, либо вступившее в силу решение суда о признании заявителя муниципальной услуги безвестно отсутствующим или умершим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4.2.Сведения о должностном лице (исполнителе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в соответствии с должностной инструкцией (кабинет № 1-02, тел. 8(3919)74-53-62)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4.3.Содержание административной процедур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  отдела льгот и компенс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>пре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ащает выплату ежемесячного материального вознаграждения</w:t>
            </w: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утем внесения соответствующих изменений 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лектронную базу данных программного обеспечения «АСП»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дписывает протокол закрытия в электронном виде и на бумажном носителе, приобщает его к личному делу заявителя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личное дело заявителя передает на проверку и подпись начальнику отдела льгот и компенс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 Администрации ЗАТО г.Железногорск;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ет сформированное личное дело заявителя руководителю УСЗН Администрации ЗАТО г.Железногорск на подпись, которую заверяет печатью УСЗН Администрации ЗАТО г.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исполнения административной процедуры 5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рабочих дней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4.4.Критерии для принятия решений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ем принятия решения при выполнении административной процедуры является подписание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токола о закрытии выплаты в электронном виде и на бумажном носителе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4.5.Результаты выполнения административной процедур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ом выполнения административной процед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закрытие личного дела заявителя муниципальной услуги и передача его на хранение в архив УСЗН Администрации ЗАТО г.Железногорск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.6.Способ фиксации результата административной процедуры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napToGrid w:val="false"/>
              <w:spacing w:lineRule="auto" w:line="240"/>
              <w:ind w:left="0" w:right="0" w:firstLine="3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а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дминистративной процедуры фиксируется в протоколе закрытия в электронном виде в базе данных «АСП» и на бумажном носителе.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Текущий контроль за соблюдением положений административного регламента могут осуществлять заместитель Главы администрации ЗАТО г.Железногорск по социальным вопросам, руководитель УСЗН Администрации ЗАТО г.Железногорск, начальник отдела льгот и компенс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, ответственный за организацию работы </w:t>
            </w:r>
            <w:r>
              <w:rPr>
                <w:rStyle w:val="FontStyle14"/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ю муниципальной услуги, путем проведения внутренних проверок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1.2.Текущий контроль за принятием решений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Текущий контроль за принятием решений ответственными лицами в процессе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я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муниципальной услуги могут осуществлять заместитель Главы администрации ЗАТО г.Железногорск по социальным вопросам, руководитель УСЗН Администрации ЗАТО г.Железногорск,  путем проведения внутренних проверок.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left="0" w:right="0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1.</w:t>
            </w:r>
            <w:r>
              <w:rPr>
                <w:b/>
                <w:sz w:val="28"/>
                <w:szCs w:val="28"/>
              </w:rPr>
              <w:t>Порядок и периодичность проверок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дение плановых проверок осуществляется на основании годовых планов проведения прове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распоряжением Администрации ЗАТО                               г. 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left="0" w:right="0" w:firstLine="34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неплановые проверки проводятся в связи с жалобой или обращением заявителя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2.2.Порядок и формы контроля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изводится в форме плановых и внеплановых проверок, в порядке установленном п.4.2.1 настоящего административного регламента.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3.1.О</w:t>
            </w:r>
            <w:r>
              <w:rPr>
                <w:b/>
                <w:sz w:val="28"/>
                <w:szCs w:val="28"/>
              </w:rPr>
              <w:t xml:space="preserve">тветственность исполнителей 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/>
            </w:pPr>
            <w:r>
              <w:rPr>
                <w:bCs/>
                <w:sz w:val="28"/>
                <w:szCs w:val="28"/>
              </w:rPr>
              <w:t>Исполнители муниципальной услуги, в случае нарушения действующего законодательства, несут дис</w:t>
            </w:r>
            <w:r>
              <w:rPr>
                <w:sz w:val="28"/>
                <w:szCs w:val="28"/>
              </w:rPr>
              <w:t>циплинарную, материальную, административ-ную, уголовную ответственность за действия (бездействие), осуществляемые в ходе предоставления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2.Ответственность руководителей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ЗН Администрации ЗАТО г.Железногорск, за неправомерные решения, принимаемые в ходе предоставления муниципальной услуги несет дисциплинарную, материальную, административную, уголовную ответственность.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.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4.1.Контроль гражд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2.Контроль организаций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независимо от их организационно-правовой формы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 имеют право в установленном зако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snapToGrid w:val="false"/>
              <w:ind w:left="0" w:right="0"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1. Информация о праве заявителе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Граждане  имеют право на обжалование решений, принятых в ходе предоставления муниципальной услуги, действий или бездействия должностных лиц в досудебном (внесудебном) порядке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мет досудебного (внесудебного) обжалован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м досудебного (внесудебного) обжалования являются противоправные действия (бездействие) должностных лиц, ответственных за предоставление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. Исчерпывающий перечень оснований для приостановления рассмотрения жалобы</w:t>
            </w:r>
          </w:p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етензии)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Жалоба (претензия) гражданина не рассматривается в случае:</w:t>
            </w:r>
          </w:p>
          <w:p>
            <w:pPr>
              <w:pStyle w:val="Normal1"/>
              <w:bidi w:val="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сведений о предмете обжалования;</w:t>
            </w:r>
          </w:p>
          <w:p>
            <w:pPr>
              <w:pStyle w:val="Normal1"/>
              <w:bidi w:val="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сведений о фамилии, имени, отчестве и отсутствия реквизитов адреса места жительства (проживания) гражданина;</w:t>
            </w:r>
          </w:p>
          <w:p>
            <w:pPr>
              <w:pStyle w:val="Normal1"/>
              <w:bidi w:val="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я подписи гражданина, подавшего жалобу;</w:t>
            </w:r>
          </w:p>
          <w:p>
            <w:pPr>
              <w:pStyle w:val="Normal1"/>
              <w:bidi w:val="0"/>
              <w:ind w:left="0" w:right="0" w:firstLine="3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если жалоба (или претензия) по тому же спору и предмету уже рассматривалась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5.4. Основания для начала процедуры </w:t>
            </w:r>
            <w:r>
              <w:rPr>
                <w:b/>
                <w:sz w:val="28"/>
                <w:szCs w:val="28"/>
              </w:rPr>
              <w:t>досудебного (внесудебного) обжалования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начала процедуры досудебного (внесудебного) обжалования является нарушение прав и законных интересов граждан в процессе предоставления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имеют право на получение информации и документов, необходимых для обоснования и рассмотрения жалобы, кроме информации и документов, отнесенных действующим законодательством к государственной тайне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заявителя в досудебном (внесудебном) порядке направляется в УСЗН Администрации ЗАТО г.Железногорск, по адресу: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662971, Красноярский край, ЗАТО Железногорск, г. Железногорск, улица Андреева, 21а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7.Сроки рассмотрения жалобы (претензии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 жалобы (претензии) – 30 дней с момента ее регистраци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8.Р</w:t>
            </w:r>
            <w:r>
              <w:rPr>
                <w:b/>
                <w:sz w:val="28"/>
                <w:szCs w:val="28"/>
              </w:rPr>
              <w:t>езультаты досудебного (внесудебного) обжалования</w:t>
            </w:r>
          </w:p>
          <w:p>
            <w:pPr>
              <w:pStyle w:val="Normal1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досудебного (внесудебного) обжалования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имается решение об удовлетворении требований гражданина и о признании неправомерным принятого решения, действия (бездействия), либо об отказе в удовлетворении требований.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80" w:right="0" w:firstLine="317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А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административных процедур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</w:t>
            </w:r>
          </w:p>
        </w:tc>
        <w:tc>
          <w:tcPr>
            <w:tcW w:w="6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bidi w:val="0"/>
              <w:snapToGrid w:val="false"/>
              <w:ind w:left="0" w:right="0"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назначении ежемесячного материального вознаграждения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134" w:top="1294" w:footer="1134" w:bottom="1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3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А</w:t>
      </w:r>
    </w:p>
    <w:p>
      <w:pPr>
        <w:pStyle w:val="Normal"/>
        <w:ind w:left="5130" w:right="0" w:hanging="0"/>
        <w:jc w:val="both"/>
        <w:rPr/>
      </w:pPr>
      <w:r>
        <w:rPr>
          <w:rStyle w:val="FontStyle11"/>
          <w:sz w:val="20"/>
        </w:rPr>
        <w:t>к административному регламенту</w:t>
      </w:r>
    </w:p>
    <w:p>
      <w:pPr>
        <w:pStyle w:val="Normal"/>
        <w:ind w:left="5130" w:right="0" w:hanging="0"/>
        <w:jc w:val="both"/>
        <w:rPr/>
      </w:pPr>
      <w:r>
        <w:rPr>
          <w:rFonts w:cs="Times New Roman" w:ascii="Times New Roman" w:hAnsi="Times New Roman"/>
          <w:sz w:val="20"/>
        </w:rPr>
        <w:t>Администрации закрытого административно-территориального образования город Железногорск</w:t>
      </w:r>
      <w:r>
        <w:rPr>
          <w:rStyle w:val="FontStyle11"/>
          <w:sz w:val="20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sz w:val="20"/>
        </w:rPr>
        <w:t>«</w:t>
      </w:r>
      <w:r>
        <w:rPr>
          <w:rStyle w:val="FontStyle14"/>
          <w:rFonts w:cs="Times New Roman" w:ascii="Times New Roman" w:hAnsi="Times New Roman"/>
          <w:sz w:val="20"/>
          <w:szCs w:val="20"/>
        </w:rPr>
        <w:t>Ежемесячное материальное вознаграждение</w:t>
      </w:r>
      <w:r>
        <w:rPr>
          <w:rFonts w:cs="Times New Roman" w:ascii="Times New Roman" w:hAnsi="Times New Roman"/>
          <w:sz w:val="20"/>
        </w:rPr>
        <w:t xml:space="preserve"> Почетному гражданину ЗАТО Железногорск Красноярского края при достижении пенсионного возраста»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14"/>
          <w:rFonts w:cs="Times New Roman" w:ascii="Times New Roman" w:hAnsi="Times New Roman"/>
          <w:sz w:val="24"/>
          <w:szCs w:val="24"/>
        </w:rPr>
        <w:t>ЕЖЕМЕСЯЧНОЕ МАТЕРИАЛЬНОЕ ВОЗНАГРАЖДЕНИЕ</w:t>
      </w:r>
      <w:r>
        <w:rPr>
          <w:rFonts w:cs="Times New Roman" w:ascii="Times New Roman" w:hAnsi="Times New Roman"/>
          <w:sz w:val="24"/>
          <w:szCs w:val="24"/>
        </w:rPr>
        <w:t xml:space="preserve"> Почетному гражданину ЗАТО Железногорск Красноярского края ПРИ ДОСТИЖЕНИИ ПЕНСИОННОГО ВОЗРАС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32385</wp:posOffset>
                </wp:positionV>
                <wp:extent cx="211201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и консультирование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7pt;mso-wrap-distance-left:9.05pt;mso-wrap-distance-right:9.05pt;mso-wrap-distance-top:0pt;mso-wrap-distance-bottom:0pt;margin-top:2.5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и консультирование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635" cy="3429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pt" to="22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4605</wp:posOffset>
                </wp:positionV>
                <wp:extent cx="2075180" cy="1155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нятие решения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значении, либо об отказе в назначении ежемесячного материального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награж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91pt;mso-wrap-distance-left:9.05pt;mso-wrap-distance-right:9.05pt;mso-wrap-distance-top:0pt;mso-wrap-distance-bottom:0pt;margin-top:1.1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14"/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Принятие решения </w:t>
                      </w:r>
                      <w:r>
                        <w:rPr>
                          <w:rStyle w:val="FontStyle14"/>
                          <w:rFonts w:cs="Times New Roman" w:ascii="Times New Roman" w:hAnsi="Times New Roman"/>
                          <w:sz w:val="24"/>
                          <w:szCs w:val="24"/>
                        </w:rPr>
                        <w:t>о назначении, либо об отказе в назначении ежемесячного материального</w:t>
                      </w:r>
                      <w:r>
                        <w:rPr>
                          <w:rStyle w:val="FontStyle14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14"/>
                          <w:rFonts w:cs="Times New Roman" w:ascii="Times New Roman" w:hAnsi="Times New Roman"/>
                          <w:sz w:val="24"/>
                          <w:szCs w:val="24"/>
                        </w:rPr>
                        <w:t>вознагр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635" cy="3429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pt" to="22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2075180" cy="698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ла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месячного материального вознагра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55pt;mso-wrap-distance-left:9.05pt;mso-wrap-distance-right:9.05pt;mso-wrap-distance-top:0pt;mso-wrap-distance-bottom:0pt;margin-top:6.15pt;mso-position-vertical-relative:text;margin-left:14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14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плат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жемесячного материального вознагражд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635" cy="3429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40005</wp:posOffset>
                </wp:positionV>
                <wp:extent cx="2075180" cy="87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871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кращение выплаты ежемесячного материального вознаграж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68.6pt;mso-wrap-distance-left:9.05pt;mso-wrap-distance-right:9.05pt;mso-wrap-distance-top:0pt;mso-wrap-distance-bottom:0pt;margin-top:3.15pt;mso-position-vertical-relative:text;margin-left:14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кращение выплаты ежемесячного материального вознагр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-11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1134" w:top="1294" w:footer="1134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ucida Console" w:hAnsi="Lucida Console" w:eastAsia="Times New Roman" w:cs="Times New Roman"/>
      <w:color w:val="auto"/>
      <w:sz w:val="16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right="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left="0" w:right="0"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uszn71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2:00Z</dcterms:created>
  <dc:creator>OlgaM</dc:creator>
  <dc:description/>
  <dc:language>en-US</dc:language>
  <cp:lastModifiedBy>User</cp:lastModifiedBy>
  <cp:lastPrinted>2012-03-14T10:12:00Z</cp:lastPrinted>
  <dcterms:modified xsi:type="dcterms:W3CDTF">2010-11-19T09:12:00Z</dcterms:modified>
  <cp:revision>33</cp:revision>
  <dc:subject/>
  <dc:title>Приложение № 1</dc:title>
</cp:coreProperties>
</file>