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6565595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1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3.3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6990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__________2012                                                                                                          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111489199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50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__________2012                                                                                                          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162909928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ое материальное вознаграждение Почетному гражданину ЗАТО Железногорск при достижении пенсионного возрас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>11.10.2010 № 15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от 18 ноября 2011 № 1841 </w:t>
      </w:r>
      <w:r>
        <w:rPr>
          <w:rStyle w:val="FontStyle14"/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«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Об утверждении долгосрочной целевой программы «Меры социальной поддержки для отдельных категорий граждан» на 2012 - 2014 годы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Ежемесячное материальное вознаграждение Почетному гражданину ЗАТО Железногорск при достижении пенсионного возраста»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Железногорск  от 19.11.2010 № 1888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ое материальное вознаграждение Почетному гражданину ЗАТО Железногорск при достижении пенсионного возраста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 г.Железногорск  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Железногорск      (Д. 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</w:t>
        <w:tab/>
        <w:tab/>
        <w:tab/>
        <w:tab/>
        <w:t xml:space="preserve">                 С. Е. Пешков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1134" w:top="1294" w:footer="11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8:00Z</dcterms:created>
  <dc:creator>OlgaM</dc:creator>
  <dc:description/>
  <dc:language>en-US</dc:language>
  <cp:lastModifiedBy>Ольга В. Милюшина</cp:lastModifiedBy>
  <cp:lastPrinted>2012-03-14T10:14:00Z</cp:lastPrinted>
  <dcterms:modified xsi:type="dcterms:W3CDTF">2012-03-06T07:40:00Z</dcterms:modified>
  <cp:revision>17</cp:revision>
  <dc:subject/>
  <dc:title/>
</cp:coreProperties>
</file>