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345</wp:posOffset>
                </wp:positionH>
                <wp:positionV relativeFrom="paragraph">
                  <wp:posOffset>-318135</wp:posOffset>
                </wp:positionV>
                <wp:extent cx="7708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0.95pt;mso-wrap-distance-left:9.05pt;mso-wrap-distance-right:9.05pt;mso-wrap-distance-top:0pt;mso-wrap-distance-bottom:0pt;margin-top:-25.0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12 №__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840"/>
      </w:tblGrid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ind w:hanging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Управления социальной защиты населения Администрации закрытого административно-территориального образования город  Железногорск по предоставлению муниципальной услуги «Ежемесячная денежная компенсация Почетному  гражданину  ЗАТО Железногорск за пользование услугами местной телефонной сети»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сроков и последовательности действий (административных процедур) при предоставлении муниципальной услуги по выплате ежемесячной денежная компенсация Почетному  гражданину  ЗАТО Железногорск за пользование услугами местной телефонной сети,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а также порядка взаимодействия между отделами Управления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, его должностными лицами, взаимодействия УСЗН Администрации ЗАТО г.Железногорск  с заявителями, учреждениями и организациями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2. Круг заявите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ждане, наделенные статусом «Почетный гражданин ЗАТО Железногорск Красноярского края».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СЗН Администрации ЗАТО г.Железногорск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ы получения информации о месте нахождения и графике работы УСЗН Администрации ЗАТО г.Железногорск: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веске у входа в здание УСЗН Администрации ЗАТО г.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СЗН Администрации ЗАТО г.Железногорск: 8 (3919) 72-57-96,                             8 (3919) 74-67-3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: www.admk26.ru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uszn71.ru</w:t>
              </w:r>
            </w:hyperlink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информации заявителями по вопросам предоставления муниципальной услуг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форма и место размещения указанной в настоящем разделе информаци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мещается на бумажных носителях -  на информационных стендах в местах предоставления муниципальной услуги (в помещении УСЗН Администрации ЗАТО г.Железногорск);</w:t>
            </w:r>
          </w:p>
          <w:p>
            <w:pPr>
              <w:pStyle w:val="Normal"/>
              <w:autoSpaceDE w:val="false"/>
              <w:snapToGrid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–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в федеральной государственной информационной системе «Единый портал государственных и муниципальных услуг (функций)».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компенсация Почетному  гражданину  ЗАТО Железногорск за пользование услугами местной телефонной сети.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закрытого административно-территориального образования город Железногорск. 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 не вправе требовать от заявителя осуществления действий, в том числе согласований, необходимых для получения 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 для предоставления муниципальной услуги, утвержденный нормативным правовым актом представительного органа местного самоуправления ЗАТО Железногорск.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ультат предоставления муницип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Почетному гражданину ЗАТО Железногорск Краснояр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й денежной компенсации за пользование услугами местной телефонной сети.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ссмотрение документов, принятие решения о назначении заявителю ежемесячной денежной компенсации за пользование услугами местной телефонной сети осуществляется в течение десяти рабочих дней со дня приема документов.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ыплата ежемесячной денежной компенсации за пользование услугами местной телефонной сети осуществляется до 10 числа месяца, следующего за месяцем назначения.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Style61"/>
              <w:widowControl/>
              <w:snapToGrid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                   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 210-ФЗ 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№ 152-ФЗ             «О персональных данных»;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               «О муниципальной службе в Российской Федерации»;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Красноярского края от 24.04.2008                           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Style91"/>
              <w:widowControl/>
              <w:tabs>
                <w:tab w:val="clear" w:pos="708"/>
                <w:tab w:val="left" w:pos="420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ЗАТО г.Железногорск от 27.05.2010 № 4-16Р    «Об утверждении Положения об Управлении социальной защиты насел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ого административно-территориального образования город  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»; </w:t>
            </w:r>
          </w:p>
          <w:p>
            <w:pPr>
              <w:pStyle w:val="Style91"/>
              <w:widowControl/>
              <w:tabs>
                <w:tab w:val="clear" w:pos="708"/>
                <w:tab w:val="left" w:pos="420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 15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«Об утверждении Порядка разработки и утверждения административных регламентов предоставления муниципальных услуг»;</w:t>
            </w:r>
          </w:p>
          <w:p>
            <w:pPr>
              <w:pStyle w:val="Style91"/>
              <w:widowControl/>
              <w:tabs>
                <w:tab w:val="clear" w:pos="708"/>
                <w:tab w:val="left" w:pos="420" w:leader="none"/>
              </w:tabs>
              <w:spacing w:lineRule="auto" w:line="240"/>
              <w:ind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 от 18 ноября 2011 № 1841                           «Об утверждении долгосрочной целевой программы «Меры социальной поддержки для отдельных категорий граждан» на 2012 - 2014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шение Совета депутатов ЗАТО                               г.Железногорск  от 18.12.2008 № 51-375Р                       «Об утверждении положения «О Почетном гражданине ЗАТО Железногорск Красноярского края».</w:t>
            </w:r>
            <w:r>
              <w:rPr>
                <w:rStyle w:val="FontStyle11"/>
                <w:sz w:val="28"/>
                <w:szCs w:val="28"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>Перечень документов, необходимый д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ля назначения ежемесячной денежной компенсации за пользование услугами местной телефонной с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 на имя руководителя УСЗН Администрации ЗАТО г.Железногорск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или другого документа, удостоверяющего лич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«Почетный гражданин ЗАТО Железногорск Красноярского края»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удостоверение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казание  услуг местной телефонной связи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. 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ями для отказа в приеме документов являются: 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необходимых документов;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ставление документов, имеющих подчистки, приписки, исправления, зачеркнутые слова (цифры),             а также документов с серьезными повреждениями, не позволяющие однозначно истолковать их содержание.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отказа в предоставлении муниципальной услуги является отсутствие права 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>у заявителя на получение  ежемесячной денежной компенсации за пользование услугами местной телефонной сети.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.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ЗАТО Железногорск Красноярского края имеет право быть безотлагательно принятым специалис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.</w:t>
            </w:r>
          </w:p>
          <w:p>
            <w:pPr>
              <w:pStyle w:val="Style61"/>
              <w:widowControl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консультирования специалистом УСЗН Администрации ЗАТО г.Железногорск не должно превышать 20 мин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приема специалистом УСЗН Администрации ЗАТО г.Железногорск пакета документов на оказание муниципальной услуги не должно превышать 20 мин.</w:t>
            </w:r>
          </w:p>
          <w:p>
            <w:pPr>
              <w:pStyle w:val="Style61"/>
              <w:widowControl/>
              <w:tabs>
                <w:tab w:val="clear" w:pos="708"/>
                <w:tab w:val="left" w:pos="742" w:leader="none"/>
              </w:tabs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ветах на телефонные звонки и устные обращения специалист УСЗН Администрации ЗАТО г.Железногорск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бочий день с момента предо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.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ования к помещениям, в которых предоставляются муниципальные услуги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мультимедийной информации о порядке предоставления таких услуг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ация для граждан в помещениях предоставления муниципальной услуги должна быть доступной, заметной, понятной. 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(в помещении УСЗН Администрации ЗАТО г.Железногорск)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о-правовых актов, порядок предоставления муниципальной услуги, перечень документов и т.д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муниципальной услуги с использованием мультимедийного оборудования (проектора, экрана, звуковоспроизводящего и иного оборудования) УСЗН Администрации ЗАТО г.Железногорск не предоставляется.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5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сем заявителям, обратившимся за ее получением в УСЗН Администрации ЗАТО г.Железногорск, проживающим на территории ЗАТО Железногорск, независимо от пол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рытость и полнота информации для заявителей о порядке и сроках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облюдение стандарта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более 3 (трех) взаимодействий заявителя с должностными лицами при предоставлении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должительность каждого взаимодействия заявителя с должностными лицами при предоставлении муниципальной услуги не должна превышать 20 минут (без учета ожидания в очереди)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1.   Прием документов на назна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й денежной компенсации за пользование услугами местной телефонной сет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2. Принятие решения о назначении, либо об отказе в назнач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й денежной компенсации за пользование услугами местной телефонной сет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3.  Вып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й денежной компенсации за пользование услугами местной телефонной сет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4. Прекращение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й денежной компенсации за пользование услугами местной телефонной сет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3.1. Описание административной процедуры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Принятие документов на 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назнач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ой денежной компенсации за пользование услугами местной телефонной сети»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1.Юридические факты, необходимые для начала административной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начала административной процедуры является обращение гражданина 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>(законного представителя)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с заявлением и необходимыми документами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инет № 1-02, тел. 8(3919)74-53-62)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УСЗН Администрации ЗАТО г.Железногорск:</w:t>
            </w:r>
          </w:p>
          <w:p>
            <w:pPr>
              <w:pStyle w:val="Normal"/>
              <w:autoSpaceDE w:val="false"/>
              <w:ind w:firstLine="7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ет заявителю порядок обработки персональных данных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ряет наличие представленных заявителем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веряет оригиналы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 заявление, проверяет правильность заполнения заявления и наличие необходимых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пределяет наличие права, либо его отсутствие для выдачи, либо отказа в назначении ежемесячной денежной компенсации за пользование услугами местной телефонной сет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ает разъяснения заявителю со ссылкой на нормативные документы и возвращает документы, при отсутствии права на получение ежемесячной денежной компенсации за пользование услугами местной телефонной сети;</w:t>
            </w:r>
          </w:p>
          <w:p>
            <w:pPr>
              <w:pStyle w:val="Style27"/>
              <w:widowControl/>
              <w:tabs>
                <w:tab w:val="clear" w:pos="708"/>
                <w:tab w:val="left" w:pos="379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ведомляет заявителя о перечне недостающих документов, предлагает принять меры по их устранению, при установлении фактов отсутствия необходимых документо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1 рабочий день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Критерием для принятия решений при исполнении административной процедуры является наличие у заявителя необходимых документов на предоставление муниципальной услуги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5.Результаты выполнения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прием заявления и документов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6.Способ фиксации результата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Фиксация результата административной процедуры производится путем внесения записи о принятии документов в «Журнал обращения граждан» в электронной базе данных программного обеспечения «Адресная социальная помощь»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(далее – АСП).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2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административной процедуры № 2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«Принятие решения  о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 назначении, либо об отказе в назнач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ой денежной компенсации за пользование услугами местной телефонной сети»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1.Юридические факты, необходимые для начала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начала процедуры принятия решения о назнач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й денежной компенсации за пользование услугами местной телефонной се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является принятие заявления, документов и регистрация в «Журнале регистрации за услугами»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2.Сведения о должностном лице (исполнител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инет № 1-02, тел. 8(3919)74-53-62)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льгот и компенсаций 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уществляет назначение ежемесячной денежной компенсации за пользование услугами местной телефонной сети 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АСП;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дписывает протокол назначения в электронном виде и на бумажном носителе, приобщает его к личному делу заявител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личное дело передает на проверку и подпись начальнику отдела льгот и компенс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т сформированное личное дело руководителю УСЗН Администрации ЗАТО г.Железногорск на подпись, которую заверяет печатью УСЗН Администрации ЗАТО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отов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 на выплату ежемесячной денежной компенсации за пользование услугами местной телефонной сет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ывает его у руководителя УСЗН Администрации  ЗАТО г.Железногорс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отовит заявителю письменное уведомление об отказе с указанием причины отказа, при принятии руководителем УСЗН Администрации ЗАТО г.Железногорск решения об отказе в  назначении е ежемесячной денежной компенсации за пользование услугами местной телефонной сети при наличии обстоятельств, указанных в п.2.8. административного регламент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аз направляется заявителю не позднее пяти рабочих дней со дня принятия решения об отказе в назначении ежемесячной денежной компенсации за пользование услугами местной телефонной сет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исполнения административной процедуры – 10 рабочих дней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Критерием принятия решения является наличие права или отсутствие права у заявителя на назна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й денежной компенсации за пользование услугами местной телефонной сет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5.Результаты выполнения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ом выполнения административной процед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назначение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либо отказ в назнач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месячной денежной компенсации за пользование услугами местной телефонной сети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6.Способ фиксации результата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Результат выполнения административной процедуры фиксируется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околе назначения ежемесячной денежной компенсации за пользование услугами местной телефонной сети в электронном виде – в АСП и на бумажном носител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журнале регистрации исходящей корреспонденции о направлении письменного уведомления об отказе в назначении ежемесячной денежной компенсации за пользование услугами местной телефонной сети.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3.3. Описание административной процедуры №3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Выпл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ой денежной компенсации за пользование услугами местной телефонной сети»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1.Юридические факты, необходимые для начала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начала процедуры является приказ на выплату ежемесячной денежной компенсации за пользование услугами местной телефонной сет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анный руководителем УСЗН Администрации  ЗАТО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2.Сведения о должностном лице (исполнител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и за осуществление административного действия является специалист отдела учета и консолидированной отчетности УСЗН Администрации ЗАТО г.Железногорск, в соответствии с должностной инструкцией (кабинет № 2-10, тел. 8 (3919)74-51-54)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учета и консолидированной отчетности 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формирует выплатные документы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ывает их у руководителя 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ряет печатью УСЗН Администрации ЗАТО г.Железногорск;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выплатные документы в кредитные организации, либо в кассу УСЗН Администрации ЗАТО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исполнения административной процедуры – 5 рабочих дней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я при выполнении административной процедуры является подписание  выплатных документов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5.Результаты выполнения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ами выполнения административной процед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сление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жемесячной денежной компенсации за пользование услугами местной телефонной с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асчетный счет заявителя в кредитной организации;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явителем ежемесячной денежной компенсации за пользование услугами местной телефонной сет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в кассе УСЗН Администрации ЗАТО г.Железногор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6.Способ фиксации результата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административной процедуры фиксируе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писке кредитной организации отметкой о снятии со счета УСЗН Администрации ЗАТО г.Железногорск выплачиваемой суммы ежемесячной денежной компенсации за пользование услугами местной телефонной сет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платном документе УСЗН Администрации ЗАТО г.Железногорск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СП.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4. Описание последовательности действий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 прекращении выпла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ой денежной компенсации за пользование услугами местной телефонной сет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.1.Юридические факты, необходимые для начала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процедуры прекращения выплаты ежемесячной денежной компенсации за пользование услугами местной телефонной сети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является смерть заявителя муниципальной услуги, либо вступившее в силу решение суда о признании заявителя муниципальной услуги безвестно отсутствующим или умершим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4.2.Сведения о должностном лице (исполнител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инет № 1-02, тел. 8(3919)74-53-62)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4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 отдела льгот и компенс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пре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ащает выплату ежемесячной денежной компенсации за пользование услугами местной телефонной сети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утем внесения соответствующих изменений 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СП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дписывает протокол закрытия в электронном виде и на бумажном носителе, приобщает его к личному делу заявител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личное дело заявителя передает на проверку и подпись начальнику отдела льгот и компенс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Администрации ЗАТО г.Железногорск;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т сформированное личное дело заявителя руководителю УСЗН Администрации ЗАТО г.Железногорск на подпись, которую заверяет печатью УСЗН Администрации ЗАТО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исполнения административной процедуры 5 рабочих дней.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4.4.Критерии для принятия решений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ем принятия решения при выполнении административной процедуры является подписание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окола о закрытии выплаты в электронном виде и на бумажном носителе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4.4.Результаты выполнения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ом выполнения административной процед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закрытие личного дела заявителя муниципальной услуги и передача его на хранение в архив УСЗН Администрации ЗАТО г.Железногорск.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.6.Способ фиксации результата административной процедур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а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министративной процедуры фиксируется в протоколе закрытия в АСП и на бумажном носителе.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Текущий контроль за соблюдением положений административного регламента могут осуществлять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УСЗН Администрации ЗАТО г.Железногорск, ответственный за организацию работы 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ю муниципальной услуги, путем проведения внутренних проверок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в процессе предоставления муниципальной услуги могут осуществлять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1.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. 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аспоряжением Администрации ЗАТО                               г. 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2.2.Порядок и формы контрол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изводится в форме плановых и внеплановых проверок, в порядке установленном п.4.2.1 настоящего административного регламента.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 xml:space="preserve">тветствен-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/>
            </w:pPr>
            <w:r>
              <w:rPr>
                <w:bCs/>
                <w:sz w:val="28"/>
                <w:szCs w:val="28"/>
              </w:rPr>
              <w:t>Исполнители муниципальной услуги, в случае нарушения действующего законодательства, несут дис</w:t>
            </w:r>
            <w:r>
              <w:rPr>
                <w:sz w:val="28"/>
                <w:szCs w:val="28"/>
              </w:rPr>
              <w:t>циплинарную, материальную, административ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ЗН Администрации ЗАТО г.Железногорск, за неправомерные решения, принимаемые в ходе предоставления муниципальной услуги несет дисциплинарную, материальную, административную, уголовную ответственность.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4.1.Контроль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законом порядке создавать объединения для осуществления общественного контроля за исполнением муниципальной функции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2.Контроль организац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меют право в установленном законом порядке создавать объединения для осуществления общественного контроля за исполнением муниципальной функции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1. 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Граждане  имеют право на обжалование решений, принятых в ходе предоставления муни</w:t>
              <w:softHyphen/>
              <w:t>ципальной услуги, действий или бездействия должностных лиц в досудебном (внесудебном) порядке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досудебного (внесудебного) обжалования является противоправные действия (бездействия) должностных лиц, ответственных за предоставление муниципальной услуги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Жалоба (претензия) гражданина не рассматривается в случае:</w:t>
            </w:r>
          </w:p>
          <w:p>
            <w:pPr>
              <w:pStyle w:val="Normal1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1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фамилии, имени, отчестве и отсутствия реквизитов адреса места жительства (проживания) гражданина;</w:t>
            </w:r>
          </w:p>
          <w:p>
            <w:pPr>
              <w:pStyle w:val="Normal1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подписи гражданина, подавшего жалобу;</w:t>
            </w:r>
          </w:p>
          <w:p>
            <w:pPr>
              <w:pStyle w:val="Normal1"/>
              <w:ind w:lef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если жалоба (или претензия) по тому же спору и предмету уже рассматривалась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граждан в процессе предоставления муниципальной услуги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государственной тайне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Жалоба заявителя в досудебном (внесудебном) порядке направляется в УСЗН Администрации ЗАТО г.Железногорск, по адресу: 662971, Красноярский край, ЗАТО Железногорск, г. Железногорск, улица Андреева, 21а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7.Сроки рассмотрения жалобы (претенз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жалобы (претензии) – 30 дней с момента ее регистрации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По результатам досудебного (внесудебного) обжалования принимается решение об удовлетворении требований гражданина и о признании неправомерным принятого решения, действия (бездействия), либо об отказе в удовлетворении требований.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дминистративных процедур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0" w:firstLine="340"/>
              <w:jc w:val="both"/>
              <w:rPr>
                <w:rStyle w:val="FontStyle14"/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назначении 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ежемесячной денежной компенсации за пользование услугами местной телефонной сети.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Style w:val="FontStyle14"/>
          <w:rFonts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160</wp:posOffset>
                </wp:positionH>
                <wp:positionV relativeFrom="paragraph">
                  <wp:posOffset>-300990</wp:posOffset>
                </wp:positionV>
                <wp:extent cx="2359660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pt;height:19.6pt;mso-wrap-distance-left:9.05pt;mso-wrap-distance-right:9.05pt;mso-wrap-distance-top:0pt;mso-wrap-distance-bottom:0pt;margin-top:-23.7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0" w:hanging="0"/>
        <w:jc w:val="both"/>
        <w:rPr/>
      </w:pPr>
      <w:r>
        <w:rPr>
          <w:rStyle w:val="FontStyle11"/>
          <w:sz w:val="28"/>
          <w:szCs w:val="28"/>
        </w:rPr>
        <w:t>К Административному регламенту</w:t>
      </w:r>
    </w:p>
    <w:p>
      <w:pPr>
        <w:pStyle w:val="Normal"/>
        <w:ind w:left="5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ЗН Администрации ЗАТО               г. Железногорск </w:t>
      </w:r>
      <w:r>
        <w:rPr>
          <w:rStyle w:val="FontStyle11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Ежемесячная денежная компенсация Почетному гражданину ЗАТО Железногорск за пользование услугами местной телефонной сети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ДЕЙСТВИЙ ПО ПРЕДОСТАВЛЕНИЮ МУНИЦИПАЛЬНОЙ УСЛУГИ  «ЕЖЕМЕСЯЧНАЯ ДЕНЕЖНАЯ КОМПЕНСАЦИЯ ПОЧЕТНОМУ  ГРАЖДАНИНУ ЗАТО ЖЕЛЕЗНОГОРСК ЗА ПОЛЬЗОВАНИЕ УСЛУГАМИ МЕСТНОЙ ТЕЛЕФОННОЙ СЕ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110</wp:posOffset>
                </wp:positionH>
                <wp:positionV relativeFrom="paragraph">
                  <wp:posOffset>76200</wp:posOffset>
                </wp:positionV>
                <wp:extent cx="4913630" cy="53384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5338440"/>
                          <a:chOff x="0" y="0"/>
                          <a:chExt cx="4913640" cy="5338440"/>
                        </a:xfrm>
                      </wpg:grpSpPr>
                      <wps:wsp>
                        <wps:cNvSpPr/>
                        <wps:spPr>
                          <a:xfrm>
                            <a:off x="725040" y="0"/>
                            <a:ext cx="340056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 получателей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349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349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868680"/>
                            <a:ext cx="40075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от получателя муниципальной услуги в УСЗН Администрации ЗАТО г.Желез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5440"/>
                            <a:ext cx="232416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назначении ежемесячной денежной компенсации за пользование услугами местной телефонной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1765440"/>
                            <a:ext cx="236160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назначении ежемесячной денежной компенсации за пользование услугами местной телефонной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170520"/>
                            <a:ext cx="2398320" cy="12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 об отказе в назначении ежемесячной денежной компенсации за пользование услугами местной телефонной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140400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0400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37240"/>
                            <a:ext cx="232164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лата ежемесячной денежной компенс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200" y="437760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70520"/>
                            <a:ext cx="2322720" cy="12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 назначением ежемесячной денежной компенсации за пользование услугами местной телефонной сети получателю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5680" y="49608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80656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280656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6pt;width:386.9pt;height:420.4pt" coordorigin="1186,120" coordsize="7738,840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28;top:120;width:5354;height:7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и консультирование получателей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5,6970" to="2445,6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5,6970" to="2445,6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63;top:1488;width:631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от получателя муниципальной услуги в УСЗН Администрации ЗАТО г.Железногор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;top:2900;width:3659;height:1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назначении ежемесячной денежной компенсации за пользование услугами местной телефонной се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5;top:2900;width:3718;height:1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назначении ежемесячной денежной компенсации за пользование услугами местной телефонной с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7;top:5113;width:3776;height: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 об отказе в назначении ежемесячной денежной компенсации за пользование услугами местной телефонной с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9,2331" to="3069,2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2331" to="7125,2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6;top:7580;width:3655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лата ежемесячной денежной компенс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1,7014" to="3111,7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6;top:5113;width:3657;height:1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 назначением ежемесячной денежной компенсации за пользование услугами местной телефонной сети получателю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6,901" to="5006,1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540" to="3060,5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6,4540" to="7116,5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1134" w:top="1294" w:footer="0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1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3">
    <w:name w:val="Font Style13"/>
    <w:basedOn w:val="1"/>
    <w:qFormat/>
    <w:rPr>
      <w:rFonts w:ascii="Arial" w:hAnsi="Arial" w:cs="Arial"/>
      <w:b/>
      <w:bCs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szn71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OlgaM</dc:creator>
  <dc:description/>
  <cp:keywords/>
  <dc:language>en-US</dc:language>
  <cp:lastModifiedBy>Ольга В. Милюшина</cp:lastModifiedBy>
  <cp:lastPrinted>2010-10-20T09:35:00Z</cp:lastPrinted>
  <dcterms:modified xsi:type="dcterms:W3CDTF">2012-03-14T09:18:00Z</dcterms:modified>
  <cp:revision>3</cp:revision>
  <dc:subject/>
  <dc:title>Приложение № 1</dc:title>
</cp:coreProperties>
</file>