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2012  № 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39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»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выдаче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категории граждан, обучающиеся по дневной форме в учебных заведениях г.Красноярска и Красноярского края, постоянно зарегистрированные на территории ЗАТО Железногорск в семьях, где среднедушевой доход родителей и их детей не превышает величину прожиточного минимума, установленную в Красноярском крае в расчете на душу населения по группам территорий края (без учета доходов других совместно проживающих родственников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учреждений высшего, среднего, начального профессионального образован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ели ординатуры и интернатуры  Государственной медицинской академии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ы дневных отделений высших учебных заведени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крытых (сменных) средних общеобразовательных шко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кадетского корпуса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4-67-35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-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 ЗАТО г.Железногорск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о праве на проезд с 50 % скидкой стоимости проезда в пассажирском автомобильном транспорте междугородного и пригородного сообщения.</w:t>
            </w:r>
          </w:p>
        </w:tc>
      </w:tr>
      <w:tr>
        <w:trPr>
          <w:trHeight w:val="195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формление документов, выдача удостоверения о праве на проезд с 50 % скидкой стоимости проезда в пассажирском автомобильном транспорте междугородного и пригородного сообщения осуществляется в течение  3 рабочих дней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                    «О персональных данных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 № 210-ФЗ              «Об организации предоставления государственных и муниципальных услуг»; </w:t>
            </w:r>
          </w:p>
          <w:p>
            <w:pPr>
              <w:pStyle w:val="Normal"/>
              <w:ind w:left="-92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«О муниципальной службе в Российской Федерации»;</w:t>
            </w:r>
          </w:p>
          <w:p>
            <w:pPr>
              <w:pStyle w:val="Normal"/>
              <w:ind w:left="-92"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.11.2011 №1841                          «Об утверждении Долгосрочной целевой программы ЗАТО Железногорск «Меры социальной поддержки отдельных категорий граждан» на 2012-2014 годы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         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выдачи удостоверения о праве на проезд с 50 % скидкой стоимости проезда в пассажирском автомобильном транспорте междугородного и пригородного сообще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на имя руководителя УСЗН Администрации ЗАТО г.Железногорск;                          копия паспорта или другого документа, удостоверяющего личность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билет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учебного заведения, подтверждающая дневную форму обучения в текущем учебном год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 доходах родителей и их детей за три месяца, предшествующих месяцу обращен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государственного пенсионного страхован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жительства о составе семьи, выданной    организацией, осуществляющей деятельность по управлению многоквартирным домом (в соответствии с пунктом 3 статьи 9 Федерального закона от 27.07.2010 № 210-ФЗ «Об организации предоставления муниципальных услуг»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ение необходимых документо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отказа в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является отсутствие права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о праве на проезд с 50 % скидкой стоимости проезда в пассажирском автомобильном транспорте междугородного и пригородного сообщения. 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с места жительства о составе семьи   организацией, осуществляющей деятельность по управлению многоквартирным домо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услуги является бесплатным для заявителей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-ный срок ожидания в очереди при подаче запроса о предоста-влении муниципаль-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от специалиста УСЗН Администрации ЗАТО г.Железногорск информации о порядке выдачe удостоверения о праве на проезд с 50 % скидкой стоимости проезда в пассажирском автомобильном транспорте междугородного и пригородного сообщения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3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1. Прием документов на выдачу удостоверения о праве на проезд с 50 % скидкой стоимости проезда в пассажирском автомобильном транспорте междугородного и пригородного сообщения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. Принятие решения о выдаче либо об отказе в выдаче удостоверения на льготный проезд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Прием документов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на выдач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я о праве на проезд с 50 % скидкой стоимости проезда в пассажирском автомобильном транспорте междугородного и пригородного сообщения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является личное обращение гражданина с заявлением и необходимыми документ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04, тел. 8 (3919) 74-67-35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УСЗН Администрации ЗАТО г.Железногорск: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гражданам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заявителе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права, либо его отсутствие для выдачи, либо отказа в выдаче удостоверения на льготный проезд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ает разъяснения заявителю со ссылкой на нормативные документы и возвращает документы, при отсутствии права на получение удостоверения на льготный проезд;</w:t>
            </w:r>
          </w:p>
          <w:p>
            <w:pPr>
              <w:pStyle w:val="Style27"/>
              <w:widowControl/>
              <w:tabs>
                <w:tab w:val="clear" w:pos="708"/>
                <w:tab w:val="left" w:pos="379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яет гражданина о перечне недостающих документов, предлагает принять меры по их устранению, при установлении фактов отсутствия необходимых документо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 рабочий день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исполнении административной процедуры является наличие у заявителя необходимых документов на предоставление муниципальной услуги.</w:t>
              <w:tab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«Журнал обращения граждан» и в электронную базу данных программного обеспечения «Адресная социальная помощь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2 «П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ринятие решения о выдаче либо об отказе в выдаче удостоверения на льготный проезд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нятие заявления и документов.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19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назначенный начальником отдела льгот и компенсаций УСЗН Администрации ЗАТО г.Железногорск (каб. № 1-04,                                тел. 8 (3919) 74-67-35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роверяет соответствие  документов, предоставленных заявителем, требованиям действующих нормативных актов, заполняет удостоверение  и передает его на подпись  руководителю УСЗН Администрации  ЗАТО г.Железногорск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гистрирует удостоверение в «Журнале выдачи удостоверений» и выдает заявителю муниципальной услуги под роспись в кабинете 1-04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2 рабочих дн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случае отказа в выдаче удостоверения, специалист отдела льгот и компенсаций УСЗН Администрации ЗАТО г.Железногорск готовит и направляет в адрес заявителя муниципальной услуги письменное уведомление об отказе в течение 2 рабочих дней со дня принятия 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принятия решения при выполнении административной процедуры является наличие  права на получение удостоверения о праве на проезд с 50 % скидкой стоимости проезда в пассажирском автомобильном транспорте междугородного и пригородного сообщени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 является выдача    удостоверения о праве на проезд с 50 % скидкой стоимости проезда в пассажирском автомобильном транспорте междугородного и пригородного сообщени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журнале выдачи удостоверений при получении удостоверения под роспись, и заносится в электронную базу данных программного обеспечения «Адресная социальная помощь»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журнале регистрации исходящей корреспонденции письменного уведомления об отказе в выдаче    удостоверения о праве на проезд с 50 % скидкой стоимости проезда в пассажирском автомобильном транспорте междугородного и пригородного сообщ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исполн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г. 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регламента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2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униципальной услуги, в случае нарушения действующего законодательства, несут дисциплинарную, материальную, администра</w:t>
              <w:softHyphen/>
              <w:t>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,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               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ind w:left="8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и в процесс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662971, Красноярский край, ЗАТО Железногорск,                      г. Железногорск, улица Андреева, 21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ыдаче удостоверения; образец удостоверения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48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cp:keywords/>
  <dc:language>en-US</dc:language>
  <cp:lastModifiedBy>Ольга В. Милюшина</cp:lastModifiedBy>
  <cp:lastPrinted>2012-03-06T15:57:00Z</cp:lastPrinted>
  <dcterms:modified xsi:type="dcterms:W3CDTF">2012-03-13T04:07:00Z</dcterms:modified>
  <cp:revision>64</cp:revision>
  <dc:subject/>
  <dc:title>Приложение № 1</dc:title>
</cp:coreProperties>
</file>