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А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удостоверения о праве на проезд с 50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городного и пригородного со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Lucida Console"/>
          <w:b/>
          <w:b/>
          <w:sz w:val="28"/>
          <w:szCs w:val="28"/>
        </w:rPr>
      </w:pPr>
      <w:r>
        <w:rPr>
          <w:rFonts w:eastAsia="Lucida Conso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58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2pt" to="216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488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9.2pt" to="126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14884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2pt" to="288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06140</wp:posOffset>
                </wp:positionV>
                <wp:extent cx="635" cy="3429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8.2pt" to="126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06140</wp:posOffset>
                </wp:positionV>
                <wp:extent cx="635" cy="3429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8.2pt" to="306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339215</wp:posOffset>
                </wp:positionV>
                <wp:extent cx="4217670" cy="81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pt;height:64.5pt;mso-wrap-distance-left:9.05pt;mso-wrap-distance-right:9.05pt;mso-wrap-distance-top:0pt;mso-wrap-distance-bottom:0pt;margin-top:10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15455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выдаче удостоверения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ьгот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73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выдаче удостоверения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ьгот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482215</wp:posOffset>
                </wp:positionV>
                <wp:extent cx="211836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выдаче удостоверения на льгот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73.5pt;mso-wrap-distance-left:9.05pt;mso-wrap-distance-right:9.05pt;mso-wrap-distance-top:0pt;mso-wrap-distance-bottom:0pt;margin-top:19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выдаче удостоверения на льгот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739515</wp:posOffset>
                </wp:positionV>
                <wp:extent cx="2154555" cy="714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удостов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льгот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6.25pt;mso-wrap-distance-left:9.05pt;mso-wrap-distance-right:9.05pt;mso-wrap-distance-top:0pt;mso-wrap-distance-bottom:0pt;margin-top:29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удостове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льгот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739515</wp:posOffset>
                </wp:positionV>
                <wp:extent cx="2081530" cy="1162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гражданина 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е удостоверения на льготны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91.5pt;mso-wrap-distance-left:9.05pt;mso-wrap-distance-right:9.05pt;mso-wrap-distance-top:0pt;mso-wrap-distance-bottom:0pt;margin-top:294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гражданина 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е удостоверения на льготны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02330" cy="736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и консультирование граждан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5.1pt;width:267.85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и консультирование граждан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 Б</w:t>
      </w:r>
    </w:p>
    <w:p>
      <w:pPr>
        <w:pStyle w:val="Normal"/>
        <w:tabs>
          <w:tab w:val="clear" w:pos="708"/>
          <w:tab w:val="left" w:pos="3285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Б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удостоверения о праве на проезд с 50% скидкой стоимости проезда в пассажирском автомобильном транспорте междугородного и пригородного сооб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СЗН 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Прошу выдать удостоверение «О праве на проезд с 50 % скидкой стоимости проезда в пассажирском автомобильном транспорте междугородного и пригородного сообщения».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05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______________20  г.                                        __________________________ 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ециалист _________________________                               «_______»_____________20    г.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(Ф.И.О.)                                                       (дата)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bookmarkStart w:id="0" w:name="_1350300841"/>
      <w:bookmarkStart w:id="1" w:name="_1348926305"/>
      <w:bookmarkStart w:id="2" w:name="_1348926189"/>
      <w:bookmarkStart w:id="3" w:name="_1348926163"/>
      <w:bookmarkStart w:id="4" w:name="_1348926139"/>
      <w:bookmarkStart w:id="5" w:name="_1348926122"/>
      <w:bookmarkStart w:id="6" w:name="_1348926021"/>
      <w:bookmarkStart w:id="7" w:name="_1348772034"/>
      <w:bookmarkStart w:id="8" w:name="_1348771968"/>
      <w:bookmarkStart w:id="9" w:name="_1346585185"/>
      <w:bookmarkStart w:id="10" w:name="_1345893790"/>
      <w:bookmarkStart w:id="11" w:name="_1345893755"/>
      <w:bookmarkStart w:id="12" w:name="_1345893274"/>
      <w:bookmarkStart w:id="13" w:name="_13443303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8696" w:dyaOrig="8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410.5pt" filled="f" o:ole="">
            <v:imagedata r:id="rId3" o:title=""/>
          </v:shape>
          <o:OLEObject Type="Embed" ProgID="Word.Document.12" ShapeID="ole_rId2" DrawAspect="Content" ObjectID="_696719869" r:id="rId2"/>
        </w:objec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6:00Z</dcterms:created>
  <dc:creator>OlgaM</dc:creator>
  <dc:description/>
  <cp:keywords/>
  <dc:language>en-US</dc:language>
  <cp:lastModifiedBy>Ольга В. Милюшина</cp:lastModifiedBy>
  <cp:lastPrinted>2010-11-03T14:51:00Z</cp:lastPrinted>
  <dcterms:modified xsi:type="dcterms:W3CDTF">2012-03-13T02:43:00Z</dcterms:modified>
  <cp:revision>7</cp:revision>
  <dc:subject/>
  <dc:title>Приложение № 1</dc:title>
</cp:coreProperties>
</file>