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по предоставлению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Заключение с гражданами договоров социального найма жилых помещений муниципального жилищного   фонда ЗАТО Железногорск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гражданами договоров социального найма жилых помещений муниципального жилищного   фонда ЗАТО Железногор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е Российской Федерации, являющиеся нанимателями жилых помещений муниципального жилищного фонда ЗАТО Железногорск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гражданами договоров социального найма жилых помещений муниципального жилищного   фонда ЗАТО Железногор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заключение договора социального найма осуществляет Администрация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одготовку документов осуществляет Управление градостроительства Администрации ЗАТО г.Железногорск- структурное подразделение, не входящее в состав отраслевых (функциональных) органов и не являющееся юридическим лиц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Управление градостроительства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редоставлении муниципальной услуги осуществляется специалистами и должностными лицами Управления градостроительства по адресу: Красноярский край ЗАТО Железногорск город Железногорск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 2 этаж, кабинеты 208, 208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час.  до 17.30час. с перерывом на обед с 12.30час.  до 13.30час., суббота, воскресенье –выходные дни. Прием заявителей осуществляется в понедельник  с 14.00час. до 17.30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 76-55-97, 76-55-90, 76-55-5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kancel@adm.k26.ru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еткой – «для УГ»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 гражданами договоров социального найма жилых помещений муниципального жилищного   фонда ЗАТО Железногорск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Срок  муниципальной услуги «Заключение с гражданами договоров социального найма жилых помещений муниципального жилищного   фонда ЗАТО Железногорск» исчисляется   с даты подачи  заявления гражданином  о заключении договора социального найма до момента заключения договора социального найма , либо отказа в заключении договора социального найм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Российская газета,    № 1, 12.01.200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(Город и горожане, № 19, 07.03.2007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92.05.2006 № 59-ФЗ «О порядке рассмотрения обращений граждан Российской Федерации»;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 заключении договора социального найма (приложение В, В-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на выписку из реестра муниципальной собственности ЗАТО Железногорск (приложение С, С-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писка из домовой книги (финансового лицевого счета), оформляется ЖЭК по месту регистрации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правка о технической характеристике квартиры, оформляет Железногорское отделение ФГУП «Ростехинвентаризация» (пр.Курчатова, 48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и паспортов (первая, вторая страница, семейное положение, место жительства) всех 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пии свидетельств о рождении не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и  свидетельства о регистрации (или расторжении)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ия  ордера на жилое помещение, а при отсутствии такового  типовой договор найма жилого поме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от имени заявителя обращается иное лицо, должна быть приложена доверенность на осуществление действий от имени заявителя,  либо копия такой доверенности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 случае отзыва заявления заявителе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  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и принятии решения о заключении договора, а также при направлении гражданину уведомления о принятом решени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 и регистрация  заявления о заключении договора социального найм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о заключении договора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тдела муниципального жилищного фонда Управления градостроительства Администрации ЗАТО г.Железногорск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муниципального жилищного фонда Управления градостроительства Администрации ЗАТО г.Железногорск; кабинет 208а, тел. 76-55-97,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представленных документов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ое заявление с приложением необходимых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заключении договора социального найма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 договора социального найма жилого помещения 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ми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 Администрации ЗАТО г.Железногорск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дущий специалист отдела муниципального жилищного фонда Управления градостроительства Администрации ЗАТО г.Железногорск; кабинет 208а, тел. 76-55-97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и 10 рабочих дней рассматривает поступившее заявление с приложенными к нему документами на предмет возможности заключения договора социального найма, либо выявления оснований для отказа в заключении договора социального найма, указанных в п.2.8.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 приложенных к нему документов исполнитель осущест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роекта постановления Администрации ЗАТО г.Железногорск о заключении договора социального найма жилого помещения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дготовленный проект постановления о заключении договора социального найма направляется на согласование и последующее подписание в Администрацию ЗАТО г.Железногорск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сле подписания проекта постановления Администрацией ЗАТО гЖелезногорск исполнитель в течении 5 рабочих дней осуществляет  подготовку проекта договора социального найма жилого помещения в трех экземплярах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 договора социального найма передается для подписания в Администрацию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явления и документов, подтверждающие право заявителя на заключение договора социального найма жилого помещения муниципального жилищного фонда;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 гражданами договора социального найма жилого помещения муниципального жилищного фонда или отказ в заключении договора социального найма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регистрируется в журнале выдачи договоров социального найма жилого помещения муниципального жилищного фонд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договора социального найма выдается заявителю (или его уполномоченному представителю) при предъявлении паспорта или иного документа, удостоверяющего личность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или его уполномоченный представитель) расписывается в журнале выдачи договоров социального найма жилого помещения муниципального жилищного фонд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исьменном обращении не указаны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к административному  регламенту 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иложение «А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административных процедур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В», «В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для заключения договора социального найма жилого помещения муниципального жилищного фонда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«С», «С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 для получения выписки из реестра муниципального жилищного фонда МО ЗАТО Железногорс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«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ЗАТО  Г. ЖЕЛЕЗНОГОРСК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 «Заключение с гражданами договоров социального найма жилых помещений муниципального жилищного фонда ЗАТО Железног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67945</wp:posOffset>
                </wp:positionV>
                <wp:extent cx="558419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й граждан 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54.05pt;mso-wrap-distance-left:9.05pt;mso-wrap-distance-right:9.05pt;mso-wrap-distance-top:0pt;mso-wrap-distance-bottom:0pt;margin-top:5.3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й граждан 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36525</wp:posOffset>
                </wp:positionV>
                <wp:extent cx="635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6985</wp:posOffset>
                </wp:positionV>
                <wp:extent cx="558419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рассмотрение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заключении договора социального найма жилого помещения муниципального жилищного фонда ЗАТО Железногорск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8.9pt;mso-wrap-distance-left:9.05pt;mso-wrap-distance-right:9.05pt;mso-wrap-distance-top:0pt;mso-wrap-distance-bottom:0pt;margin-top:0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рассмотрение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заключении договора социального найма жилого помещения муниципального жилищного фонда ЗАТО Железногорск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88265</wp:posOffset>
                </wp:positionV>
                <wp:extent cx="635" cy="505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80340</wp:posOffset>
                </wp:positionV>
                <wp:extent cx="2648585" cy="1004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9.1pt;mso-wrap-distance-left:9.05pt;mso-wrap-distance-right:9.05pt;mso-wrap-distance-top:0pt;mso-wrap-distance-bottom:0pt;margin-top:14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« В»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</w:t>
      </w:r>
      <w:r>
        <w:rPr/>
        <w:t>к административному регламенту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>
          <w:szCs w:val="24"/>
        </w:rPr>
      </w:pPr>
      <w:r>
        <w:rPr/>
        <w:t xml:space="preserve">                                                                               </w:t>
      </w:r>
      <w:r>
        <w:rPr/>
        <w:t>Главе администраци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ЗАТО г.Железногорск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.Е.Пешков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(пр.) 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№ _______ квартира №_______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рабочий    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заключить договор социального найма жилого помещения муниципального жилищного фонда, расположенного   по адресу: Красноярский край,           ЗАТО      Железногорск,              г.Железногорк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___________                                                    Подпись: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Приложение № В-1</w:t>
      </w:r>
    </w:p>
    <w:p>
      <w:pPr>
        <w:pStyle w:val="Normal"/>
        <w:rPr/>
      </w:pPr>
      <w:r>
        <w:rPr>
          <w:rFonts w:eastAsia="Lucida Conso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20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Главе администрации</w:t>
      </w:r>
    </w:p>
    <w:p>
      <w:pPr>
        <w:pStyle w:val="22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ЗАТО г.Железногорск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.Е.Пешков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а  Ив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ича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(пр.) </w:t>
      </w:r>
      <w:r>
        <w:rPr>
          <w:rFonts w:cs="Times New Roman" w:ascii="Times New Roman" w:hAnsi="Times New Roman"/>
          <w:sz w:val="24"/>
          <w:szCs w:val="24"/>
          <w:u w:val="single"/>
        </w:rPr>
        <w:t>Андреев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 </w:t>
      </w:r>
      <w:r>
        <w:rPr>
          <w:rFonts w:cs="Times New Roman" w:ascii="Times New Roman" w:hAnsi="Times New Roman"/>
          <w:sz w:val="24"/>
          <w:szCs w:val="24"/>
        </w:rPr>
        <w:t xml:space="preserve">     квартир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1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домашний    </w:t>
      </w:r>
      <w:r>
        <w:rPr>
          <w:rFonts w:cs="Times New Roman" w:ascii="Times New Roman" w:hAnsi="Times New Roman"/>
          <w:sz w:val="24"/>
          <w:szCs w:val="24"/>
          <w:u w:val="single"/>
        </w:rPr>
        <w:t>76-11-1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рабочий     </w:t>
      </w:r>
      <w:r>
        <w:rPr>
          <w:rFonts w:cs="Times New Roman" w:ascii="Times New Roman" w:hAnsi="Times New Roman"/>
          <w:sz w:val="24"/>
          <w:szCs w:val="24"/>
          <w:u w:val="single"/>
        </w:rPr>
        <w:t>76- 22-3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социального найма жилого помещения муниципального жилищного фонда, расположенного   по адресу: Красноярский край,           ЗАТО      Железногорск,              г.Железногор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лица (пр)   Андреева,       дом    №  1, квартира   № 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</w:t>
      </w:r>
      <w:r>
        <w:rPr>
          <w:rFonts w:cs="Times New Roman" w:ascii="Times New Roman" w:hAnsi="Times New Roman"/>
          <w:sz w:val="24"/>
          <w:szCs w:val="24"/>
          <w:u w:val="single"/>
        </w:rPr>
        <w:t>27.02.201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Подпись:      </w:t>
      </w:r>
      <w:r>
        <w:rPr>
          <w:rFonts w:cs="Times New Roman" w:ascii="Times New Roman" w:hAnsi="Times New Roman"/>
          <w:sz w:val="24"/>
          <w:szCs w:val="24"/>
          <w:u w:val="single"/>
        </w:rPr>
        <w:t>И.И.Иванов</w:t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>Приложение № С</w:t>
        <w:tab/>
        <w:tab/>
        <w:tab/>
      </w:r>
      <w:r>
        <w:rPr>
          <w:b/>
          <w:szCs w:val="24"/>
        </w:rPr>
        <w:t xml:space="preserve">                       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к административному регламенту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Руководителю Комитета по управлению</w:t>
      </w:r>
    </w:p>
    <w:p>
      <w:pPr>
        <w:pStyle w:val="22"/>
        <w:rPr/>
      </w:pPr>
      <w:r>
        <w:rPr>
          <w:sz w:val="24"/>
          <w:szCs w:val="24"/>
        </w:rPr>
        <w:tab/>
        <w:tab/>
        <w:tab/>
        <w:tab/>
        <w:tab/>
        <w:t xml:space="preserve">                  муниципальным имуществом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ЗАТО г.Железногор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(пр.) ________________________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№ _______ квартира №_______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рабочий    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жилищного фонда МО ЗАТО Железногорск  по адресу: Красноярский край, ЗАТО Железногорск, г.Железногорк, 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:___________                                                    Подпись:________________</w:t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 № С-1</w:t>
        <w:tab/>
        <w:tab/>
        <w:tab/>
      </w:r>
      <w:r>
        <w:rPr>
          <w:b/>
          <w:szCs w:val="24"/>
        </w:rPr>
        <w:t xml:space="preserve">                       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к административному регламенту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Руководителю Комитета по управлению</w:t>
      </w:r>
    </w:p>
    <w:p>
      <w:pPr>
        <w:pStyle w:val="22"/>
        <w:rPr/>
      </w:pPr>
      <w:r>
        <w:rPr>
          <w:sz w:val="24"/>
          <w:szCs w:val="24"/>
        </w:rPr>
        <w:tab/>
        <w:tab/>
        <w:tab/>
        <w:tab/>
        <w:tab/>
        <w:t xml:space="preserve">                  муниципальным имуществом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ЗАТО г.Железногор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ич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(пр.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ндреева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 </w:t>
      </w:r>
      <w:r>
        <w:rPr>
          <w:rFonts w:cs="Times New Roman" w:ascii="Times New Roman" w:hAnsi="Times New Roman"/>
          <w:sz w:val="24"/>
          <w:szCs w:val="24"/>
          <w:u w:val="single"/>
        </w:rPr>
        <w:t>№   1</w:t>
      </w:r>
      <w:r>
        <w:rPr>
          <w:rFonts w:cs="Times New Roman" w:ascii="Times New Roman" w:hAnsi="Times New Roman"/>
          <w:sz w:val="24"/>
          <w:szCs w:val="24"/>
        </w:rPr>
        <w:t xml:space="preserve">   квартир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домашний  </w:t>
      </w:r>
      <w:r>
        <w:rPr>
          <w:rFonts w:cs="Times New Roman" w:ascii="Times New Roman" w:hAnsi="Times New Roman"/>
          <w:sz w:val="24"/>
          <w:szCs w:val="24"/>
          <w:u w:val="single"/>
        </w:rPr>
        <w:t>76-11-1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рабочи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6-22-3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выписку из реестра муниципального жилищного фонда МО ЗАТО Железногорск  по адресу: Красноярский край, ЗАТО Железногорск, г.Железногорк, улица (пр)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дреева, </w:t>
      </w:r>
      <w:r>
        <w:rPr>
          <w:rFonts w:cs="Times New Roman" w:ascii="Times New Roman" w:hAnsi="Times New Roman"/>
          <w:sz w:val="24"/>
          <w:szCs w:val="24"/>
        </w:rPr>
        <w:t xml:space="preserve">    дом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 1,</w:t>
      </w:r>
      <w:r>
        <w:rPr>
          <w:rFonts w:cs="Times New Roman" w:ascii="Times New Roman" w:hAnsi="Times New Roman"/>
          <w:sz w:val="24"/>
          <w:szCs w:val="24"/>
        </w:rPr>
        <w:t xml:space="preserve"> квартир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.02.201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Подпись    </w:t>
      </w:r>
      <w:r>
        <w:rPr>
          <w:rFonts w:cs="Times New Roman" w:ascii="Times New Roman" w:hAnsi="Times New Roman"/>
          <w:sz w:val="24"/>
          <w:szCs w:val="24"/>
          <w:u w:val="single"/>
        </w:rPr>
        <w:t>И.И.Иванов</w:t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cs="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ucida Consol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adm26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1:00Z</dcterms:created>
  <dc:creator>Kosyakova</dc:creator>
  <dc:description/>
  <cp:keywords/>
  <dc:language>en-US</dc:language>
  <cp:lastModifiedBy>Pikalova</cp:lastModifiedBy>
  <cp:lastPrinted>2010-11-01T17:08:00Z</cp:lastPrinted>
  <dcterms:modified xsi:type="dcterms:W3CDTF">2012-02-27T04:01:00Z</dcterms:modified>
  <cp:revision>2</cp:revision>
  <dc:subject/>
  <dc:title/>
</cp:coreProperties>
</file>