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0"/>
      </w:tblGrid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работника муниципальной организации»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оказанию единовременной адресной материальной помощи в случае смерти работника муниципальной организации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0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редоста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му из супругов, либо другому родственнику, законному представителю или иному лицу, взявшему на себя обязанность осуществить погребение работника муниципальной организации, финансируемой за счет средств бюджета ЗАТО Железногорс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(3919) 72-57-96,                             8 (3919) 74-60-35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.</w:t>
              </w:r>
            </w:hyperlink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иновременная адресная материальная помощь в случае смерти работника муниципальной организации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лучение 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.</w:t>
            </w:r>
          </w:p>
        </w:tc>
      </w:tr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ием, обработка документов, подготовка приказа об оказании 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осуществляется в течение 11 рабочих дней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24.04.2008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Normal"/>
              <w:autoSpaceDE w:val="false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лучения 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ConsPlus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гражданина;</w:t>
            </w:r>
          </w:p>
          <w:p>
            <w:pPr>
              <w:pStyle w:val="ConsPlus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удовую книжку умершего гражданина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необходимых документов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редставление необходимых документов, предусмотренных п.2.6 настоящего административного регламента;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ава на муниципальную услугу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оказания 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2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. Прием документов на оказание е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. Принятие решения об оказании либо об отказе в оказании е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диновременной адресной материальной помощи в случае смерти работника муниципальной организ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3. Выплата единовременной адресной материальной помощи в случае смерти работника муниципальной организации.</w:t>
            </w:r>
          </w:p>
          <w:p>
            <w:pPr>
              <w:pStyle w:val="Normal"/>
              <w:autoSpaceDE w:val="false"/>
              <w:snapToGrid w:val="false"/>
              <w:rPr>
                <w:rStyle w:val="FontStyle14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Прием документов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оказание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е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с заявлением и необходимыми документ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5, тел. 8 (3919) 74-60-35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ину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пределяет наличие права, либо его отсутствие   на оказа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дает разъяснения заявителю со ссылкой на нормативные документы и возвращает документы, при отсутствии права на оказа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установлении фактов отсутствия необходимых документов уведомляет гражданина о перечне недостающих документов, предлагает принять меры по их устранению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выполнении административной процедуры является наличие у заявителя необходимых документов на предоставление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обращения граждан» и в электронную базу данных программного обеспечения «Адресная социальная помощь»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П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ринятие решения об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 ок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зании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единовременной адресной материальной помощи в случае смерти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а муниципальной организац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 1-15,                                тел. 8 (3919) 74-60-35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соответствие документов, предоставленных заявителем, требованиям действующих нормативных актов, готовит приказ на об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казани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и передает его на подпись  руководителю УСЗН Администрации ЗАТО г.Железногорск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ле подписания приказа, регистрирует его в «Журнале регистрации приказов» и отдает приказ в кассу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0 рабочих дней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случае отказа в предоставлени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специалист УСЗН Администрации ЗАТО г.Железногорск готовит и направляет в адрес заявителя муниципальной услуги письменное уведомление об отказе в течение  5 рабочих дней со дня принятия реш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Критерием принятия решения при выполнении административной процедуры является наличие  права на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      процедуры явля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дписание приказа об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казани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руководителем 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правление уведомления об отказе 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казани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«Журнале регистрации приказов», и заносится в электронную базу данных программного обеспечения «Адресная социальная помощь»;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ение об отказе – в «Журнале регистрации исходящей корреспонденции».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3. </w:t>
            </w:r>
            <w:r>
              <w:rPr>
                <w:rStyle w:val="Normal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административной процедуры № 3  «Выплата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единовременной адресной материальной помощи в случае смерти работника муниципальной организации</w:t>
            </w:r>
            <w:r>
              <w:rPr>
                <w:rStyle w:val="Normal1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8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приказ руководителя УСЗН Администрации ЗАТО г.Железногорск.</w:t>
            </w:r>
          </w:p>
          <w:p>
            <w:pPr>
              <w:pStyle w:val="Normal"/>
              <w:ind w:left="0" w:right="0" w:firstLine="34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 за осуществление административных действий по выплат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ьной организац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является специалист отдела учета и консолидированной отче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в соответствии с должностной инструкцией,             (каб. № 1-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тел. 8 (3919)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en-US"/>
              </w:rPr>
              <w:t>75-21-21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, указанный в п. 3.3.2</w:t>
            </w:r>
            <w:r>
              <w:rPr/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отовит выплатные документы, подписывает их у заведующего отдела учета и консолидированной отчетности, руководителя УСЗ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4.Критерии для принятия решений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я является наличие выплатных документов, подписанных руководителем УСЗН Администрации ЗАТО г.Железногорск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3.5.Результаты выполнения административной процедуры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 получение 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 в случае смерти работника муниципал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ьной организации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административного действия фиксируется в расходном докумен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 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электронной базе данных программного обеспечения «Адресная социальная помощь»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предоставл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20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 в порядке, установленном п.4.2.1 настоящего регламента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в случае нарушения действующего законодательства, несут дисциплинарную, материальную, администра</w:t>
              <w:softHyphen/>
              <w:t>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Юридические лица независим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2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г. Железногорск, улица Андреева, 21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е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новременной адресной материальн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80" w:right="0" w:hanging="0"/>
      <w:jc w:val="left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dc:language>en-US</dc:language>
  <cp:lastModifiedBy/>
  <cp:lastPrinted>2012-03-14T14:14:00Z</cp:lastPrinted>
  <dcterms:modified xsi:type="dcterms:W3CDTF">2012-03-11T02:14:40Z</dcterms:modified>
  <cp:revision>63</cp:revision>
  <dc:subject/>
  <dc:title>Приложение № 1</dc:title>
</cp:coreProperties>
</file>