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left="4658" w:right="0" w:hanging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закрытого административно - 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пенсионера, ушедшего на пенсию из муниципальной организации»</w:t>
      </w:r>
    </w:p>
    <w:p>
      <w:pPr>
        <w:pStyle w:val="Normal"/>
        <w:ind w:left="5103" w:right="0"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ind w:left="-114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по предоставлению муниципальной услуги «Единовременная адресная материальная помощь в случае смерти пенсионера, ушедшего на пенсию из муниципальной организации»</w:t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14" w:right="0" w:hanging="0"/>
        <w:jc w:val="center"/>
        <w:rPr/>
      </w:pPr>
      <w:r>
        <w:rPr/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8190" cy="584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5844600"/>
                          <a:chOff x="0" y="0"/>
                          <a:chExt cx="4568040" cy="58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0640" cy="42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240" y="0"/>
                              <a:ext cx="3396600" cy="73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3395520" cy="73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95520" cy="73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Информирование и консультирование граждан о предоставлени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3480" y="81540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158120"/>
                              <a:ext cx="41904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Прием документов на предоставление муниципальной услуги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196092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196092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3640"/>
                              <a:ext cx="2130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нятие решения об оказании единовременной адресной материальной помощ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2303640"/>
                              <a:ext cx="2094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нятие решения об отказе в оказании единовременной адресной материальной помощ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32212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32212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3640"/>
                              <a:ext cx="2130480" cy="69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ыплата единовременной адресной материальной помощ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0640" y="3563640"/>
                            <a:ext cx="20574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Уведомление гражданина об отказе в оказании единовременной адресной материальной помощ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4275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3960"/>
                            <a:ext cx="216792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"/>
                              <a:ext cx="2166480" cy="799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64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Контроль за выплатой единовременной адресной материальной помощ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7pt;height:460.2pt" coordorigin="0,0" coordsize="7194,9204">
                <v:group id="shape_0" style="position:absolute;left:0;top:0;width:7072;height:6706">
                  <v:group id="shape_0" style="position:absolute;left:898;top:0;width:5349;height:1161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900;top:2;width:5346;height:1158;mso-wrap-style:none;v-text-anchor:middle;mso-position-horizontal-relative:cha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98;top:0;width:5346;height:115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Информирование и консультирование граждан о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96,1284" to="3596,18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;top:1824;width:6598;height:12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Прием документов на предоставление муниципальной услуги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9,3088" to="1799,36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4,3088" to="5034,36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3628;width:3354;height:1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нятие решения об оказании единовременной адресной материальной помощ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4;top:3628;width:3297;height:14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нятие решения об отказе в оказании единовременной адресной материальной помощ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9,5073" to="1799,56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4,5073" to="5394,56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5612;width:3354;height:109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ыплата единовременной адресной материальной помощ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54;top:5612;width:3239;height:16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Уведомление гражданина об отказе в оказании единовременной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7,6733" to="1707,7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7943;width:3414;height:1261">
                  <v:shape id="shape_0" fillcolor="white" stroked="t" o:allowincell="f" style="position:absolute;left:2;top:7945;width:3411;height:125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7943;width:3411;height:12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Контроль за выплатой единовременной адресной материальной помощ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152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5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ind w:left="4658" w:right="0" w:hanging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закрытого административно - 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пенсионера, ушедшего на пенсию из муниципальной организации»</w:t>
      </w:r>
    </w:p>
    <w:p>
      <w:pPr>
        <w:pStyle w:val="Normal"/>
        <w:jc w:val="center"/>
        <w:rPr>
          <w:rFonts w:eastAsia="Lucida Console" w:cs="Lucida Console"/>
          <w:sz w:val="20"/>
        </w:rPr>
      </w:pPr>
      <w:r>
        <w:rPr>
          <w:rFonts w:eastAsia="Lucida Console" w:cs="Lucida Console"/>
          <w:sz w:val="20"/>
        </w:rPr>
        <w:t xml:space="preserve">                                                               </w:t>
      </w:r>
    </w:p>
    <w:p>
      <w:pPr>
        <w:pStyle w:val="Normal"/>
        <w:ind w:left="4646" w:right="-38" w:hanging="13"/>
        <w:rPr/>
      </w:pPr>
      <w:r>
        <w:rPr>
          <w:rFonts w:eastAsia="Lucida Console" w:cs="Lucida Console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УСЗН Администрации ЗАТО г.Железногорск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казании единовременной адресной материальной помощ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Фамилия 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Имя _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Отчество 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та рождения 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Адрес 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 xml:space="preserve">__________________________________Телефон ________________________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Семейное положение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  <w:sz w:val="28"/>
          <w:szCs w:val="22"/>
        </w:rPr>
        <w:t xml:space="preserve">Прошу оказать единовременную адресную материальную помощь    </w:t>
      </w:r>
      <w:r>
        <w:rPr>
          <w:b/>
          <w:bCs/>
          <w:sz w:val="28"/>
          <w:szCs w:val="22"/>
        </w:rPr>
        <w:t xml:space="preserve">    </w:t>
      </w:r>
    </w:p>
    <w:p>
      <w:pPr>
        <w:pStyle w:val="ConsPlusTitle"/>
        <w:widowControl/>
        <w:bidi w:val="0"/>
        <w:jc w:val="right"/>
        <w:rPr/>
      </w:pPr>
      <w:r>
        <w:rPr>
          <w:b/>
          <w:bCs/>
          <w:sz w:val="28"/>
          <w:szCs w:val="22"/>
        </w:rPr>
        <w:t>___________________________________________________________</w:t>
      </w:r>
      <w:r>
        <w:rPr>
          <w:b w:val="false"/>
          <w:bCs w:val="false"/>
          <w:sz w:val="28"/>
          <w:szCs w:val="22"/>
        </w:rPr>
        <w:t>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Данные предоставленных документов: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  <w:sz w:val="28"/>
          <w:szCs w:val="22"/>
        </w:rPr>
        <w:t>«____» ____________________ 20 ___г.</w:t>
        <w:tab/>
        <w:tab/>
        <w:t xml:space="preserve">__________________________ </w:t>
        <w:tab/>
        <w:tab/>
        <w:tab/>
        <w:tab/>
        <w:tab/>
        <w:tab/>
        <w:tab/>
        <w:tab/>
        <w:tab/>
        <w:t>(</w:t>
      </w:r>
      <w:r>
        <w:rPr>
          <w:b w:val="false"/>
          <w:bCs w:val="false"/>
          <w:sz w:val="22"/>
          <w:szCs w:val="22"/>
        </w:rPr>
        <w:t>подпись заявителя</w:t>
      </w:r>
      <w:r>
        <w:rPr>
          <w:b w:val="false"/>
          <w:bCs w:val="false"/>
          <w:sz w:val="28"/>
          <w:szCs w:val="22"/>
        </w:rPr>
        <w:t>)</w:t>
      </w:r>
    </w:p>
    <w:p>
      <w:pPr>
        <w:pStyle w:val="ConsPlusTitle"/>
        <w:widowControl/>
        <w:bidi w:val="0"/>
        <w:spacing w:lineRule="auto" w:line="48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00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6:00Z</dcterms:created>
  <dc:creator>OlgaM</dc:creator>
  <dc:description/>
  <dc:language>en-US</dc:language>
  <cp:lastModifiedBy>User</cp:lastModifiedBy>
  <cp:lastPrinted>2012-03-14T12:16:00Z</cp:lastPrinted>
  <dcterms:modified xsi:type="dcterms:W3CDTF">2010-11-03T07:52:00Z</dcterms:modified>
  <cp:revision>5</cp:revision>
  <dc:subject/>
  <dc:title>Приложение № 1</dc:title>
</cp:coreProperties>
</file>