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к административному регламенту</w:t>
      </w:r>
    </w:p>
    <w:p>
      <w:pPr>
        <w:pStyle w:val="Normal"/>
        <w:ind w:left="5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крытого административно-территориального образования город Железногорск </w:t>
      </w:r>
      <w:r>
        <w:rPr>
          <w:rStyle w:val="FontStyle11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Денежная выплата Почетному гражданину ЗАТО Железногорск на возмещение стоимости санаторно-курортного лечени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ЕЖНАЯ ВЫПЛАТА ПОЧЕТНОМУ ГРАЖДАНИНУ ЗАТО ЖЕЛЕЗНОГОРСК НА ВОЗМЕЩЕНИЕ СТОИМОСТИ САНАТОРНО-КУРОРТНОГО ЛЕ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48260</wp:posOffset>
                </wp:positionV>
                <wp:extent cx="3404235" cy="507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заявителей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.3pt;margin-top:3.8pt;width:268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и консультирование заявителей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42925</wp:posOffset>
                </wp:positionV>
                <wp:extent cx="635" cy="34353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2.75pt" to="224.3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548765</wp:posOffset>
                </wp:positionV>
                <wp:extent cx="635" cy="34353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1.95pt" to="228pt,1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261937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06.25pt" to="230.9pt,2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871855</wp:posOffset>
                </wp:positionV>
                <wp:extent cx="4365625" cy="696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документов на назначение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ежной выплаты Почетному гражданину ЗАТО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озм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и санаторно-курортного лечения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5pt;height:54.85pt;mso-wrap-distance-left:9.05pt;mso-wrap-distance-right:9.05pt;mso-wrap-distance-top:0pt;mso-wrap-distance-bottom:0pt;margin-top:68.6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Style w:val="FontStyle14"/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документов на назначение 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ежной выплаты Почетному гражданину ЗАТО Железногорс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озмещ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имости санаторно-курортного лечения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896110</wp:posOffset>
                </wp:positionV>
                <wp:extent cx="4398645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назначении денежной выплаты Почетному гражданину ЗАТО Железногорск на возмещение сто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аторно-курортного 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5pt;height:58.5pt;mso-wrap-distance-left:9.05pt;mso-wrap-distance-right:9.05pt;mso-wrap-distance-top:0pt;mso-wrap-distance-bottom:0pt;margin-top:149.3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назначении денежной выплаты Почетному гражданину ЗАТО Железногорск на возмещение стоимо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наторно-курортного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570</wp:posOffset>
                </wp:positionH>
                <wp:positionV relativeFrom="paragraph">
                  <wp:posOffset>2930525</wp:posOffset>
                </wp:positionV>
                <wp:extent cx="4326255" cy="815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л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ежной выплаты Почетному гражданину ЗАТО Железногорск на возмещение стоимости санаторно-курортного ле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64.2pt;mso-wrap-distance-left:9.05pt;mso-wrap-distance-right:9.05pt;mso-wrap-distance-top:0pt;mso-wrap-distance-bottom:0pt;margin-top:230.7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14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ла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ежной выплаты Почетному гражданину ЗАТО Железногорск на возмещение стоимости санаторно-курортного леч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435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и </w:t>
      </w:r>
      <w:r>
        <w:rPr>
          <w:b w:val="false"/>
          <w:sz w:val="28"/>
          <w:szCs w:val="28"/>
        </w:rPr>
        <w:t>«Денежная выплата Почетному гражданину ЗАТО Железногорск на возмещение стоимости санаторно-курортного лечения»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</w:rPr>
        <w:t>Руководителю УСЗН Администрации    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З А Я В Л Е Н И 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Фамилия 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Имя 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Отчество 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Дата рождения 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Адрес 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_________________________________Телефон ________________________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Прошу назначить :   __________________________________________________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изменения моего места жительства (места пребывания), места жительства (места пребывания) членов семьи, изменения состава семьи обязуюсь в течение одного месяца представить в орган социальной защиты населения сведения об указанных событиях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прошу:</w:t>
      </w:r>
      <w:r>
        <w:rPr>
          <w:sz w:val="28"/>
          <w:szCs w:val="28"/>
        </w:rPr>
        <w:t xml:space="preserve">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перечислять на мой счет (счет по вкладу / счет банковской карты) №:    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Marlett" w:ascii="Marlett" w:hAnsi="Marlett"/>
          <w:sz w:val="44"/>
          <w:szCs w:val="44"/>
        </w:rPr>
        <w:t></w:t>
      </w:r>
      <w:r>
        <w:rPr>
          <w:sz w:val="44"/>
          <w:szCs w:val="44"/>
        </w:rPr>
        <w:t>-</w:t>
      </w:r>
      <w:r>
        <w:rPr>
          <w:rFonts w:cs="Marlett" w:ascii="Marlett" w:hAnsi="Marlett"/>
          <w:sz w:val="44"/>
          <w:szCs w:val="44"/>
        </w:rPr>
        <w:t>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рытый в 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закрытии лицевого счета обязуюсь сообщить об этом в орган социальной защиты населения в пятидневный срок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чивать через отделение федеральной почтовой связи  №______________,   с доставкой на дом / без доставки на д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3. выплачивать через кассу УСЗН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Данные предоставленных документов: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bCs w:val="false"/>
          <w:sz w:val="28"/>
          <w:szCs w:val="22"/>
        </w:rPr>
        <w:t>«____» ____________________ 201 ___г.</w:t>
        <w:tab/>
        <w:tab/>
        <w:t xml:space="preserve">__________________________ </w:t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</w:rPr>
        <w:t>подпись заявителя</w:t>
      </w:r>
      <w:r>
        <w:rPr>
          <w:b w:val="false"/>
          <w:bCs w:val="false"/>
          <w:sz w:val="28"/>
          <w:szCs w:val="22"/>
        </w:rPr>
        <w:t>)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1418" w:gutter="0" w:header="0" w:top="720" w:footer="0" w:bottom="720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1:00Z</dcterms:created>
  <dc:creator>Ирина Баранникова</dc:creator>
  <dc:description/>
  <dc:language>en-US</dc:language>
  <cp:lastModifiedBy>Pikalova</cp:lastModifiedBy>
  <dcterms:modified xsi:type="dcterms:W3CDTF">2012-04-02T04:41:00Z</dcterms:modified>
  <cp:revision>2</cp:revision>
  <dc:subject/>
  <dc:title/>
</cp:coreProperties>
</file>