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 2012 № 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577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Денежная выплата Почетному гражданину ЗАТО Железногорск на возмещение стоимости санаторно-курортного лечения»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предоставлению денежной выплаты  Почетному гражданину ЗАТО Железногорск на возмещение стоимости санаторно-курортного лечения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с заявителями, учреждениями и организациям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ые граждане ЗАТО Железногорск Красноярского края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4-53-62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-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Денежная выплата Почетному гражданину ЗАТО Железногорск на возмещение стоимости     санаторно-курортного лечени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енеж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лата Почетному гражданину ЗАТО Железногорск на возмещение стоимости санаторно-курортного лечени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анаторно-курортных учреждениях, расположенных на территории Красноярского края, Алтайского края, республики Хакаси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4.Срок предоставления муниципальной услуги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формление, назначение денежной выплаты Почетному гражданину ЗАТО Железногорск на возмещение стоимости     санаторно-курортного лечени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 течение  5 рабочих дней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                    «О персональных данных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10 № 210-ФЗ              «Об организации предоставления государственных и муниципальных услуг»; </w:t>
            </w:r>
          </w:p>
          <w:p>
            <w:pPr>
              <w:pStyle w:val="Normal"/>
              <w:ind w:left="-92" w:firstLine="6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«О муниципальной службе в Российской Федерации»;</w:t>
            </w:r>
          </w:p>
          <w:p>
            <w:pPr>
              <w:pStyle w:val="Normal"/>
              <w:ind w:left="-92" w:firstLine="6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края от 24.04.2008              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.11.2011 №1841                          «Об утверждении Долгосрочной целевой программы ЗАТО Железногорск «Меры социальной поддержки отдельных категорий граждан» на 2012-2014 годы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«Об утверждении Положения об Управлении социальной защиты населения Администрации закрытого административно-территориального образования город  Железногорск»; </w:t>
            </w:r>
          </w:p>
          <w:p>
            <w:pPr>
              <w:pStyle w:val="Style6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                          «Об утверждении Порядка разработки и утверждения административных регламентов предоставления муниципальных услуг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ЗАТО                            г. Железногорск  от 18.12.2008 № 51-375Р                          «Об утверждении положения «О Почетном гражданине ЗАТО Железногорск Красноярского края»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предоставления д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не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латы Почетному гражданину ЗАТО Железногорск на возмещение стоимости санаторно-курортного лечения:</w:t>
            </w:r>
          </w:p>
          <w:p>
            <w:pPr>
              <w:pStyle w:val="Normal"/>
              <w:autoSpaceDE w:val="false"/>
              <w:ind w:firstLine="6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 на имя руководителя УСЗН Администрации ЗАТО г.Железногорск;</w:t>
            </w:r>
          </w:p>
          <w:p>
            <w:pPr>
              <w:pStyle w:val="Normal"/>
              <w:autoSpaceDE w:val="false"/>
              <w:ind w:firstLine="6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      удостоверяющий личность;</w:t>
            </w:r>
          </w:p>
          <w:p>
            <w:pPr>
              <w:pStyle w:val="Normal"/>
              <w:autoSpaceDE w:val="false"/>
              <w:ind w:firstLine="6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«Почетный гражданин ЗАТО Железногорск Красноярского края;</w:t>
            </w:r>
          </w:p>
          <w:p>
            <w:pPr>
              <w:pStyle w:val="Normal"/>
              <w:autoSpaceDE w:val="false"/>
              <w:ind w:firstLine="6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удостоверен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Федерального государственного бюджетного учреждения здравоохранения «Клиническая больница № 51 федерального медико-биологического агентства России» о наличии медицинских показаний на санаторно-курортное лечени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ной талон к путевке на санаторно-курортное лечение, заверенный подписью должностного лица и печатью санаторно-курортного учреждения;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об оплате путевки на санаторно-курортное лечение (контрольно-кассовый чек или корешок приходного кассового ордера).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иеме документов являются: 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необходим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е однозначно истолковать их содержание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отказа в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является отсутствие прав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не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латы Почетному гражданину ЗАТО Железногорск на возмещение стоимости санаторно-курортного лечения.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услуги является бесплатным для заявителей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предоста-влении муниципаль-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от специалиста УСЗН Администрации ЗАТО г.Железногорск информации о порядке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не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латы Почетному гражданину ЗАТО Железногорск на возмещение стоимости санаторно-курортного лечени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при личном обращении, не должно превышать 30 минут.</w:t>
            </w:r>
          </w:p>
          <w:p>
            <w:pPr>
              <w:pStyle w:val="Normal"/>
              <w:autoSpaceDE w:val="false"/>
              <w:ind w:firstLine="60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20 мин.</w:t>
            </w:r>
          </w:p>
          <w:p>
            <w:pPr>
              <w:pStyle w:val="Normal"/>
              <w:autoSpaceDE w:val="false"/>
              <w:ind w:firstLine="60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60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607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ab/>
              <w:t>1. Принятие документов на назначение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ежной выплаты Почетному гражданину ЗАТО Железногорск на возмещение стоимости санаторно-курортного лечени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. Принятие решения о назначении, либо об отказе в назначении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ежной выплаты Почетному гражданину ЗАТО Железногорск на возмещение стоимости санаторно-курортного лечени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3. Выплата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ежной выплаты Почетному гражданину ЗАТО Железногорск на возмещение стоимости санаторно-курортного лечения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3.1. Описание административной процедуры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Принятие документов на назначение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ежной выплаты Почетному гражданину ЗАТО Железногорск на возмещение стоимости санаторно-курортного лечения»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исполнения административной процедуры является личное обращение гражданина (законного представителя)  с заявлением и необходимыми документ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02, тел.             8 (3919) 74-53-62)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УСЗН Администрации ЗАТО г.Железногорск: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гражданам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наличие представленных заявителем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заявление, проверяет правильность заполнения заявления и наличие необходимых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ределяет наличие права, либо его отсутствие для выдачи, либо отказа в выдаче удостоверения на льготный проезд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ает разъяснения заявителю со ссылкой на нормативные документы и возвращает документы, при отсутствии права на получение удостоверения на льготный проезд;</w:t>
            </w:r>
          </w:p>
          <w:p>
            <w:pPr>
              <w:pStyle w:val="Style27"/>
              <w:widowControl/>
              <w:tabs>
                <w:tab w:val="clear" w:pos="708"/>
                <w:tab w:val="left" w:pos="379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ведомляет гражданина о перечне недостающих документов, предлагает принять меры по их устранению, при установлении фактов отсутствия необходимых документо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 рабочий день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й при исполнении административной процедуры является наличие у заявителя необходимых документов на предоставление муниципальной услуги.</w:t>
              <w:tab/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рием заявления и документов.</w:t>
            </w:r>
          </w:p>
        </w:tc>
      </w:tr>
      <w:tr>
        <w:trPr>
          <w:trHeight w:val="19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иксация результата административной процедуры производится путем внесения записи о принятии документов в «Журнал обращения граждан» и в электронную базу данных программного обеспечения «Адресная социальная помощь»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2. Описание административной процедуры № 2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ринятие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решения о назначении, либо об отказе в назначении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ежной выплаты Почетному гражданину ЗАТО Железногорск на возмещение стоимости санаторно-курортного лечения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принятие заявления и документов.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назначенный начальником отдела льгот и компенсаций УСЗН Администрации ЗАТО г.Железногорск (каб. № 1-02,                                тел. 8 (3919) 74-53-62)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уществляет прием заявления и представленных документов; проверяет соответствие  документов, предоставленных заявителем, требованиям действующих нормативных актов; регистрирует заявление в журнале «Обращений граждан за услу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готовит приказ на выплату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ежной выплаты Почетному гражданину ЗАТО Железногорск на возмещение стоимости санаторно-курортного лечени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ывает его у руководителя УСЗН Администрации  ЗАТО г.Железногорск,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приобщает его копию к личному делу заявителя.</w:t>
            </w:r>
          </w:p>
          <w:p>
            <w:pPr>
              <w:pStyle w:val="Normal"/>
              <w:autoSpaceDE w:val="false"/>
              <w:ind w:right="60" w:hanging="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выполнени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административной процедуры 5 рабочих дней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 случае отказа в назначении денеж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латы Почетному гражданину ЗАТО Железногорск на возмещение стоимости санаторно-курортного лечени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специалист отдела льгот и компенсаций УСЗН Администрации ЗАТО г.Железногорск готовит и направляет в адрес заявителя муниципальной услуги письменное уведомление об отказе с указанием причины отказ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исполнения административной процедуры  5 рабочих дней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Критерием принятия решения является наличие права, либо его отсутствие на назначение денеж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латы Почетному гражданину ЗАТО Железногорск на возмещение стоимости санаторно-курортного лечения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м выполнения административной процедуры является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е, либо отказ в назначени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ежной выплаты Почетному гражданину ЗАТО Железногорск на возмещение стоимости санаторно-курортного лечения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 административной процедуры фиксируется:</w:t>
            </w:r>
          </w:p>
          <w:p>
            <w:pPr>
              <w:pStyle w:val="Normal"/>
              <w:ind w:firstLine="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«Журнале регистрации приказов»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журнале регистрации исходящей корреспонденции;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 электронной базе данных «Адресная социальная помощь». 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3.3. Описание административной процедуры № 3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Выпл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й выплаты Почетному гражданину ЗАТО Железногорск на возмещение стоимости санаторно-курортного лечения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1.Юридические факты, необходимые для начала админист-ративной процедур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начала административной процедуры является приказ на возмещение стоимости санаторно-курортного лечени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анный руководителем УСЗН Администрации  ЗАТО г.Железногорск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2.Сведения о должностном лице (исполнителе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тветственными за исполнение административной процедуры являются         специалис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учета и консолидированной отчетности 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 в соответствии с должностной инструкцией (кабинет № 2-10,                                        тел. 8 (3919)74-51-54, кабинет №1-04, тел. 8(3919)75-21-21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учета и консолидированной отчетности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выплатные докумен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ывает их у  начальника отдела учета и консолидированной отчетности УСЗН Администрации ЗАТО г.Железногорск      и у руководителя 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ряет печатью УСЗН Администрации ЗАТО г.Железногорск.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выплатные документы в кредитные организации и в кассу УСЗН Администрации ЗАТО г.Железногорск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 выплату через кассу УСЗН Администрации ЗАТО г.Железногорск (кабинет     1-01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исполнения административной процедуры  пять рабочих дней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ем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ятия решения является формирование выплатных документов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5.Результаты выполнения административной процедур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м выполнения административной процед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сление денежной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у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змещение стоимости санаторно-курортного лечения на расчетный счет заявителя в кредитной организ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явителем денежной суммы на возмещение стоимости санаторно-курортного лечения по выплатным документам в кассе УСЗН Администрации ЗАТО г.Железногорск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6.Способ фиксации результата административной процедур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дминистративной процедуры фиксируется:</w:t>
            </w:r>
          </w:p>
          <w:p>
            <w:pPr>
              <w:pStyle w:val="Style27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ыписке кредитной организации отметкой о снятии со счета УСЗН Администрации ЗАТО г.Железногорск выплачиваемой денежной суммы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платных документах УСЗН Администрации ЗАТО г.Железногорск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базе данных «Адресная социальная помощь»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, ответственный за организацию работы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исполнения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                              г. 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настоящего регламента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сполнители муниципальной услуги, в случае нарушения действующего законодательства, несут дис</w:t>
            </w:r>
            <w:r>
              <w:rPr>
                <w:sz w:val="28"/>
                <w:szCs w:val="28"/>
              </w:rPr>
              <w:t>циплинарную, материальную, административ-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ководитель УСЗН Администрации ЗАТО г.Железногорск,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функ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функции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1. 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Граждане  имеют право на обжалование решений, принятых в ходе предоставления муни</w:t>
              <w:softHyphen/>
              <w:t>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1"/>
              <w:ind w:left="80" w:hanging="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1"/>
              <w:ind w:left="80" w:hanging="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1"/>
              <w:ind w:left="80" w:hanging="40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1"/>
              <w:ind w:left="80" w:hanging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в процесс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662971, Красноярский край, ЗАТО Железногорск,                      г. Железногорск, улица Андреева, 21а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принимается решение об удовлетворении требований гражданина и о признании неправомерным принятого решения, действия (бездействия), либо об отказе в удовлетворении требований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лок-схема административных процедур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Б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явл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sz w:val="16"/>
      <w:szCs w:val="16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5:00Z</dcterms:created>
  <dc:creator>OlgaM</dc:creator>
  <dc:description/>
  <cp:keywords/>
  <dc:language>en-US</dc:language>
  <cp:lastModifiedBy>Ирина Баранникова</cp:lastModifiedBy>
  <cp:lastPrinted>2010-11-12T17:20:00Z</cp:lastPrinted>
  <dcterms:modified xsi:type="dcterms:W3CDTF">2012-03-14T08:42:00Z</dcterms:modified>
  <cp:revision>20</cp:revision>
  <dc:subject/>
  <dc:title>Приложение № 1</dc:title>
</cp:coreProperties>
</file>